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олезная информация для школьников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Как вы должны выглядеть, идя на собеседова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важность первого впечатления, вы должны выглядеть безупреч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нуне ложитесь раньше спать, важно предстать перед интервьюером отдохнувшим, здоровым и преуспевающ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ньтесь соответственно общепринятым стандартам той сферы, работу в которой вы планируете получить. Так, например, одежда человека, претендующего на должность менеджера, должна отличаться от одежды претендента на должность ди-дже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должна быть опрятной, чистой, хорошо отглаженно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ите из того, что предпочтительно выглядеть современно, но не слишком мод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олжна сиять чистотой в любую по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ите внимание аккуратной прическе и ухоженным рукам. Не направляйтесь па собеседование сразу из парикмахерской, вы будете в мелких волосках, которые могут испачкать ваш костю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ам важно не переусердствовать с макияжем - некрикливая элегантность.  Это то, что нужно. Еще один совет женщинам: не акцентируйте свою сексуальную привлекательность, иначе вы предлагаете работодателю, прежде всего, не свой ум и профессиональные каче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колон или духи нанесите весьма умеренн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юю одежду снимите в холл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чистый блокнот и авторуч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Ваша задача на собеседовании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естественным, приветливым, излучать положительные эмоции. Согласитесь, зажатое, испуганное существо непривлека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Войдя в помещение, где проводится собеседование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ьте вежливы и доброжелательны со всеми, кого встретите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айтесь демонстрировать манеры уверенного в себе человека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у держите прямо, не сутультесь, но и не слишком поднимайте подбородок, улыбайтесь, двигайтесь энергично, помните о приятном выражении лиц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словом, контролируйте свои невербальные сигнал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Когда вы можете сесть?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ам предложат сесть. Если ожидание затягивается, спросите сами: «Где вы разрешите сесть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полагаясь, примите непринужденную позу, постарайтесь не напрягаться. Для этог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ядьте свободно, не сутультесь, не наклоняйтесь слишком вперед, но и не откидывайтесь. Достаньте блокнот и ручку, чтобы сделать необходимые пометки в ходе беседы. Учтите, что в вашей сумке или портфеле должен быть идеальный порядок. Однако не слишком увлекайтесь записями. Все внимание уделите говорящему. Старайтесь смотреть в глаза интервьюеру, но не переусердствуй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 чем, будет уместно спрос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лько времени отводится для беседы.</w:t>
              <w:br/>
              <w:t>Интервьюер оценит ваше уважительное отношение к чужому и своему вре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жно ли на собеседовании кур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ет. Даже не допускайте мысли о том, чтобы спросить о такой возможное!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 поступить, если вам предлагают чай, кофе или другие напитк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отказывайтесь. Поблагодари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В ходе беседы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йте, о чем вас спрашивают. Не распыляйте вним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 сразу же отвечать, на ходу подбирая слова. Возможны небольшие паузы для более точного выражения своих мы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йте излишней жестикуляции. Лучше воспринимается тот, кто контролирует свои жесты, и тот, чьи жесты не противоречат слов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сь не принимать закрытые поз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лгите. Все, что вы скажете, достаточно легко провери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йте за невербальными сигналами интервьюера и в соответствии с ними корректируйте свои высказы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Готовясь к собеседованию, обязательно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майте, что и как вы расскажете о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йте акцент на последних успехах и достижен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готовы к ответу на вопрос о том, как вы представляете развитие своей карьеры. В настоящее время слово «карьера» теряет негативный оттенок, укрепившийся за ним в советский период. Карьера все менее связывается с такими понятиями, как «карьеризм», «выскочка». В наши дни карьера ассоциируется с успехом, продвижением вперед, профессиональным и должностным рос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дьте готовы, к неожиданным вопросам или вопросам, которые на первый взгляд не относятся, к дел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имер, вас могут спросить: «Ну что вы делали сегодня?» или:</w:t>
              <w:br/>
              <w:t>«Чего вы хотите добиться в жизни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солидн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мекать, что у вас есть более выгодное предложение относительно работы. Не набивайте себе цену таким образ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т, ли показывать рекомендательные письма на собеседовани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олько если вас об этом попрося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жно ли задавать вопрос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умеется, да. Прием на работу - это двусторонний процесс. Непременно выясните все, что вас интересует о вашей будущей работе. Это подчеркнет ваш деловой настрой и многое прояснит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о необходимо взять с собой на собеседова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кументы, подтверждающие вашу квалификацию, образование, дополнительные знания, резюме, рекомендательные письма. Хорошо, если вы представите образцы ваших работ - статьи. рисунки, проекты, макеты и т.п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сли вам предложат заполнить какие-либо анкеты, т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учше взять их с собой, заполнить дома в спокойной обстановке и вернуть как можно быстрее. Ваш имидж формируют многие детали, в том числе почерк, помарки, грамотность и д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анчивая бесед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пременно договоритесь о том, когда и каким образом вы узнаете о результат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менн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благодарите интервьюера за внимание и время, которое он вам удели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сли результат собеседования отрицательный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позволяйте себе расстраиваться. Воспринимайте это как приобретенный жизненный опыт. Извлекайте урок и в дальнейшем используйте полученные навыки поведения. Займите наступательную позицию в поиске работы.. Действуйте уверенно. Знайте, что благодаря вашим усилиям наступит день. когда вы получите работ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 xml:space="preserve">Сколько времени обычно требуется, чтобы, спокойно подготовиться к публичному выступлению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дней до выступления - выбор темы, начало поиска материала.</w:t>
              <w:br/>
              <w:t>6 дней до выступления - продолжение сбора материала, составление плана выступления.</w:t>
              <w:br/>
              <w:t>5 дней до выступления - работа над текстом.</w:t>
              <w:br/>
              <w:t>4 дня до выступления - работа над вступлением и заключением.</w:t>
              <w:br/>
              <w:t>3 дня до выступления - при необходимости поиск дополнительного материала, доработка текста.</w:t>
              <w:br/>
              <w:t>2 дня до выступления - первая репетиция.</w:t>
              <w:br/>
              <w:t>1 день до выступления - вторая репет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Национальные особенности общения. Обратите внимание на различный смысл жестов в разных культурах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в Японии жест приглашения совпадает с русским жестом прощания.</w:t>
              <w:br/>
              <w:t>Или У-образный знак пальцами в большинстве стран Европы означает «победу», а иногда цифру 2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х ли странах приличным будет, сидя, закинуть ногу за ног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Америке это обычный жест, в Японии он будет воспринят как</w:t>
              <w:br/>
              <w:t>неприлич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ично ли вытягивать ног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России этот жест допускается в дружеской обстановке, в Японии он недопусти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х жестов следует избегать в арабских странах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упни ног, обращенные в сторону другого, поднятый кверху палец - неприлич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мика вашего зарубежного партнера по общению может отражать самые разные состояния, например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сли немец поднимает брови вверх- то это, скорее всего, говорит о восхищении чьей-то идеей. То же мимическое движение в Англии обычно воспринимается как выражение скептицизм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жесты не будут адекватно восприняты араба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сский жест «прощай» (помахивание рукой) будет воспринят как подзыва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жесты могут быть неадекватно восприняты японца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мериканский жест «о'кей» воспринимается в Японии как «дай копеечку». Намек на обман будет означать жест, когда человек потирает бровь кончиком среднего паль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User</dc:creator>
  <dc:description/>
  <cp:keywords/>
  <dc:language>en-US</dc:language>
  <cp:lastModifiedBy>Учитель</cp:lastModifiedBy>
  <dcterms:modified xsi:type="dcterms:W3CDTF">2014-03-19T08:11:00Z</dcterms:modified>
  <cp:revision>2</cp:revision>
  <dc:subject/>
  <dc:title/>
</cp:coreProperties>
</file>