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Воспитанность человека, его хорошие манеры, его уважение к другим людям и к самому себе начинается в детств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бенок чрезвычайно подражателен и усваивает те модели поведения, которые в нем закладывает его семь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Если изо дня в день ребенок наблюдает хамство и грубость, обман и безразличие, двурушничество и хамелеонство, если родители ослеплены жаждой наживы и ради этого не поскупятся ничем, если ребенок учится в семье рисовать жизнь только черными красками, как бы ни старалась школа и педагоги — помочь такому ребенку жить по законам добра</w:t>
      </w:r>
    </w:p>
    <w:p>
      <w:pPr>
        <w:pStyle w:val="Normal"/>
        <w:autoSpaceDE w:val="false"/>
        <w:rPr/>
      </w:pPr>
      <w:r>
        <w:rPr/>
        <w:t>труд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мья должна учить ребенка не только законам человеческого существования, но и законам совместного проживания. Ребенок должен знать, когда можно включать и выключать музыку в доме, как вести себя в общественных местах, как вести разговор с незнакомым человеком, как вести себя в транспорте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амятка для родителей по воспитанию культуры поведения у детей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е демонстрируйте своему ребенку показную вежливость и чуткость. Очень скоро он начнет вам подражать и поступать так в первую. очередь по отношению к вам сам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е грубите и не сквернословьте сами. Ваша привычка станет привычкой вашего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е говорите о чужих людях плохо и неуважительно. Если вы покажете в этом пример своему ребенку, ждите, что очень скоро он скажет тоже самое о вас. Будьте тактичны по отношению к другим людям. Это урок вашему ребенку добра и человеч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Не бойтесь извиниться перед кем-то в присутствии своего ребенка. В этот момент вы ничего не теряете, лишь приобретаете уважение своего ребенка. Проявляйте благородство даже тогда, когда вам очень не хочется его проявлять, учите этому качеству своего ребенк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мните, что поведение — это зеркало, в котором отражается истинный облик кажд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55:00Z</dcterms:created>
  <dc:creator>мама</dc:creator>
  <dc:description/>
  <dc:language>en-US</dc:language>
  <cp:lastModifiedBy>User</cp:lastModifiedBy>
  <dcterms:modified xsi:type="dcterms:W3CDTF">2012-01-22T15:55:00Z</dcterms:modified>
  <cp:revision>2</cp:revision>
  <dc:subject/>
  <dc:title>Воспитанность человека, его хорошие манеры, его уважение к другим людям и к самому себе начинается в детстве</dc:title>
</cp:coreProperties>
</file>