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ТВЕРЖДАЮ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оргкомитета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кольной олимпиады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Я.Э.Санюк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2»   02   201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к школьной предметной олимпиаде по информатике для учащихся 2 ступени общего среднего образования (1-8 класс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3/2014 уч г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531"/>
        <w:gridCol w:w="981"/>
        <w:gridCol w:w="185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дач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файл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очке подарили два мешка с конфетами ( в одном А, в другом В конфет). На следующий день Вовочка поделился  С конфетами с друзьями. Сколько конфет осталось у Вовочк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_№ПК_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ная стрелка за одну минуту описывает полный оборот вокруг оси. Известно время (h часов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ут) прошедшее с начала суток. Сколько оборотов вокруг оси совершила секундная стрелка с начала суток (Входные данные: h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туральные, Выходные данные: количество полных оборотов ко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имер: </w:t>
            </w:r>
          </w:p>
          <w:tbl>
            <w:tblPr>
              <w:tblW w:w="2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1134"/>
            </w:tblGrid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вод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      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    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_№ПК_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N положило чемодан в камеру хранения на вокзале и ушло гулять по городу. Город был таким красивым, что число совершенно забыло номер камеры хранения и шифр и очень опечалилось. Но потом вспомнило, что номер камеры хранения равен сумме цифр числа N, а шифр – произведению этих цифр. Помогите числу забрать чемодан.  ( число N – трехзначное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_№ПК_3</w:t>
            </w:r>
          </w:p>
        </w:tc>
      </w:tr>
      <w:tr>
        <w:trPr>
          <w:trHeight w:val="7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трехзначное число N. Получите новое шестизначное число, состоящее из двух обратных последовательностей цифр числа. Например, 4936 и 3943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_№ПК_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является ли треугольник со сторонами а,б, с равнобедренным. Если да, то определить какие стороны являются боковыми, а какая сторона  - основани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_№ПК_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2 сосуда. В первом С1 литров воды, во втором – С2 литров воды. Из первого перелили половину воды во второй. Из второго половину воды в первый. Сколько воды окажется в каждом сосуде после К переливаний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_№ПК_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к школьной предметной олимпиаде по информатике для учащихся 2 ступени общего среднего образования (1-8 классы)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2013/2014 уч г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531"/>
        <w:gridCol w:w="981"/>
        <w:gridCol w:w="185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задач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файл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очке подарили два мешка с конфетами ( в одном А, в другом В конфет). На следующий день Вовочка поделился  С конфетами с друзьями. Сколько конфет осталось у Вовочк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_№ПК_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ундная стрелка за одну минуту описывает полный оборот вокруг оси. Известно время (h часов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т) прошедшее с начала суток. Сколько оборотов вокруг оси совершила секундная стрелка с начала суток (Входные данные: h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туральные, Выходные данные: количество полных оборотов коле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пример: </w:t>
            </w:r>
          </w:p>
          <w:tbl>
            <w:tblPr>
              <w:tblW w:w="2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1134"/>
            </w:tblGrid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в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вод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      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7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     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_№ПК_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N положило чемодан в камеру хранения на вокзале и ушло гулять по городу. Город был таким красивым, что число совершенно забыло номер камеры хранения и шифр и очень опечалилось. Но потом вспомнило, что номер камеры хранения равен сумме цифр числа N, а шифр – произведению этих цифр. Помогите числу забрать чемодан.  ( число N – трехзначное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_№ПК_3</w:t>
            </w:r>
          </w:p>
        </w:tc>
      </w:tr>
      <w:tr>
        <w:trPr>
          <w:trHeight w:val="7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ите трехзначное число N. Получите новое шестизначное число, состоящее из двух обратных последовательностей цифр числа. Например, 4936 и 3943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_№ПК_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, является ли треугольник со сторонами а,б, с равнобедренным. Если да, то определить какие стороны являются боковыми, а какая сторона  - основани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_№ПК_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2 сосуда. В первом С1 литров воды, во втором – С2 литров воды. Из первого перелили половину воды во второй. Из второго половину воды в первый. Сколько воды окажется в каждом сосуде после К переливаний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_№ПК_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14:00Z</dcterms:created>
  <dc:creator>Учитель</dc:creator>
  <dc:description/>
  <cp:keywords/>
  <dc:language>en-US</dc:language>
  <cp:lastModifiedBy>MIB</cp:lastModifiedBy>
  <cp:lastPrinted>2003-01-01T07:27:00Z</cp:lastPrinted>
  <dcterms:modified xsi:type="dcterms:W3CDTF">2003-01-01T05:28:00Z</dcterms:modified>
  <cp:revision>4</cp:revision>
  <dc:subject/>
  <dc:title/>
</cp:coreProperties>
</file>