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Олимпиадная работа для 5 класс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(3 балл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наибольшее и какое наименьшее семизначное число можно записать четырьмя нулями и тремя единиц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 (4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На три склада доставили груз. На первый и второй – 400 тонн, на второй и третий 300 тонн, на первый и третий 440 тонн. Сколько тонн груза было доставлено на каждый склад в отдельности?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 (5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 одного хозяина кур было на 8 больше, чем коз. Все козы имели на 8 ног больше, чем куры. Сколько было кур и сколько было коз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4 (5 балл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ята заметили, что участок ветки в 30 см гусеница проползла за 7 минут. Найдите длину гусеницы, если её скорость 6 см/ми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5 (5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чашке, стакане, кувшине и банке находятся молоко, лимонад, квас и вода. Известно, что вода и молоко не в чашке, сосуд с лимонадом стоит между кувшином и сосудом с квасом; в банке не лимонад и не вода, стакан стоит около банки и сосуда с молоком. В какой сосуд налита каждая жидкость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6 (5 балл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вшин = бутылка + стак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кувшина = семь стака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тылка = чашка + два стак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тылка = сколько чашек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72199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Олимпиадная работа для 5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(3 балл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наибольшее и какое наименьшее семизначное число можно записать четырьмя нулями и тремя единиц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 (4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На три склада доставили груз. На первый и второй – 400 тонн, на второй и третий 300 тонн, на первый и третий 440 тонн. Сколько тонн груза было доставлено на каждый склад в отдельности?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 (5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 одного хозяина кур было на 8 больше, чем коз. Все козы имели на 8 ног больше, чем куры. Сколько было кур и сколько было коз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4 (5 балл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ята заметили, что участок ветки в 30 см гусеница проползла за 7 минут. Найдите длину гусеницы, если её скорость 6 см/м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5 (5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чашке, стакане, кувшине и банке находятся молоко, лимонад, квас и вода. Известно, что вода и молоко не в чашке, сосуд с лимонадом стоит между кувшином и сосудом с квасом; в банке не лимонад и не вода, стакан стоит около банки и сосуда с молоком. В какой сосуд налита каждая жидкость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6 (5 балл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вшин = бутылка + стак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кувшина = семь стака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тылка = чашка + два стак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40335</wp:posOffset>
                </wp:positionV>
                <wp:extent cx="727710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Бутылка = сколько чашек?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Олимпиадная работа для 5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(3 балл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наибольшее и какое наименьшее семизначное число можно записать четырьмя нулями и тремя единиц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 (4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На три склада доставили груз. На первый и второй – 400 тонн, на второй и третий 300 тонн, на первый и третий 440 тонн. Сколько тонн груза было доставлено на каждый склад в отдельности?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 (5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 одного хозяина кур было на 8 больше, чем коз. Все козы имели на 8 ног больше, чем куры. Сколько было кур и сколько было коз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4 (5 балл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ята заметили, что участок ветки в 30 см гусеница проползла за 7 минут. Найдите длину гусеницы, если её скорость 6 см/ми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5 (5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чашке, стакане, кувшине и банке находятся молоко, лимонад, квас и вода. Известно, что вода и молоко не в чашке, сосуд с лимонадом стоит между кувшином и сосудом с квасом; в банке не лимонад и не вода, стакан стоит около банки и сосуда с молоком. В какой сосуд налита каждая жидкость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6 (5 балл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вшин = бутылка + стак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кувшина = семь стака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тылка = чашка + два стак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тылка = сколько чашек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1:00Z</dcterms:created>
  <dc:creator>Хозяин</dc:creator>
  <dc:description/>
  <cp:keywords/>
  <dc:language>en-US</dc:language>
  <cp:lastModifiedBy>User</cp:lastModifiedBy>
  <cp:lastPrinted>2014-02-17T22:23:00Z</cp:lastPrinted>
  <dcterms:modified xsi:type="dcterms:W3CDTF">2014-02-17T18:23:00Z</dcterms:modified>
  <cp:revision>6</cp:revision>
  <dc:subject/>
  <dc:title/>
</cp:coreProperties>
</file>