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6410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Мычко </w:t>
      </w:r>
    </w:p>
    <w:p>
      <w:pPr>
        <w:pStyle w:val="Normal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Николай </w:t>
      </w:r>
    </w:p>
    <w:p>
      <w:pPr>
        <w:pStyle w:val="Normal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Васильевич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чко Николай Васильевич</w:t>
      </w:r>
      <w:bookmarkStart w:id="0" w:name="_GoBack"/>
      <w:bookmarkEnd w:id="0"/>
      <w:r>
        <w:rPr>
          <w:sz w:val="32"/>
          <w:szCs w:val="32"/>
        </w:rPr>
        <w:t xml:space="preserve"> родился 6 января 1924 года в посёлке Лапковица Липеньский поселковый совет Осиповичский район Могилевская область. Семья была большая: мать, отец и семеро детей. В семье Николай Васильевич был третьим ребёнком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гда началась война, Николай окончил только девять классов. 12 ноября 1941 года вместе со страшим братом вступил в партизанский отряд за Советскую Беларусь бригады Королёва, где пробыл до освобождения Беларуси. Затем 16 июня ушёл на фронт в 17-ю Краснознамённую Белорусскую дивизию, 1314 стрелковый полк, рота связи - телефонист. Семья бежала в лес. Во время вылазки полицаев мать и младшая сестра были убиты, а отец с братом были отправлены в Германию. О своей службе Николай Васильевич сказал так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… Служил незаметно, но всегда под пулями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был Николай на фронте до 5 февраля 1945 года. В ходе выполнения долга получил тяжёлое пулевое ранение с повреждением костей. Попал в прифронтовой госпиталь, где перенёс две операции, затем был эвакогоспиталь и служба в тылу в городе Харьков, Украина. Позже была третья операция, после которой Николай Васильевич был комиссован как инвалид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. Встретил победу в Харьковском госпитале. После войны приехал в родной поселок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ом и все хозяйство немцы сожгли, поэтому нам пришлось жить впятером в маленькой землянке, которую построил мой брат»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казал нам ветер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я учителем начальных классов, он параллельно учился в педагогическом институте.  Получил аттестат и посвятил работе более тридцати лет.  Николай Васильевич был награжден медалью «За доблестный труд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дил навещать своего отца в соседнюю деревню, где и познакомился со своей женой Марией Григорьевной. С Марией Григорьевной они прожили вместе долгие 57 лет. В 2005 году, спустя год после смерти жены, Николай Васильевич переехал к своей дочери, где живёт и сейча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49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79880" cy="167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аль «За Отвагу»  15.03.1945г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747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0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50340" cy="168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6945" cy="165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" t="331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«За Отвагу»  20.11.1944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9:00Z</dcterms:created>
  <dc:creator>админ</dc:creator>
  <dc:description/>
  <cp:keywords/>
  <dc:language>en-US</dc:language>
  <cp:lastModifiedBy>Учитель</cp:lastModifiedBy>
  <dcterms:modified xsi:type="dcterms:W3CDTF">2015-05-07T07:49:00Z</dcterms:modified>
  <cp:revision>2</cp:revision>
  <dc:subject/>
  <dc:title/>
</cp:coreProperties>
</file>