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2567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5" r="-164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>Мирюков</w:t>
      </w:r>
    </w:p>
    <w:p>
      <w:pPr>
        <w:pStyle w:val="Normal"/>
        <w:jc w:val="both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>Иван</w:t>
      </w:r>
    </w:p>
    <w:p>
      <w:pPr>
        <w:pStyle w:val="Normal"/>
        <w:jc w:val="both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>Ивано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Mistral" w:hAnsi="Mistral" w:cs="Mistral"/>
          <w:b/>
          <w:b/>
          <w:color w:val="76923C"/>
          <w:sz w:val="28"/>
          <w:szCs w:val="28"/>
        </w:rPr>
      </w:pPr>
      <w:r>
        <w:rPr>
          <w:rFonts w:cs="Mistral" w:ascii="Mistral" w:hAnsi="Mistral"/>
          <w:b/>
          <w:color w:val="76923C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sz w:val="32"/>
          <w:szCs w:val="32"/>
        </w:rPr>
        <w:t>Мирюков Иван Иванович родился 23 февраля 1918г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в городе Ржеве, Калининской области     в семье   железнодорожника. Отец был машинистом, мать домохозяйкой. 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емье было  пятеро детей: три сына и две дочери, Иван был самый младший. Всё детство провёл  в родном городе. В 18 лет уехал в Москву, где окончил Центральные Технические Курсы по специальности «Движение поездов и грузовая работа». По приказу Народного Комиссара  Путей, Мирюкову И.И присвоена квалификация  техника первого класса   железнодорожного транспорта.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ле окончания Технических Курсов началась  война. 15 октября 1941 года Мирюков И.И. был мобилизован на фронт. Он воевал в отряде разведчиков в г.Ржеве.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128905</wp:posOffset>
            </wp:positionV>
            <wp:extent cx="2291715" cy="23907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том 1942 года Мирюкова И.И., вместе с 12 разведчиками, направили на очередное задание, при котором все погибли, один он остался в живых.  Несколько дней пролежал во ржи, так как был ранен. У него была  перебита правая ступня. К счастью,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и войска подобрали его и доставили в госпиталь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ак как из-за ранения он был очень ослаблен, в госпитале заболел тифом. Из-за тяжёлого течения болезни, его не могли отправить на фронт и  оставили работать при комендатуре писарем, так как  Мирюков был  грамотным человеком. Кроме того, он охранял склады с боеприпасами, оказывал помощь санитарам госпиталя. В части он и познакомился  со своей будущей супругой - Литвиненко Анной Петровной (20.12.1922 г. р.).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equalWidth="false" w:sep="false">
            <w:col w:w="4465" w:space="708"/>
            <w:col w:w="418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79700" cy="24136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оящее имя Галина. Родилась в  селе Митченки Батуринского района, Сумской области в Украине в семье  крестьянина, где  было одиннадцать детей, четверо из которых умерли будучи ещё детьми.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equalWidth="false" w:sep="false">
            <w:col w:w="4465" w:space="708"/>
            <w:col w:w="418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д войной Анна Петровна работала в кондитерской при  лётной части, вывозя продукцию лётчикам на аэродр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гда началась Великая Отечественная война, аэродром немцы полностью разбомбили и сожгли. Анна Петровна ушла на фронт вместе с теми, кто остался в живых.  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 прицельным огнём немцев ей и солдатам  пришлось форсировать  Днепр. Плавать она не умела, поэтому вместе с  солдатами передвигалась на плотах и лодках. Судьба распорядилась так, что Анна и ещё несколько солдат остались живы.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ю войну Анна Литвиненко  служила при госпиталях: санитаркой, поваром, медицинской сестрой, охраняла склады. Там и познакомилась с Иваном Ивановичем. Воинская часть и госпиталь всегда шли за передвижением наших  войск, и  когда их начинали  бомбить немцы, оборону держали не только солдаты, но и все военнослужащие, находившиеся в военной части.</w:t>
      </w:r>
      <w:r>
        <w:rPr>
          <w:sz w:val="32"/>
          <w:szCs w:val="32"/>
          <w:lang w:val="en-US" w:eastAsia="en-US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очередном налёте немцев  на воинскую часть и госпиталь, солдаты быстро эвакуировали больных и раненых  по  машинам и продолжали движение вперёд. При очередном отступлении от немцев, отстреливаясь, Анна выпрыгнула из машины в окоп, где поломала правую  ступню. Отстав от своих, она некоторое  время находилась у незнакомой женщины, которая её лечила. После выздоровления Литвиненко искала свою часть  и через последующие  переходящие другие воинские части  нашл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рюков И.И.  и Литвинко А.П. участвовали в освобождении Польши, Чехословакии, Венгрии, Беларуси, Литвы. Победу они встретили у стены  рейхстага 6 января 1946 года.  Мирюков И.И.  был награждён медалями «За победу над Германией», «За оборону Сталинграда», «За отвагу»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9285" cy="17697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57" t="-2062" r="15024" b="1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17043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2775" cy="1862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5" t="-276" r="-289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84985" cy="18846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67" r="-34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войны Мирюков И.И. и Литвиненко А.П. вернулись в город Ржев, где расписались и 50 лет прожили в мире и согласии, воспитали троих детей. В 1951 году они приехали жить в Беларусь в г.Лиду. Анна Петровна умерла в 1996 году, Иван Иванович через год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их нет, но наше поколение благодарно им и всем участникам войны за Победу.                   </w:t>
      </w:r>
    </w:p>
    <w:p>
      <w:pPr>
        <w:pStyle w:val="Normal"/>
        <w:spacing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нучка Мирюкова И.И.  и Литвинко А.П., Мирюкова Ирина -выпускница СШ №15.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1" w:gutter="0" w:header="709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7:00Z</dcterms:created>
  <dc:creator>админ</dc:creator>
  <dc:description/>
  <cp:keywords/>
  <dc:language>en-US</dc:language>
  <cp:lastModifiedBy>Учитель</cp:lastModifiedBy>
  <dcterms:modified xsi:type="dcterms:W3CDTF">2015-05-07T09:30:00Z</dcterms:modified>
  <cp:revision>6</cp:revision>
  <dc:subject/>
  <dc:title/>
</cp:coreProperties>
</file>