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6789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9" t="11902" r="47388" b="4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16"/>
          <w:szCs w:val="16"/>
        </w:rPr>
      </w:pPr>
      <w:r>
        <w:rPr>
          <w:rFonts w:cs="Mistral" w:ascii="Mistral" w:hAnsi="Mistral"/>
          <w:b/>
          <w:color w:val="76923C"/>
          <w:sz w:val="16"/>
          <w:szCs w:val="16"/>
        </w:rPr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Ловкес</w:t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Константин</w:t>
      </w: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Андреевич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Mistral" w:hAnsi="Mistral" w:cs="Mistral"/>
          <w:b/>
          <w:b/>
          <w:color w:val="76923C"/>
          <w:sz w:val="28"/>
          <w:szCs w:val="28"/>
        </w:rPr>
      </w:pPr>
      <w:r>
        <w:rPr>
          <w:rFonts w:cs="Mistral" w:ascii="Mistral" w:hAnsi="Mistral"/>
          <w:b/>
          <w:color w:val="76923C"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гласно сведениям, указанным в документах, Ловкес (Ловкис) Константин Андреевич, 26 августа 1919 года рождения, уроженец                  д. Островля Лидского района Барановичской области, был взят в плен 16 июля 1941 года в районе г.Могилева. Регистрацию как военнопленный (№11489) прошел в шталаге 304 (Гармания), куда был доставлен 3 августа 1941 года. С 17 августа 1941 года содержался в шталаге 4 В (№ военнопленного 120243). С 22 августа 1941 года находился в шталаге 7 А Моосбург (Германия). 15 сентября 1941 года был перемещен в шталаг 7 В Мемминген (Германия). 12 сентября 1944 года в 13.45 трагически погиб в населенном пункте Лагерлехфельде от удушения при завале в результате бомбардировки. Погребен 14 сентября 1944 года в 8 утра в братской могиле на северной стороне кладбища в населенном пункте Клайнайтингене (в настоящее время входит в состав Аугсбург, федеральная земля Бавария, Германия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имеющейся информации, после войны, отдельные захоронения советских военнопленных были перезахоронены на сборные братские кладбища. Ловкес К.А. был перезахоронен  с кладбища Кляйннайтинген на кладбище Обермайтинген. К сожалению, имена не всех перезахароненных указаны на надгробных камня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нучка Ловкес К.А., Козликина Ольга Люциановна, работает в СШ №15 учителем английского языка, а правнук, Козликин Дмитрий,  учится в 7 «Б» классе нашей школ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280" cy="334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98140" cy="334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0" cy="243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135" cy="274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1" t="1113" r="6283" b="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9:00Z</dcterms:created>
  <dc:creator>админ</dc:creator>
  <dc:description/>
  <cp:keywords/>
  <dc:language>en-US</dc:language>
  <cp:lastModifiedBy>Учитель</cp:lastModifiedBy>
  <dcterms:modified xsi:type="dcterms:W3CDTF">2015-05-07T07:39:00Z</dcterms:modified>
  <cp:revision>2</cp:revision>
  <dc:subject/>
  <dc:title/>
</cp:coreProperties>
</file>