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редные привычки – профилактика в раннем возрас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удучи уверенными в том, что их дети «ничего не знают» об алкоголе и табаке, взрослые не считают нужным специально объяснять, чем опасно знакомство с этими вещами. Между тем установлено, что уже к 7-9 годам мальчики и девочки обнаруживают определенную осведомлённость в отношении одурманивающих веществ. Младшие школьники знают и могут перечислить довольно много марок табачных изделий, наименований алкогольных напитков. С одной стороны, дети, конечно, «в курсе», что употребление алкоголя и курение опасно для здоровья. Однако они далеко не всегда понимают и могут объяснить, в чём конкретно заключается эта опас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другой стороны, дети ежедневно оказываются свидетелями сцен, демонстрирующих «привлекательность» одурманивающих средств или во всяком случае их «безвредность». (реклама на телев. и т.д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ознании ребёнка возникает одновременное присутствие противоречивых сведений об алкоголе или курении. Именно эти противоречия являются основой для возникновения любопытства к одурманивающим веществам. Почти треть младших школьников утверждают, что хотели бы попробовать алкоголь, не прочь покур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м раньше знакомится ребёнок с одурманивающими веществами, тем выше риск того, что в более «зрелом» возрасте у него возникнет пристрастие к алкоголю, кур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младшем школьном возрасте ребёнок проходит через так называемый кризис 7 лет. Ситуация в школе во многом может повлиять на формирование определённого отношения к алкоголю, курению. Ребёнок, не нашедший себя в школе, чувствующий себя изгоем, пытается найти способы компенсации позиции отстающего. Нужно позаботиться о том, чтобы у ребёнка не сформировался комплекс неполноценности. Нужно дать ему шанс почувствовать себя хоть в каком-нибудь деле успешным. Нужно замечать любые, даже малейшие, продвижения в учении. Эффективно и действенно сравнивать его сегодняшних результатов с вчерашними. Наиболее типичной схемой поведения младших школьников является подражание. Через стадию «маленьких обезьянок» проходит практически каждый ребёнок. Чаще всего образцом для младшего школьника являются его родит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громное значение имеет нравственная атмосфера в доме, эмоциональная близость и доверие домочадцев друг другу. Очень опасно воспитание по типу гипоопеки, когда дети испытывают явный недостаток внимания со стороны взрослых, оказываются предоставленными самим себ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опасна не только гипоопека, го и прямо противоположный тип воспитания – гиперопека. В этом случае родители с раннего возраста контролируют буквально каждый шаг ребёнка, не давая ему возможности проявить самостоятель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 выкуривании одной сигареты в атмосферу переходят 0,008г никотина и других вещества сгорания. Никотин – сильнейший нервный яд. В организме ребёнка механизмы, позволяющие за счет работы печени, почек, лёгких по возможности быстро освобождаться от токсичных веществ, только формируются. У детей курильщиков заболевания простудными инфекциями в 3 раза выше, бронхиальной астмой в 4 раза выше, аллергией в 2 раза выше по сравнению с детьми из семей некурящих.</w:t>
      </w:r>
    </w:p>
    <w:p>
      <w:pPr>
        <w:pStyle w:val="Normal"/>
        <w:rPr>
          <w:lang w:val="ru-RU"/>
        </w:rPr>
      </w:pPr>
      <w:r>
        <w:rPr>
          <w:lang w:val="ru-RU"/>
        </w:rPr>
        <w:t>Меры избежания пассивного кур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емье должно быть наложено табу на курение в присутствии ребёнк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вартиру нужно часто и регулярно проветривать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жно минимизировать воздействие запаха табачного дыма; </w:t>
      </w:r>
    </w:p>
    <w:p>
      <w:pPr>
        <w:pStyle w:val="Normal"/>
        <w:rPr>
          <w:lang w:val="ru-RU"/>
        </w:rPr>
      </w:pPr>
      <w:r>
        <w:rPr>
          <w:lang w:val="ru-RU"/>
        </w:rPr>
        <w:t>научить ребёнка правильному поведению в присутствии курящих люд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касается не только детей курильщиков, но и детей из некурящих сем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жно объяснить опасность курения для здоровья самого ребёнка. При этом главный акцент стоит делать на значимых для ребёнка вещах. Рассказывать, что курение влияет на рост, быстро старит и делает человека менее привлекательным, лишает занятия спор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узнали, что ребёнок попробовал курить, следует разобраться в причинах, заставивших ребёнка попробовать закурить. Ребёнок должен осознать, что его поступок очень огорчил вас. Попросите его успокоить вас: дать обещание больше не повторять свой поступ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праздничным стол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иртное – непременный атрибут праздничного стола. Никто из родителей не хочет, чтобы его ребёнок приобщался к алкоголю. Если к детскому курению большинство взрослых относится крайне негативно, то в случае с алкоголем, многие родители считают возможным эпизодические пробы напитка. Около 78% детей младшего школьного возраста пробовали алкоголь у себя дома, 45% сделали это с разрешения взросл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ечно, ребёнок должен присутствовать за праздничным столом на общих семейных праздниках. Но родителям заранее следует объяснить ребёнку, что алкогольные напитки предназначены для взрослых, а ему пробовать пока нельзя. За столом должен быть любимый напиток ребёнка.</w:t>
      </w:r>
    </w:p>
    <w:p>
      <w:pPr>
        <w:pStyle w:val="Normal"/>
        <w:rPr>
          <w:lang w:val="ru-RU"/>
        </w:rPr>
      </w:pPr>
      <w:r>
        <w:rPr>
          <w:lang w:val="ru-RU"/>
        </w:rPr>
        <w:t>Предотвращение знакомства с одурманивающими веществ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мейная профилактика наркомании должна заключаться не столько в беседах об опасности одурманивающих веществ. Гораздо важнее сформировать у ребёнка свойства и качества, обеспечивающие ему успешную социальную адаптацию, дающую ему возможность решать возникающие проблемы и реализовать свои потребности без помощи наркотизации. Прежде всего, это формирование у ребёнка культуры здоровья. Уже в младшем школьном возрасте дети должны понимать, что здоровье - это одно из важнейших условий для счастливой жизни, его нужно беречь и укрепля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редко раннее приобщение к одурманивающим веществам происходит из-за того, что ребёнок подобным образом пытается завоевать авторитет среди сверстников, войти в компанию, стать «своим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мейная профилактика оказывается тесно связанной с другими аспектами воспитания и в конечном итоге сводится к формированию у ребёнка культуры жизни – потребности и умения к самореализации, способности гармонично строить свои отношения с окружающем миром. Эти качества способны стать надёжными внутренними барьерами для ребёнка, предотвращающими многие беды, в том числе и «дружбу» с одурманивающими веществ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4:00Z</dcterms:created>
  <dc:creator>Учитель</dc:creator>
  <dc:description/>
  <cp:keywords/>
  <dc:language>en-US</dc:language>
  <cp:lastModifiedBy>Учитель</cp:lastModifiedBy>
  <dcterms:modified xsi:type="dcterms:W3CDTF">2015-04-06T13:35:00Z</dcterms:modified>
  <cp:revision>1</cp:revision>
  <dc:subject/>
  <dc:title/>
</cp:coreProperties>
</file>