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Анисько</w:t>
      </w:r>
    </w:p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Василий Афанасьеви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исько Василий Афанасьевич родился 5 марта 1926 года в деревне Полевичи Щучинского района в семье простых рабочих. Учился в польской школе до пятого класса. Потом семья переехала в Острино, того же Щучинского района, где была семилетка, но все семь лет он не успел проучиться  - началась вой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гда началась война, деду было пятнадцать, в армию его не призвали, так как был еще мал. И все же, в семнадцать лет в армию его взяли. Точнее не «взяли», а он стал добровольцем в 1943 году (пришел пешком в Лидский военкомат). Так он попал на фрон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зу попал на 1-ый Белорусский фронт. Потом до самого конца войны был на 2-ом Белорусском фронте. Отправили их вначале службы в Барановичи, потом в Польшу. В Польше есть такой город Седльце, оттуда их отправили ночью в лес, где выдали военное обмундирование. Дедушка участвовал в знаменитой Висло-Одерской операции. Закончил войну в Польше, и там еще 10 лет находился на военной служб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дед вернулся на Родину, где повстречал бабушку Анисько Валентину Семеновну. Работал после демобилизации заведующим избы-читальни, потом председателем сельского совета в Острино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все подвиги у моего дедушки есть награды. Главная медаль  «За отвагу» была вручена в 1945 году, медаль «За Победу над Германией», 11 юбилейных медалей, благодарности от Верховного главнокомандования за подписью Сталина, орден «Красной звезды» и орден «Отечественной войны 2-ой степени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анно, здорово и удивительно сознавать, что мой дед – часть мировой истори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Я, Пищик Валерия, выпускница СШ №15, внучка ветерана Великой Отечественной войны Анисько Василияя Афанас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рока в наградном спис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8658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11455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51395" b="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аль «За Отвагу»                 Медаль «За Победу над Германи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2:00Z</dcterms:created>
  <dc:creator>админ</dc:creator>
  <dc:description/>
  <cp:keywords/>
  <dc:language>en-US</dc:language>
  <cp:lastModifiedBy>Учитель</cp:lastModifiedBy>
  <dcterms:modified xsi:type="dcterms:W3CDTF">2015-05-07T07:42:00Z</dcterms:modified>
  <cp:revision>2</cp:revision>
  <dc:subject/>
  <dc:title/>
</cp:coreProperties>
</file>