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Mistral" w:hAnsi="Mistral" w:cs="Mistral"/>
          <w:b/>
          <w:b/>
          <w:color w:val="76923C"/>
          <w:sz w:val="96"/>
          <w:szCs w:val="96"/>
          <w:lang w:val="en-US"/>
        </w:rPr>
      </w:pPr>
      <w:r>
        <w:rPr>
          <w:rFonts w:cs="Mistral" w:ascii="Mistral" w:hAnsi="Mistral"/>
          <w:b/>
          <w:color w:val="76923C"/>
          <w:sz w:val="96"/>
          <w:szCs w:val="96"/>
          <w:lang w:val="en-US" w:eastAsia="en-US"/>
        </w:rPr>
        <w:drawing>
          <wp:inline distT="0" distB="0" distL="0" distR="0">
            <wp:extent cx="2690495" cy="33064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7" t="4749" r="3992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Mistral" w:hAnsi="Mistral" w:cs="Mistral"/>
          <w:b/>
          <w:b/>
          <w:color w:val="76923C"/>
          <w:sz w:val="88"/>
          <w:szCs w:val="88"/>
        </w:rPr>
      </w:pPr>
      <w:r>
        <w:rPr>
          <w:rFonts w:cs="Mistral" w:ascii="Mistral" w:hAnsi="Mistral"/>
          <w:b/>
          <w:color w:val="76923C"/>
          <w:sz w:val="88"/>
          <w:szCs w:val="88"/>
        </w:rPr>
        <w:t xml:space="preserve">Азеев </w:t>
      </w:r>
    </w:p>
    <w:p>
      <w:pPr>
        <w:pStyle w:val="Normal"/>
        <w:ind w:firstLine="720"/>
        <w:rPr>
          <w:rFonts w:ascii="Mistral" w:hAnsi="Mistral" w:cs="Mistral"/>
          <w:b/>
          <w:b/>
          <w:color w:val="76923C"/>
          <w:sz w:val="88"/>
          <w:szCs w:val="88"/>
        </w:rPr>
      </w:pPr>
      <w:r>
        <w:rPr>
          <w:rFonts w:cs="Mistral" w:ascii="Mistral" w:hAnsi="Mistral"/>
          <w:b/>
          <w:color w:val="76923C"/>
          <w:sz w:val="88"/>
          <w:szCs w:val="88"/>
        </w:rPr>
        <w:t>Сергей Александро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 w:eastAsia="en-US"/>
        </w:rPr>
        <w:t xml:space="preserve">Азеев Сергей Александрович родился в 1916 году в городе Ленинграде. В середине 1930-х годов семья переехала в Ярославскую область. </w:t>
      </w:r>
      <w:r>
        <w:rPr>
          <w:sz w:val="32"/>
          <w:szCs w:val="32"/>
        </w:rPr>
        <w:t xml:space="preserve">Образование – 6 классов.  </w:t>
      </w:r>
      <w:r>
        <w:rPr>
          <w:sz w:val="32"/>
          <w:szCs w:val="32"/>
          <w:lang w:val="en-US" w:eastAsia="en-US"/>
        </w:rPr>
        <w:t xml:space="preserve">В возрасте 20 лет был избран председателем исполкома сельского совета. </w:t>
      </w:r>
      <w:r>
        <w:rPr>
          <w:sz w:val="32"/>
          <w:szCs w:val="32"/>
        </w:rPr>
        <w:t xml:space="preserve">Окончил Саратовское пограничное училище. В Красной Армии с 1937 года. Участвовал, согласно документам, в польской кампании 1939 года и  в советско-финской войне 1939-1940 гг.  Накануне войны – 26 января 1941 г., вступил в брак с Валентиной Александровной Тухтин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йну встретил в должности заместителя погранзаставы в Гремихе неподалёку от Мурманска. Всю войну прошёл на Карельском фронте. С началом войны Валентина  была отправлена в тыл к родителям в Ярославскую область. 17 ноября 1941 года у Валентины  и Сергея Азеевых родился сы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мся к Википеди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ельский фронт – просуществовал дольше всех фронтов Великой Отечественной войны с 1941 по ноябрь 1944 года, был образован директивой Ставки ВГК 23 августа 1941 года, из части войск Северного фронта, а именно 14-ой и 7-ой армий, оборонявшихся на момент создания фронта на линии от Баренцева моря до Ладожского озера. В подчинении фронта находился Северный флот. Фронт создавался с целью обеспечить северный стратегический фланг обороны на Севере страны. В августе — сентябре 1941 года войска фронта остановили врага предпринимавшего попытки завладения Заполярьем, и вынудило его перейти к обороне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5 ноября 1944 года после выхода Финляндии из Второй мировой войны, фронт был расформирован. Боевые части Карельского фронта были переброшены  на 3-ий Белорусский фронт – шла подготовка к Восточно-Прусской оп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95290" cy="32658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евой путь С.А. Азеева по сохранившимся  в семье  боевым характеристикам: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Красной Армии с 1937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от 10 августа 1943 года – Командир 6 стрелковой роты, капитан, беспартий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12 сентября 1943 года -  заместитель командира 2 стрелкового батальона 337 стрелкового по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ир 1-го стрелкового батальона 337 стрелкового полка с февраля 1944 года.</w:t>
      </w:r>
    </w:p>
    <w:p>
      <w:pPr>
        <w:pStyle w:val="Normal"/>
        <w:jc w:val="both"/>
        <w:rPr/>
      </w:pPr>
      <w:r>
        <w:rPr>
          <w:sz w:val="32"/>
          <w:szCs w:val="32"/>
        </w:rPr>
        <w:t>25 июля 1943 г. – 54 стрелковая дивизия, 337 стрелковый полк, 26 армия Карельского фронта, (</w:t>
      </w:r>
      <w:r>
        <w:rPr>
          <w:b/>
          <w:sz w:val="32"/>
          <w:szCs w:val="32"/>
        </w:rPr>
        <w:t>медаль «За боевые заслуги»</w:t>
      </w:r>
      <w:r>
        <w:rPr>
          <w:sz w:val="32"/>
          <w:szCs w:val="32"/>
        </w:rPr>
        <w:t>), член ВКП(б).</w:t>
      </w:r>
    </w:p>
    <w:p>
      <w:pPr>
        <w:pStyle w:val="Normal"/>
        <w:jc w:val="both"/>
        <w:rPr/>
      </w:pPr>
      <w:r>
        <w:rPr>
          <w:sz w:val="32"/>
          <w:szCs w:val="32"/>
        </w:rPr>
        <w:t>20 мая 1944 -  26 армия Карельского фронта, 337 стрелковый полк (</w:t>
      </w:r>
      <w:r>
        <w:rPr>
          <w:b/>
          <w:sz w:val="32"/>
          <w:szCs w:val="32"/>
        </w:rPr>
        <w:t>Орден Отечественной войны 1-й степени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 февраля 1945 – </w:t>
      </w:r>
      <w:r>
        <w:rPr>
          <w:b/>
          <w:sz w:val="32"/>
          <w:szCs w:val="32"/>
        </w:rPr>
        <w:t>3 Белорусский фронт</w:t>
      </w:r>
      <w:r>
        <w:rPr>
          <w:sz w:val="32"/>
          <w:szCs w:val="32"/>
        </w:rPr>
        <w:t>, 31 армия, 337 стрелковый полк, командир первого стрелкового батальона (</w:t>
      </w:r>
      <w:r>
        <w:rPr>
          <w:b/>
          <w:sz w:val="32"/>
          <w:szCs w:val="32"/>
        </w:rPr>
        <w:t>Орден Красного Знамени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438275" cy="2187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юле 1943 награждён медалью «За боевые заслуги»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5919470" cy="2393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50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435100" cy="11601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ом от 20 мая 1944 награждён орденом Отечественной войны І степен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5937250" cy="29571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150620" cy="11398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ом от 9 февраля 1945 награждён орденом Красного знамен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5941695" cy="24390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5 декабря 1944г воинскую часть, где служил Азеев С.А., перебрасывали с  Карельского фронта на 3-й Белорусский. Воинский эшелон остановился на станции Некоуз Ярославской области, где жили его жена и сын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Здравствуй Валя. Пишу записку со станции Некоуз.  Проезжал мимо стоял 10 минут. Опишу подробно письмом. Куда еду неизвестно. Жди письм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письма Азеева С.А. с фронта до сих пор хранятся в его семь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06065" cy="22294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же пришло письмо: «В Некоузе стоял только 10 минут в 6 часов утра, не узнал станции – вокзала нет. Ещё было темно. Знакомых никого не нашёл, ходил везде, только встретил одного с  Нестеровки и написал ту бумажку, что проехал мимо.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 уже остаться, но не хотел делать для себя плохие последствия и не решился, но до того хотелось зайти… отпроситься в эшелоне было не у кого, так как сам был старший, а потому не обижайся, я сам был так обижен, что проезжал мимо дома и не смог зайти. Не расстраивайся, скоро победим,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гда уже и дома будем и дома вместе».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02790" cy="20739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ын погибшего майора Сергея Александровича Азеева в возрасте 3 лет и 4 месяцев. На груди - награда погибшего отца – орден Отечественной войны І степени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>Последнее новогоднее поздравление сыну Вячеслав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54630" cy="17945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31770" cy="180784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 марта 1945 в Восточной Пруссии, в боях за город Кенигсберг  командир первого стрелкового батальона 337 стрелкового полка 31 армии 3-го Белорусского фронта майор  Сергей Александрович Азеев поги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1427480" cy="1581785"/>
            <wp:effectExtent l="0" t="0" r="0" b="0"/>
            <wp:docPr id="13" name="Рисунок 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49935" cy="15208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на погибшего майора Азеева Валентина Александровна была награждена медалью «За доблестный труд в Великой Отечественной войне 1941-1944 годов» и юбилейной медалью «Участнику трудового фронт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нучка Азеева </w:t>
      </w:r>
      <w:r>
        <w:rPr>
          <w:sz w:val="32"/>
          <w:szCs w:val="32"/>
          <w:lang w:val="en-US" w:eastAsia="en-US"/>
        </w:rPr>
        <w:t>Сергея Александровича</w:t>
      </w:r>
      <w:r>
        <w:rPr>
          <w:sz w:val="32"/>
          <w:szCs w:val="32"/>
        </w:rPr>
        <w:t xml:space="preserve">, Жанна Вячеславовна Азеева,  работает  в </w:t>
      </w:r>
      <w:r>
        <w:rPr/>
        <w:t>СШ №15 учителем истории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commons.wikimedia.org/wiki/File:Medal_trud_USSR.jpg?uselang=ru" TargetMode="External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4:00Z</dcterms:created>
  <dc:creator>админ</dc:creator>
  <dc:description/>
  <cp:keywords/>
  <dc:language>en-US</dc:language>
  <cp:lastModifiedBy>Учитель</cp:lastModifiedBy>
  <dcterms:modified xsi:type="dcterms:W3CDTF">2015-05-07T08:14:00Z</dcterms:modified>
  <cp:revision>2</cp:revision>
  <dc:subject/>
  <dc:title/>
</cp:coreProperties>
</file>