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 оргкомитет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кольной олимпиады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Я.Э.Санюк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«12»   02  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SE OF ENGL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7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ORM.                         80 poi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USE THE CORRECT TENS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I (1. to live)_______________ in Minsk and (2. work)________________ there, too. I’m an economi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We (3. not to buy)_______________ it if we (4. not to have) ________________money by tomorro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 I  (5. to be late)_______________ yesterday because I couldn’t find the ke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This company ( 6. to produce) _________________these cars since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I  ( 7. walk)_________________ along the street when I ( 8. to hear)_______________ a loud cras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Maths never ( 9.to be) _________________my favourite subjec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We first ( 10. to meet)_______________ when we were children.                                              20 poi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.  FILL IN THE ARTICLES WHERE NECESSAR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Matthew is 1…  teacher in 2…  school in 3…  Manches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It takes him half  4…. hour to get to 5….  offic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He is 6… man whose dog bit me yesterd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You can buy 7….  milk  8…   in 9… . shop on 10. …  corner.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 point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. CHOOSE THE SUITABLE PREPOSI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I come  (from, of, out of ) Belar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e live ( at, on, in) the centre of Min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Great Britain is separated ( by, from, off) Europe by the English Channe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My parents are proud (of, about. with)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he cut herself ( on, at, with) a knife while making salad.    10 poi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. CHOOSE THE SUITABLE PRONO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ould you lend me ( a little, a few) mone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 wouldn’t stay at this hotel for ( another, the other)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he more tourists visit  our town  ( the much, the more) money they br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Is that picture (yours, your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It would be ( more, much) easier to go by car.                                                                                10 poi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 MAKE UP SENTE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uniform, at, I, wear, school, have, a, didn’t, to.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room, they, like, didn’t, hotel, the.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he, second, on, bedrooms, floor, are, the.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ould, I, some like, tea, more.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you, the ,enjoy, programme, did, TV?  _____________________________________________________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 poi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. CHOOSE THE RIGHT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 1. There, It) is a lot of traffic in the streets of London. ( 2.More, Most) buses in London are double-deckers. Bright-red buses  look very (3.nice, nicely) in the streets of London. In Britain the traffic keeps (4.to the left, on the left). It’s different (5. from, with) other countries.           10poi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. CHOOSE THE RIGHT VARIA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hat would you like to do at the weeke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. I don’t like the weekend  b. I’d like to see a football mat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hat’s that m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. He is Walter,   b. He is a teac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Have you ever been to Scotla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. No, never. b. Not alread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 I’m happy to see you ag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. Me, too.  b. I al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an I use your phon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. Yes, go ahead.   b. Not at all.                                                                                                     10 poi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ISTENING COMPRENENSION TES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7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ORM.            40 point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 MARK THE STATEMENTS “FALSE” or “TRUE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About 2 hundred years ago there lived a hotel own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The hotel owner lived in Scotlan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t that time his business was very ba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Then, one day, he had an ide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People who lived in the country liked stories about animals very much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 points.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.ANSWER THE QUESTION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here did the hotel owner go one day? _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What did he build?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Did he tell a true story or a lie?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Why did people believe him? 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Did the legend spread throughout the country?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5 point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 COMPLETE THE MISSING  INFORMATIO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 A great many people came to look ….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They all stayed at …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His business became …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The people have been telling the story …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Only the owner of the hotel and his family knew that the whole story was ….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5 point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43:00Z</dcterms:created>
  <dc:creator>MyName</dc:creator>
  <dc:description/>
  <cp:keywords/>
  <dc:language>en-US</dc:language>
  <cp:lastModifiedBy>MIB</cp:lastModifiedBy>
  <cp:lastPrinted>2014-02-21T14:31:00Z</cp:lastPrinted>
  <dcterms:modified xsi:type="dcterms:W3CDTF">2014-02-21T12:32:00Z</dcterms:modified>
  <cp:revision>9</cp:revision>
  <dc:subject/>
  <dc:title/>
</cp:coreProperties>
</file>