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FF0000"/>
        </w:rPr>
      </w:pPr>
      <w:r>
        <w:rPr>
          <w:b/>
          <w:color w:val="FF0000"/>
        </w:rPr>
        <w:t>Памятка для родителей</w:t>
      </w:r>
    </w:p>
    <w:p>
      <w:pPr>
        <w:pStyle w:val="Normal"/>
        <w:spacing w:lineRule="auto" w:line="240"/>
        <w:jc w:val="center"/>
        <w:rPr>
          <w:b/>
          <w:b/>
          <w:color w:val="FF0000"/>
        </w:rPr>
      </w:pPr>
      <w:r>
        <w:rPr>
          <w:b/>
          <w:color w:val="FF0000"/>
        </w:rPr>
        <w:t>Как помочь ребенку стать уверенным</w:t>
      </w:r>
    </w:p>
    <w:p>
      <w:pPr>
        <w:pStyle w:val="Normal"/>
        <w:spacing w:lineRule="auto" w:line="240"/>
        <w:jc w:val="both"/>
        <w:rPr/>
      </w:pPr>
      <w:r>
        <w:rPr/>
        <w:t>1. Уважать его душевный настрой. Бывает: то, что ребенок, говорит, родителям кажется глупостями. Но это не всегда так. Ребенок имеет право чувствовать и говорить то, что хочет, если это не приносит вреда окружающим. Нужно позволять ребенку мечтать, какими бы невыполнимыми эти мечты ни казались взрослым. Когда-то мечты о полетах тоже многим казались сказкой.</w:t>
      </w:r>
    </w:p>
    <w:p>
      <w:pPr>
        <w:pStyle w:val="Normal"/>
        <w:spacing w:lineRule="auto" w:line="240"/>
        <w:jc w:val="both"/>
        <w:rPr/>
      </w:pPr>
      <w:r>
        <w:rPr/>
        <w:t>2. Проявлять уважение к намерениям. Ребенок имеет право хотеть, то, что он хочет. Однако ему нужно объяснить, что не все желания нужно выполнять немедленно, а некоторые и вообще не стоит выполнять.</w:t>
      </w:r>
    </w:p>
    <w:p>
      <w:pPr>
        <w:pStyle w:val="Normal"/>
        <w:spacing w:lineRule="auto" w:line="240"/>
        <w:jc w:val="both"/>
        <w:rPr/>
      </w:pPr>
      <w:r>
        <w:rPr/>
        <w:t>3. Дарить безусловную любовь. Дети должны чувствовать, что им не требуется специально делать что-то, чтобы заработать любовь. Очень полезно задавать себе вопрос: «Все ли я делаю для того, чтобы поступками моего ребенка двигала любовь, а не страх?».</w:t>
      </w:r>
    </w:p>
    <w:p>
      <w:pPr>
        <w:pStyle w:val="Normal"/>
        <w:spacing w:lineRule="auto" w:line="240"/>
        <w:jc w:val="both"/>
        <w:rPr/>
      </w:pPr>
      <w:r>
        <w:rPr/>
        <w:t>4. Помочь ребенку почувствовать собственную значимость, через освоение самостоятельности. Можно оставить контрольный список обязанностей и требовать выполнения. Ни в коем случае не делать за ребенка то, что он уже может сделать сам, пусть иногда медленно или совсем хорошо. Особое внимание нужно уделить возлагаемой на ребенка ответственности за самостоятельные действия. Хорошо, если эта ответственность будет вселять дополнительную уверенность в ребенка. Поддерживать принятие детьми самостоятельных решений. Многие дети (и некоторые взрослые) не видят отличия своих решений от решений родителей.</w:t>
      </w:r>
    </w:p>
    <w:p>
      <w:pPr>
        <w:pStyle w:val="Normal"/>
        <w:spacing w:lineRule="auto" w:line="240"/>
        <w:jc w:val="both"/>
        <w:rPr/>
      </w:pPr>
      <w:r>
        <w:rPr/>
        <w:t>5. Помочь понять обучающую роль ошибок. Не стоит слишком сильно оберегать от совершения ошибок. Важно помочь осмыслить тот позитивный опыт, который был получен. Ключевая фраза, которая здесь может помочь: «Поражение – прекрасная возможность научиться чему-то новому».</w:t>
      </w:r>
    </w:p>
    <w:p>
      <w:pPr>
        <w:pStyle w:val="Normal"/>
        <w:spacing w:lineRule="auto" w:line="240"/>
        <w:jc w:val="both"/>
        <w:rPr/>
      </w:pPr>
      <w:r>
        <w:rPr/>
        <w:t>6. Содействовать формированию положительного образа «Я». Ребенок должен знать прежде всего о своих достоинствах, а потом уже о недостатках. Подчеркивать личные заслуги детей. Говорить о своих недостатках и трудностях. Дети склонны переоценивать истинные способности родителей, часто считают их совершенством, до которого им невозможно дотянуться. Такая позиция может льстить родителям.</w:t>
      </w:r>
    </w:p>
    <w:p>
      <w:pPr>
        <w:pStyle w:val="Normal"/>
        <w:spacing w:lineRule="auto" w:line="240"/>
        <w:jc w:val="both"/>
        <w:rPr/>
      </w:pPr>
      <w:r>
        <w:rPr/>
        <w:t>7. Помогать ребенку верить в интуицию.</w:t>
      </w:r>
    </w:p>
    <w:p>
      <w:pPr>
        <w:pStyle w:val="Normal"/>
        <w:spacing w:lineRule="auto" w:line="240"/>
        <w:jc w:val="both"/>
        <w:rPr/>
      </w:pPr>
      <w:r>
        <w:rPr/>
        <w:t>8. Давать выражать свои чувства открыто.</w:t>
      </w:r>
    </w:p>
    <w:p>
      <w:pPr>
        <w:pStyle w:val="Normal"/>
        <w:spacing w:lineRule="auto" w:line="240"/>
        <w:jc w:val="both"/>
        <w:rPr/>
      </w:pPr>
      <w:r>
        <w:rPr/>
        <w:t>9. Напоминать ребенку, что он вам нужен, необходим, играет важную роль в вашей жизни.</w:t>
      </w:r>
    </w:p>
    <w:p>
      <w:pPr>
        <w:pStyle w:val="Normal"/>
        <w:spacing w:lineRule="auto" w:line="240" w:before="0" w:after="200"/>
        <w:jc w:val="both"/>
        <w:rPr/>
      </w:pPr>
      <w:r>
        <w:rPr/>
        <w:t>10. Позволять ребенку расти в соответствии со своими физиологическими и личностными возможностями и способностями. Он не обязан абсолютно соответствовать образу, желаемому родителями. Часто ребенок, горячо любя своих родителей, сильно переживает, что не может быть таким, каким они хотят его видеть. И от этого результаты его деятельности ухудшаются.</w:t>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6:00Z</dcterms:created>
  <dc:creator>RegistredUser</dc:creator>
  <dc:description/>
  <cp:keywords/>
  <dc:language>en-US</dc:language>
  <cp:lastModifiedBy>Admin</cp:lastModifiedBy>
  <dcterms:modified xsi:type="dcterms:W3CDTF">2016-04-27T06:06:00Z</dcterms:modified>
  <cp:revision>2</cp:revision>
  <dc:subject/>
  <dc:title/>
</cp:coreProperties>
</file>