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еспублики Беларусь 3 января 2005 г. N 8/1193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ОБРАЗОВАНИЯ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25 ноября 2004 г. N 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ОПРЕДЕЛЕНИЯ</w:t>
      </w:r>
    </w:p>
    <w:p>
      <w:pPr>
        <w:pStyle w:val="ConsPlusTitle"/>
        <w:widowControl/>
        <w:jc w:val="center"/>
        <w:rPr/>
      </w:pPr>
      <w:r>
        <w:rPr/>
        <w:t>ОПЛАЧИВАЕМЫХ ЧАСОВ ОРГАНИЗАЦИОННО-ВОСПИТАТЕЛЬНОЙ</w:t>
      </w:r>
    </w:p>
    <w:p>
      <w:pPr>
        <w:pStyle w:val="ConsPlusTitle"/>
        <w:widowControl/>
        <w:jc w:val="center"/>
        <w:rPr/>
      </w:pPr>
      <w:r>
        <w:rPr/>
        <w:t>РАБОТЫ И ДОПОЛНИТЕЛЬНОГО КОНТРОЛЯ УЧЕБНОЙ ДЕЯТЕЛЬНОСТИ</w:t>
      </w:r>
    </w:p>
    <w:p>
      <w:pPr>
        <w:pStyle w:val="ConsPlusTitle"/>
        <w:widowControl/>
        <w:jc w:val="center"/>
        <w:rPr/>
      </w:pPr>
      <w:r>
        <w:rPr/>
        <w:t>УЧАЩИХСЯ В УЧРЕЖДЕНИЯХ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образования от 07.10.2008 </w:t>
      </w:r>
      <w:hyperlink r:id="rId2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0.2011 </w:t>
      </w:r>
      <w:hyperlink r:id="rId3">
        <w:r>
          <w:rPr>
            <w:rStyle w:val="InternetLink"/>
            <w:rFonts w:cs="Calibri"/>
            <w:color w:val="0000FF"/>
          </w:rPr>
          <w:t>N 26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4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постановления Совета Министров Республики Беларусь от 28 октября 2004 г. N 1355 "О совершенствовании организации оплаты труда работников образования" Министерство образования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r:id="rId5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порядке определения оплачиваемых часов организационно-воспитательной работы и дополнительного контроля учебной деятельности учащихся в учреждениях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образования от 07.10.2008 </w:t>
      </w:r>
      <w:hyperlink r:id="rId6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 xml:space="preserve">, от 07.10.2011 </w:t>
      </w:r>
      <w:hyperlink r:id="rId7">
        <w:r>
          <w:rPr>
            <w:rStyle w:val="InternetLink"/>
            <w:rFonts w:cs="Calibri"/>
            <w:color w:val="0000FF"/>
          </w:rPr>
          <w:t>N 26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8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Министр А.М.Радьков</w:t>
        <w:br/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СОГЛАСОВАНО             СОГЛАСОВАНО</w:t>
      </w:r>
    </w:p>
    <w:p>
      <w:pPr>
        <w:pStyle w:val="ConsPlusNonformat"/>
        <w:widowControl/>
        <w:rPr/>
      </w:pPr>
      <w:r>
        <w:rPr/>
        <w:t>Министр труда           Первый заместитель</w:t>
      </w:r>
    </w:p>
    <w:p>
      <w:pPr>
        <w:pStyle w:val="ConsPlusNonformat"/>
        <w:widowControl/>
        <w:rPr/>
      </w:pPr>
      <w:r>
        <w:rPr/>
        <w:t>и социальной защиты     Министра финансов</w:t>
      </w:r>
    </w:p>
    <w:p>
      <w:pPr>
        <w:pStyle w:val="ConsPlusNonformat"/>
        <w:widowControl/>
        <w:rPr/>
      </w:pPr>
      <w:r>
        <w:rPr/>
        <w:t>Республики Беларусь     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.П.Морова              А.И.Сверж</w:t>
      </w:r>
    </w:p>
    <w:p>
      <w:pPr>
        <w:pStyle w:val="ConsPlusNonformat"/>
        <w:widowControl/>
        <w:rPr/>
      </w:pPr>
      <w:r>
        <w:rPr/>
        <w:t>24.11.2004              24.11.2004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О</w:t>
      </w:r>
    </w:p>
    <w:p>
      <w:pPr>
        <w:pStyle w:val="ConsPlusNonformat"/>
        <w:widowControl/>
        <w:jc w:val="right"/>
        <w:rPr/>
      </w:pPr>
      <w:r>
        <w:rPr/>
        <w:t>Постановление</w:t>
      </w:r>
    </w:p>
    <w:p>
      <w:pPr>
        <w:pStyle w:val="ConsPlusNonformat"/>
        <w:widowControl/>
        <w:jc w:val="right"/>
        <w:rPr/>
      </w:pPr>
      <w:r>
        <w:rPr/>
        <w:t>Министерства</w:t>
      </w:r>
    </w:p>
    <w:p>
      <w:pPr>
        <w:pStyle w:val="ConsPlusNonformat"/>
        <w:widowControl/>
        <w:jc w:val="right"/>
        <w:rPr/>
      </w:pPr>
      <w:r>
        <w:rPr/>
        <w:t>образования</w:t>
      </w:r>
    </w:p>
    <w:p>
      <w:pPr>
        <w:pStyle w:val="ConsPlusNonformat"/>
        <w:widowControl/>
        <w:jc w:val="right"/>
        <w:rPr/>
      </w:pPr>
      <w:r>
        <w:rPr/>
        <w:t>Республики Беларусь</w:t>
      </w:r>
    </w:p>
    <w:p>
      <w:pPr>
        <w:pStyle w:val="ConsPlusNonformat"/>
        <w:widowControl/>
        <w:jc w:val="right"/>
        <w:rPr/>
      </w:pPr>
      <w:r>
        <w:rPr/>
        <w:t>25.11.2004 N 7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ОПРЕДЕЛЕНИЯ ОПЛАЧИВАЕМЫХ ЧАСОВ ОРГАНИЗАЦИОННО-ВОСПИТАТЕЛЬНОЙ РАБОТЫ И ДОПОЛНИТЕЛЬНОГО КОНТРОЛЯ УЧЕБНОЙ ДЕЯТЕЛЬНОСТИ УЧАЩИХСЯ В УЧРЕЖДЕНИЯХ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образования от 07.10.2008 </w:t>
      </w:r>
      <w:r>
        <w:rPr>
          <w:rFonts w:cs="Calibri"/>
          <w:color w:val="0000FF"/>
        </w:rPr>
        <w:t>N 102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0.2011 </w:t>
      </w:r>
      <w:r>
        <w:rPr>
          <w:rFonts w:cs="Calibri"/>
          <w:color w:val="0000FF"/>
        </w:rPr>
        <w:t>N 269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ая Инструкция разработана на основании </w:t>
      </w:r>
      <w:r>
        <w:rPr>
          <w:rFonts w:cs="Calibri"/>
          <w:color w:val="0000FF"/>
        </w:rPr>
        <w:t>пункта 2</w:t>
      </w:r>
      <w:r>
        <w:rPr>
          <w:rFonts w:cs="Calibri"/>
        </w:rPr>
        <w:t xml:space="preserve"> постановления Совета Министров Республики Беларусь от 28 октября 2004 г. N 1355 "О совершенствовании организации оплаты труда работников образования" (Национальный реестр правовых актов Республики Беларусь, 2004 г., N 173, 5/15066) и устанавливает порядок определения учителям и преподавателям оплачиваемых часов организационно-воспитательной работы и дополнительного контроля учебной деятельности учащихся в учреждениях образования, реализующих образовательные программы общего среднего, профессионально-технического, среднего специального образования, специального образования на уровне общего среднего образования, а также на первом отделении вспомогательной школы (вспомогательной школы-интерната), реализующей образовательную программу специального образования на уровне общего среднего образования для лиц с интеллектуальной недостаточностью (далее - учебные завед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r>
        <w:rPr>
          <w:rFonts w:cs="Calibri"/>
          <w:color w:val="0000FF"/>
        </w:rPr>
        <w:t>постановления</w:t>
      </w:r>
      <w:r>
        <w:rPr>
          <w:rFonts w:cs="Calibri"/>
        </w:rPr>
        <w:t xml:space="preserve"> Минобразования от 07.10.2011 N 26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r>
        <w:rPr>
          <w:rFonts w:cs="Calibri"/>
          <w:color w:val="0000FF"/>
        </w:rPr>
        <w:t>редакции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онно-воспитательная работа в учебных заведениях осуществляется за пределами времени, отводимого на проведение учебных занятий в соответствии с учебными планами, и включает следующие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ное руководство или работа куратора учебной группы, индивидуальная и групповая воспитательная работа с учащимися, идеологическая, культурно-массовая работа, организация мероприятий воспитательно-оздоровительного направления, пропаганда и формирование навыков здорового образа жизни, организация общественно-полезной деятельности, трудовое воспитание и профориентация, профилактика противоправного поведения учащихся, социально-педагогическая работа с род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выполнение работы по обучению в учебных кабинетах, мастерских, лабораториях, цикловых, предметных и методических комиссиях учебных за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образования от 07.10.2011 N 26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10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выполнения организационно-воспитательной работы в учебном году устанавливается в среднем 5 часов в неделю на один класс или специальный класс (далее - класс) в учреждениях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, на первом отделении вспомогательных школ (вспомогательных школ-интернатов) (далее - учреждения общего среднего и специального образования) и в среднем 200 часов в год на одну учебную группу в учреждениях образования, реализующих образовательные программы профессионально-технического, среднего специального образования (далее - учреждения профессионально-технического и среднего специального образ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п. 3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образования от 07.10.2011 N 26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12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число оплачиваемых часов организационно-воспитательной работы в учебном заведении определяется путем умножения числа классов (учебных групп) по состоянию на начало учебного года на установленную норму часов организационно-воспитательной работы. В пределах полученного числа часов организационно-воспитательной работы руководителем учебного заведения утверждаются планы организационно-воспитательной работы на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образования от 07.10.2008 N 10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14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полнительный контроль учебной деятельности учащихся (далее - дополнительный контроль) - это проведение учителями (преподавателями) учебных заведений работы по проверке знаний учащихся с применением дифференцированных и индивидуальных форм, включая проверку письменных работ, и использованием совреме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й контроль осуществляется по отдельным учебным предметам, учебным дисциплинам (кроме учебных предметов (учебных дисциплин) "Изобразительное искусство", "Музыка", "Трудовое обучение", "Физическая культура и здоровье", "Допризывная и медицинская подготовка", факультативных занятий военно-патриотической, музыкальной, хореографической, художественной, театральной, спортивной направленности) за пределами времени, отводимого на проведение учебных занятий в соответствии с учебными пла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образования от 07.10.2008 </w:t>
      </w:r>
      <w:hyperlink r:id="rId15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 xml:space="preserve">, от 07.10.2011 </w:t>
      </w:r>
      <w:hyperlink r:id="rId16">
        <w:r>
          <w:rPr>
            <w:rStyle w:val="InternetLink"/>
            <w:rFonts w:cs="Calibri"/>
            <w:color w:val="0000FF"/>
          </w:rPr>
          <w:t>N 26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17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пределения оплачиваемых часов дополнительного контроля в учреждениях общего среднего и специального образования на один класс учащихся I ступени общего среднего образования устанавливается в среднем 2 часа в неделю, на один класс учащихся II - III ступеней общего среднего образования - в среднем 2,5 часа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образования от 07.10.2008 </w:t>
      </w:r>
      <w:hyperlink r:id="rId18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 xml:space="preserve">, от 07.10.2011 </w:t>
      </w:r>
      <w:hyperlink r:id="rId19">
        <w:r>
          <w:rPr>
            <w:rStyle w:val="InternetLink"/>
            <w:rFonts w:cs="Calibri"/>
            <w:color w:val="0000FF"/>
          </w:rPr>
          <w:t>N 26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20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учителю в зависимости от преподаваемых им учебных предметов устанавливается не менее 0,5 и не более 2 оплачиваемых часов в неделю из расчета на ставку, исходя из установленной нормы часов педагогической нагрузки (18 часов в недел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образования от 07.10.2008 </w:t>
      </w:r>
      <w:hyperlink r:id="rId21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 xml:space="preserve">, от 07.10.2011 </w:t>
      </w:r>
      <w:hyperlink r:id="rId22">
        <w:r>
          <w:rPr>
            <w:rStyle w:val="InternetLink"/>
            <w:rFonts w:cs="Calibri"/>
            <w:color w:val="0000FF"/>
          </w:rPr>
          <w:t>N 26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23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существления дополнительного контроля в учреждениях профессионально-технического и среднего специального образования устанавливается в среднем 45 часов в год на одну учебную груп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образования от 07.10.2011 N 26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25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преподавателю в зависимости от преподаваемых им учебных предметов, учебных дисциплин устанавливается не менее 20 и не более 80 оплачиваемых часов в год из расчета на ставку, исходя из установленной нормы часов педагогической нагрузки (720 часов в г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образования от 07.10.2008 </w:t>
      </w:r>
      <w:hyperlink r:id="rId26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 xml:space="preserve">, от 07.10.2011 </w:t>
      </w:r>
      <w:hyperlink r:id="rId27">
        <w:r>
          <w:rPr>
            <w:rStyle w:val="InternetLink"/>
            <w:rFonts w:cs="Calibri"/>
            <w:color w:val="0000FF"/>
          </w:rPr>
          <w:t>N 26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28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ъем часов дополнительного контроля определяется каждому учителю (преподавателю), выполняющему эту работу, пропорционально объему педагогической нагрузки, установленной на основании учебного плана по соответствующему учебному предмету (учебной дисциплин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образования от 07.10.2008 </w:t>
      </w:r>
      <w:hyperlink r:id="rId29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 xml:space="preserve">, от 07.10.2011 </w:t>
      </w:r>
      <w:hyperlink r:id="rId30">
        <w:r>
          <w:rPr>
            <w:rStyle w:val="InternetLink"/>
            <w:rFonts w:cs="Calibri"/>
            <w:color w:val="0000FF"/>
          </w:rPr>
          <w:t>N 26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31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Ежегодно по состоянию на 1 сентября руководителем учебного заведения устанавливается перечень учебных предметов, учебных дисциплин, по которым должен осуществляться дополнительный контроль, а также распределяются объемы часов организационно-воспитательной работы и дополнительного контроля между учителями (преподавателями). При этом учитываются виды организационно-воспитательной работы, уровень сложности, новизны применяемых форм контроля учебной деятельн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образования от 07.10.2008 </w:t>
      </w:r>
      <w:hyperlink r:id="rId32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 xml:space="preserve">, от 07.10.2011 </w:t>
      </w:r>
      <w:hyperlink r:id="rId33">
        <w:r>
          <w:rPr>
            <w:rStyle w:val="InternetLink"/>
            <w:rFonts w:cs="Calibri"/>
            <w:color w:val="0000FF"/>
          </w:rPr>
          <w:t>N 26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м. текст в предыдущей </w:t>
      </w:r>
      <w:hyperlink r:id="rId34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актическое выполнение организационно-воспитательной работы и дополнительного контроля отражается учителем (преподавателем) в журнале аналогично записям о проведенных учебных занятиях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1586CEA154190FAE850F7788EC75A3BDB373B44A7DA7ABC57049685A98C6F412421B247952DE79AAE04AED4J0O" TargetMode="External"/><Relationship Id="rId3" Type="http://schemas.openxmlformats.org/officeDocument/2006/relationships/hyperlink" Target="consultantplus://offline/ref=9101586CEA154190FAE850F7788EC75A3BDB373B44AEDE74BC5608CB8FA1D56343232EED509264EB9BAE05AC43D4J6O" TargetMode="External"/><Relationship Id="rId4" Type="http://schemas.openxmlformats.org/officeDocument/2006/relationships/hyperlink" Target="consultantplus://offline/ref=9101586CEA154190FAE850F7788EC75A3BDB373B44AADC70BD54049685A98C6F412421B247952DE79AAE05ACD4J2O" TargetMode="External"/><Relationship Id="rId5" Type="http://schemas.openxmlformats.org/officeDocument/2006/relationships/hyperlink" Target="consultantplus://offline/ref=9101586CEA154190FAE850F7788EC75A3BDB373B44AEDE74BA540FCB8FA1D56343232EED509264EB9BAE05AC45D4J7O" TargetMode="External"/><Relationship Id="rId6" Type="http://schemas.openxmlformats.org/officeDocument/2006/relationships/hyperlink" Target="consultantplus://offline/ref=9101586CEA154190FAE850F7788EC75A3BDB373B44A7DA7ABC57049685A98C6F412421B247952DE79AAE04AED4J3O" TargetMode="External"/><Relationship Id="rId7" Type="http://schemas.openxmlformats.org/officeDocument/2006/relationships/hyperlink" Target="consultantplus://offline/ref=9101586CEA154190FAE850F7788EC75A3BDB373B44AEDE74BC5608CB8FA1D56343232EED509264EB9BAE05AC43D4J7O" TargetMode="External"/><Relationship Id="rId8" Type="http://schemas.openxmlformats.org/officeDocument/2006/relationships/hyperlink" Target="consultantplus://offline/ref=9101586CEA154190FAE850F7788EC75A3BDB373B44ABD676B850049685A98C6F412421B247952DE79AAE05AED4JDO" TargetMode="External"/><Relationship Id="rId9" Type="http://schemas.openxmlformats.org/officeDocument/2006/relationships/hyperlink" Target="consultantplus://offline/ref=9101586CEA154190FAE850F7788EC75A3BDB373B44AEDE74BC5608CB8FA1D56343232EED509264EB9BAE05AC42D4JBO" TargetMode="External"/><Relationship Id="rId10" Type="http://schemas.openxmlformats.org/officeDocument/2006/relationships/hyperlink" Target="consultantplus://offline/ref=9101586CEA154190FAE850F7788EC75A3BDB373B44ABD676B850049685A98C6F412421B247952DE79AAE05ADD4J1O" TargetMode="External"/><Relationship Id="rId11" Type="http://schemas.openxmlformats.org/officeDocument/2006/relationships/hyperlink" Target="consultantplus://offline/ref=9101586CEA154190FAE850F7788EC75A3BDB373B44AEDE74BC5608CB8FA1D56343232EED509264EB9BAE05AC42D4J8O" TargetMode="External"/><Relationship Id="rId12" Type="http://schemas.openxmlformats.org/officeDocument/2006/relationships/hyperlink" Target="consultantplus://offline/ref=9101586CEA154190FAE850F7788EC75A3BDB373B44ABD676B850049685A98C6F412421B247952DE79AAE05AFD4J7O" TargetMode="External"/><Relationship Id="rId13" Type="http://schemas.openxmlformats.org/officeDocument/2006/relationships/hyperlink" Target="consultantplus://offline/ref=9101586CEA154190FAE850F7788EC75A3BDB373B44A7DA7ABC57049685A98C6F412421B247952DE79AAE04A8D4J7O" TargetMode="External"/><Relationship Id="rId14" Type="http://schemas.openxmlformats.org/officeDocument/2006/relationships/hyperlink" Target="consultantplus://offline/ref=9101586CEA154190FAE850F7788EC75A3BDB373B44AADB77BC52049685A98C6F412421B247952DE79AAE05ADD4J3O" TargetMode="External"/><Relationship Id="rId15" Type="http://schemas.openxmlformats.org/officeDocument/2006/relationships/hyperlink" Target="consultantplus://offline/ref=9101586CEA154190FAE850F7788EC75A3BDB373B44A7DA7ABC57049685A98C6F412421B247952DE79AAE04A8D4J6O" TargetMode="External"/><Relationship Id="rId16" Type="http://schemas.openxmlformats.org/officeDocument/2006/relationships/hyperlink" Target="consultantplus://offline/ref=9101586CEA154190FAE850F7788EC75A3BDB373B44AEDE74BC5608CB8FA1D56343232EED509264EB9BAE05AC42D4J6O" TargetMode="External"/><Relationship Id="rId17" Type="http://schemas.openxmlformats.org/officeDocument/2006/relationships/hyperlink" Target="consultantplus://offline/ref=9101586CEA154190FAE850F7788EC75A3BDB373B44ABD676B850049685A98C6F412421B247952DE79AAE05AFD4J1O" TargetMode="External"/><Relationship Id="rId18" Type="http://schemas.openxmlformats.org/officeDocument/2006/relationships/hyperlink" Target="consultantplus://offline/ref=9101586CEA154190FAE850F7788EC75A3BDB373B44A7DA7ABC57049685A98C6F412421B247952DE79AAE04A8D4J3O" TargetMode="External"/><Relationship Id="rId19" Type="http://schemas.openxmlformats.org/officeDocument/2006/relationships/hyperlink" Target="consultantplus://offline/ref=9101586CEA154190FAE850F7788EC75A3BDB373B44AEDE74BC5608CB8FA1D56343232EED509264EB9BAE05AC4DD4JEO" TargetMode="External"/><Relationship Id="rId20" Type="http://schemas.openxmlformats.org/officeDocument/2006/relationships/hyperlink" Target="consultantplus://offline/ref=9101586CEA154190FAE850F7788EC75A3BDB373B44ABD676B850049685A98C6F412421B247952DE79AAE05AFD4J0O" TargetMode="External"/><Relationship Id="rId21" Type="http://schemas.openxmlformats.org/officeDocument/2006/relationships/hyperlink" Target="consultantplus://offline/ref=9101586CEA154190FAE850F7788EC75A3BDB373B44A7DA7ABC57049685A98C6F412421B247952DE79AAE04A8D4JDO" TargetMode="External"/><Relationship Id="rId22" Type="http://schemas.openxmlformats.org/officeDocument/2006/relationships/hyperlink" Target="consultantplus://offline/ref=9101586CEA154190FAE850F7788EC75A3BDB373B44AEDE74BC5608CB8FA1D56343232EED509264EB9BAE05AC4DD4JFO" TargetMode="External"/><Relationship Id="rId23" Type="http://schemas.openxmlformats.org/officeDocument/2006/relationships/hyperlink" Target="consultantplus://offline/ref=9101586CEA154190FAE850F7788EC75A3BDB373B44ABD676B850049685A98C6F412421B247952DE79AAE05AFD4J3O" TargetMode="External"/><Relationship Id="rId24" Type="http://schemas.openxmlformats.org/officeDocument/2006/relationships/hyperlink" Target="consultantplus://offline/ref=9101586CEA154190FAE850F7788EC75A3BDB373B44AEDE74BC5608CB8FA1D56343232EED509264EB9BAE05AC4DD4JDO" TargetMode="External"/><Relationship Id="rId25" Type="http://schemas.openxmlformats.org/officeDocument/2006/relationships/hyperlink" Target="consultantplus://offline/ref=9101586CEA154190FAE850F7788EC75A3BDB373B44ABD676B850049685A98C6F412421B247952DE79AAE05AED4J4O" TargetMode="External"/><Relationship Id="rId26" Type="http://schemas.openxmlformats.org/officeDocument/2006/relationships/hyperlink" Target="consultantplus://offline/ref=9101586CEA154190FAE850F7788EC75A3BDB373B44A7DA7ABC57049685A98C6F412421B247952DE79AAE04A8D4JCO" TargetMode="External"/><Relationship Id="rId27" Type="http://schemas.openxmlformats.org/officeDocument/2006/relationships/hyperlink" Target="consultantplus://offline/ref=9101586CEA154190FAE850F7788EC75A3BDB373B44AEDE74BC5608CB8FA1D56343232EED509264EB9BAE05AC4DD4JAO" TargetMode="External"/><Relationship Id="rId28" Type="http://schemas.openxmlformats.org/officeDocument/2006/relationships/hyperlink" Target="consultantplus://offline/ref=9101586CEA154190FAE850F7788EC75A3BDB373B44ABD676B850049685A98C6F412421B247952DE79AAE05AFD4J2O" TargetMode="External"/><Relationship Id="rId29" Type="http://schemas.openxmlformats.org/officeDocument/2006/relationships/hyperlink" Target="consultantplus://offline/ref=9101586CEA154190FAE850F7788EC75A3BDB373B44A7DA7ABC57049685A98C6F412421B247952DE79AAE04A9D4J5O" TargetMode="External"/><Relationship Id="rId30" Type="http://schemas.openxmlformats.org/officeDocument/2006/relationships/hyperlink" Target="consultantplus://offline/ref=9101586CEA154190FAE850F7788EC75A3BDB373B44AEDE74BC5608CB8FA1D56343232EED509264EB9BAE05AC4DD4JBO" TargetMode="External"/><Relationship Id="rId31" Type="http://schemas.openxmlformats.org/officeDocument/2006/relationships/hyperlink" Target="consultantplus://offline/ref=9101586CEA154190FAE850F7788EC75A3BDB373B44ABD676B850049685A98C6F412421B247952DE79AAE05AFD4JDO" TargetMode="External"/><Relationship Id="rId32" Type="http://schemas.openxmlformats.org/officeDocument/2006/relationships/hyperlink" Target="consultantplus://offline/ref=9101586CEA154190FAE850F7788EC75A3BDB373B44A7DA7ABC57049685A98C6F412421B247952DE79AAE04A9D4J6O" TargetMode="External"/><Relationship Id="rId33" Type="http://schemas.openxmlformats.org/officeDocument/2006/relationships/hyperlink" Target="consultantplus://offline/ref=9101586CEA154190FAE850F7788EC75A3BDB373B44AEDE74BC5608CB8FA1D56343232EED509264EB9BAE05AC4DD4J8O" TargetMode="External"/><Relationship Id="rId34" Type="http://schemas.openxmlformats.org/officeDocument/2006/relationships/hyperlink" Target="consultantplus://offline/ref=9101586CEA154190FAE850F7788EC75A3BDB373B44ABD676B850049685A98C6F412421B247952DE79AAE05AFD4JCO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5:00Z</dcterms:created>
  <dc:creator>Администратор</dc:creator>
  <dc:description/>
  <dc:language>en-US</dc:language>
  <cp:lastModifiedBy>ADMIN</cp:lastModifiedBy>
  <dcterms:modified xsi:type="dcterms:W3CDTF">2012-09-07T08:45:00Z</dcterms:modified>
  <cp:revision>2</cp:revision>
  <dc:subject/>
  <dc:title/>
</cp:coreProperties>
</file>