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-121285</wp:posOffset>
                </wp:positionV>
                <wp:extent cx="669417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0098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pt;margin-top:-9.55pt;width:527.05pt;height:79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.15pt;margin-top:-9.55pt;width:500.95pt;height:69.75pt;mso-wrap-style:none;v-text-anchor:middle" type="_x0000_t136">
            <v:path textpathok="t"/>
            <v:textpath on="t" fitshape="t" string="ФОРМИРОВАНИЕ СВЯЗНОЙ РЕЧИ" style="font-family:&quot;Comic Sans MS&quot;;font-size:12pt"/>
            <v:fill o:detectmouseclick="t" color2="#e3e300"/>
            <v:stroke color="black" weight="2232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вязную речь в норме характеризуют следующие особенности: развернутость, произвольность, логичность, непрерывность и программированност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ладших школьников с недоразвитием связного высказывания отличают: недостаточное умение отражать причинно-следственные отношения между событиями, узкое восприятие действительности, нехватка речевых средств, трудности планирования монолог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учать ребенка рассказыванию рекомендуется по следующей схем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блюдае</w:t>
        <w:softHyphen/>
        <w:t xml:space="preserve">мым действиям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есколь</w:t>
        <w:softHyphen/>
        <w:t>ким сюжетным картин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ослу</w:t>
        <w:softHyphen/>
        <w:t>шанному тексту и картин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амят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имвол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хем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едмет</w:t>
        <w:softHyphen/>
        <w:t xml:space="preserve">ным картинка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задан</w:t>
        <w:softHyphen/>
        <w:t>ным слов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ёнок научится не только пересказывать готовые образцы связных высказываний, но и самостоятельно соста</w:t>
        <w:softHyphen/>
        <w:t>влять разнообразные рассказы повествова</w:t>
        <w:softHyphen/>
        <w:t>тельного, описательного, объяснительного и творческого характера. Если развитие вашего ребёнка не на</w:t>
        <w:softHyphen/>
        <w:t>рушено, эти упражнения усилят его творческие и речевые возможности, по</w:t>
        <w:softHyphen/>
        <w:t>высят умственный возраст, позволят пробу</w:t>
        <w:softHyphen/>
        <w:t>дить скрытый потенциал, резервы, спо</w:t>
        <w:softHyphen/>
        <w:t>собности, нестандартность, заложенные в любом ребёнке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4810</wp:posOffset>
            </wp:positionH>
            <wp:positionV relativeFrom="paragraph">
              <wp:posOffset>674370</wp:posOffset>
            </wp:positionV>
            <wp:extent cx="2399030" cy="1998345"/>
            <wp:effectExtent l="0" t="0" r="0" b="0"/>
            <wp:wrapTight wrapText="bothSides">
              <wp:wrapPolygon edited="0">
                <wp:start x="-31864" y="-70219"/>
                <wp:lineTo x="-31864" y="24904"/>
                <wp:lineTo x="24696" y="24904"/>
                <wp:lineTo x="24696" y="-70219"/>
                <wp:lineTo x="-31864" y="-70219"/>
              </wp:wrapPolygon>
            </wp:wrapTight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86" t="73661" r="547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бы дополни</w:t>
        <w:softHyphen/>
        <w:t>тельно заинтересовать ребёнка занятия</w:t>
        <w:softHyphen/>
        <w:t>ми, запишите его рассказы на магнито</w:t>
        <w:softHyphen/>
        <w:t>фон, в специальный, красиво оформленный альбом. Так вы добьётесь большей активности и стара</w:t>
        <w:softHyphen/>
        <w:t>тельности от малыша, а после составле</w:t>
        <w:softHyphen/>
        <w:t>ния рассказов сможете оценить и обсу</w:t>
        <w:softHyphen/>
        <w:t>дить с ребёнком их положительные и от</w:t>
        <w:softHyphen/>
        <w:t>рицательные сторон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удьте поощрять малыша улыбкой и восторженной похвалой за лю</w:t>
        <w:softHyphen/>
        <w:t>бую, даже незначительную удачу.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наблюдае</w:t>
        <w:softHyphen/>
        <w:t>мым действиям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491490</wp:posOffset>
                </wp:positionV>
                <wp:extent cx="669417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pt;margin-top:-38.7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бно, связно, последовательно рассказать о событиях, составив рассказы со сле</w:t>
        <w:softHyphen/>
        <w:t>дующими названиям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окупаем ще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улка в пар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 зоопар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ход в театр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посмотреть, как взрослый с помощью различных игрушек (можно фигурок от киндер-сюрпризов) разыграет перед тобой маленькие сказк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аблюдать за действиями взрослого, прослушать несколько сказочных историй. За</w:t>
        <w:softHyphen/>
        <w:t>тем самостоятельно выбрать игрушки, показать и рассказать похожие сказки.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4080</wp:posOffset>
            </wp:positionH>
            <wp:positionV relativeFrom="paragraph">
              <wp:posOffset>150495</wp:posOffset>
            </wp:positionV>
            <wp:extent cx="2907030" cy="169227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РАЧУНЫ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у волк и лиса нашли кусок мяса и стали из-за него драться. Пока они дрались, прилетела ворона и унесла мясо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драться, дракой делу не поможешь! Все вопросы мож</w:t>
        <w:softHyphen/>
        <w:t>но решить по-доброму, по-хорошему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185420</wp:posOffset>
                </wp:positionV>
                <wp:extent cx="6694170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65pt;margin-top:14.6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ставление рассказов по несколь</w:t>
        <w:softHyphen/>
        <w:t>ким сюжетным картинам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  <w:lang w:val="en-US" w:eastAsia="en-US"/>
        </w:rPr>
        <w:t>ЗАПОЗДАЛАЯ ФОТОГРАФИЯ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855</wp:posOffset>
            </wp:positionH>
            <wp:positionV relativeFrom="paragraph">
              <wp:posOffset>81915</wp:posOffset>
            </wp:positionV>
            <wp:extent cx="4141470" cy="2667000"/>
            <wp:effectExtent l="0" t="0" r="0" b="0"/>
            <wp:wrapTight wrapText="bothSides">
              <wp:wrapPolygon edited="0">
                <wp:start x="-101" y="0"/>
                <wp:lineTo x="-101" y="21439"/>
                <wp:lineTo x="21556" y="21439"/>
                <wp:lineTo x="21556" y="0"/>
                <wp:lineTo x="-101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Внимательно рассмотреть все картинки. Подробно, связно, последова</w:t>
        <w:softHyphen/>
        <w:t>тельно рассказать о действиях героев картин. Не просто перечислять события, а обязательно объяснять, почему герои поступили именно так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</w:rPr>
        <w:t>Составление рассказов по прослу</w:t>
        <w:softHyphen/>
        <w:t>шанному тексту и картин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">
            <wp:simplePos x="0" y="0"/>
            <wp:positionH relativeFrom="column">
              <wp:posOffset>2663825</wp:posOffset>
            </wp:positionH>
            <wp:positionV relativeFrom="paragraph">
              <wp:posOffset>48895</wp:posOffset>
            </wp:positionV>
            <wp:extent cx="3912870" cy="1615440"/>
            <wp:effectExtent l="0" t="0" r="0" b="0"/>
            <wp:wrapTight wrapText="bothSides">
              <wp:wrapPolygon edited="0">
                <wp:start x="-103" y="0"/>
                <wp:lineTo x="-103" y="21394"/>
                <wp:lineTo x="21555" y="21394"/>
                <wp:lineTo x="21555" y="0"/>
                <wp:lineTo x="-103" y="0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слушать тексты. Глядя на картины, подробно ответить на поставленные вопросы. Полно, выразительно, связно пересказать каждую историю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УЛИТКИ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Как-то летом две улитки отдыхали на листике клёна. Вдруг под дере</w:t>
        <w:softHyphen/>
        <w:t>вом они увидели оленя. Он поедал молодые листья и в любой момент мог дотянуться до листика с улитками. От испуга обе улитки залезли в свои домики и затаились. Когда после нескольких минут они посмотрели вниз, оленя под клёном не было. «Испугался!» — сказала одна улитка. А вторая добавила: «Ясное дело, нас-то двое, а он один!»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Где сидели улит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они испугались оленя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ак они спрятались от олен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огли ли улитки быстро покинуть дерево? Почему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уда исчез олень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улитки не видели, как олень ушё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казала одна улитка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тветила втора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лень на самом деле испугался улит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мешного в этом рассказе?</w:t>
      </w:r>
    </w:p>
    <w:p>
      <w:pPr>
        <w:pStyle w:val="Normal"/>
        <w:ind w:firstLine="567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100965</wp:posOffset>
                </wp:positionV>
                <wp:extent cx="6694170" cy="438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7.9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овать содержание картины. Ответить на вопросы полными предло</w:t>
        <w:softHyphen/>
        <w:t>жениями. Составить связные, подробные, полные рассказы по картинам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3150870" cy="2162175"/>
            <wp:effectExtent l="0" t="0" r="0" b="0"/>
            <wp:wrapTight wrapText="bothSides">
              <wp:wrapPolygon edited="0">
                <wp:start x="-1578" y="0"/>
                <wp:lineTo x="-1578" y="21403"/>
                <wp:lineTo x="22250" y="21403"/>
                <wp:lineTo x="22250" y="0"/>
                <wp:lineTo x="-1578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3" t="-11" r="26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ЮРПРИЗ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ткуда идут мальчи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у них за плечам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дин мальчик кладёт другому в рюкзач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акая погода на улиц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лучится с мороженым в тёплом мест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такое «сюрприз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ятный ли сюрприз сделал мальчик своему знакомому?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-121285</wp:posOffset>
                </wp:positionV>
                <wp:extent cx="6694170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-9.5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памя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71120</wp:posOffset>
            </wp:positionV>
            <wp:extent cx="3352800" cy="1898650"/>
            <wp:effectExtent l="0" t="0" r="0" b="0"/>
            <wp:wrapTight wrapText="bothSides">
              <wp:wrapPolygon edited="0">
                <wp:start x="-121" y="0"/>
                <wp:lineTo x="-121" y="21454"/>
                <wp:lineTo x="21600" y="21454"/>
                <wp:lineTo x="21600" y="0"/>
                <wp:lineTo x="-121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спомнить мультфильмы, которые ты смотрел. Рассказать понравившийся мультфильм целиком или отдельный эпизод из него. Не только называть действия героев, но и давать оценки поступкам, объяснять их причины и последствия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7100</wp:posOffset>
                </wp:positionH>
                <wp:positionV relativeFrom="paragraph">
                  <wp:posOffset>217805</wp:posOffset>
                </wp:positionV>
                <wp:extent cx="6694170" cy="438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73pt;margin-top:17.1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имвол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казать историю, используя имеющиеся опорные картинк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ав рассказ, нарисовать свои собственные картинки-сим</w:t>
        <w:softHyphen/>
        <w:t>волы. По ним повторить рассказы целиком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ША-ДОКТО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подарила Даше игру «Доктор Айболит». Там были градусник, бинты, трубка, игрушечный шприц для уколов. Теперь каждый день Даша в больницу играет. В этой больнице она доктор, а её куклы — больные. Даша кладёт их на диван, ставит им градусник, делает уколы и даёт лекарство. Хотела Даша также полечить своего дедушку, но де</w:t>
        <w:softHyphen/>
        <w:t>душка почему-то пошёл к настоящему доктору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</wp:posOffset>
            </wp:positionH>
            <wp:positionV relativeFrom="paragraph">
              <wp:posOffset>65405</wp:posOffset>
            </wp:positionV>
            <wp:extent cx="4993640" cy="1456055"/>
            <wp:effectExtent l="0" t="0" r="0" b="0"/>
            <wp:wrapTight wrapText="bothSides">
              <wp:wrapPolygon edited="0">
                <wp:start x="-75" y="0"/>
                <wp:lineTo x="-75" y="21245"/>
                <wp:lineTo x="21574" y="21245"/>
                <wp:lineTo x="21574" y="0"/>
                <wp:lineTo x="-75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6694170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1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хемам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8575</wp:posOffset>
            </wp:positionH>
            <wp:positionV relativeFrom="paragraph">
              <wp:posOffset>117475</wp:posOffset>
            </wp:positionV>
            <wp:extent cx="3907790" cy="2110105"/>
            <wp:effectExtent l="0" t="0" r="0" b="0"/>
            <wp:wrapTight wrapText="bothSides">
              <wp:wrapPolygon edited="0">
                <wp:start x="-95" y="0"/>
                <wp:lineTo x="-95" y="21409"/>
                <wp:lineTo x="21552" y="21409"/>
                <wp:lineTo x="21552" y="0"/>
                <wp:lineTo x="-95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Вместе с мамой рассмотреть б—8 предметов её одежды. Посмотри на схему описания и постарайся рассказать как можно лучше!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ь, что ночью, когда в доме все спят, игрушки оживают, начинают двигаться и разговаривать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умать и пересказать их разговор, есл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161290</wp:posOffset>
            </wp:positionV>
            <wp:extent cx="2007235" cy="1254125"/>
            <wp:effectExtent l="0" t="0" r="0" b="0"/>
            <wp:wrapTight wrapText="bothSides">
              <wp:wrapPolygon edited="0">
                <wp:start x="-928" y="-1472"/>
                <wp:lineTo x="-928" y="43611"/>
                <wp:lineTo x="33822" y="43611"/>
                <wp:lineTo x="33822" y="-1472"/>
                <wp:lineTo x="-928" y="-1472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7" t="3256" r="35167" b="4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грушки жалуются друг другу на своего хозяин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бсуждают своё путешествие по квартир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хотят вернуться в магазин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чень довольны своим хозяином</w:t>
      </w:r>
    </w:p>
    <w:p>
      <w:pPr>
        <w:pStyle w:val="Normal"/>
        <w:ind w:firstLine="567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694170" cy="438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0.7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предмет</w:t>
        <w:softHyphen/>
        <w:t>ным картинк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31115</wp:posOffset>
            </wp:positionV>
            <wp:extent cx="1534160" cy="1243330"/>
            <wp:effectExtent l="0" t="0" r="0" b="0"/>
            <wp:wrapTight wrapText="bothSides">
              <wp:wrapPolygon edited="0">
                <wp:start x="-73" y="0"/>
                <wp:lineTo x="-73" y="21506"/>
                <wp:lineTo x="21596" y="21506"/>
                <wp:lineTo x="21596" y="0"/>
                <wp:lineTo x="-73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мотреть на картинки, представить изображённых животных и послушать о них забав</w:t>
        <w:softHyphen/>
        <w:t>ную небылицу. Придумать свою небылицу об этих же животных. Попросить взрослого запи</w:t>
        <w:softHyphen/>
        <w:t>сать твоё произвед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6694170" cy="438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.9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задан</w:t>
        <w:softHyphen/>
        <w:t>ным слов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1305</wp:posOffset>
            </wp:positionH>
            <wp:positionV relativeFrom="paragraph">
              <wp:posOffset>273050</wp:posOffset>
            </wp:positionV>
            <wp:extent cx="2272030" cy="21748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ъяснить, что положительного и что отрицательного в названных явлениях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бка лес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оп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тешестви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мотр телевизионных передач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ечный зага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ий сон</w:t>
        <w:tab/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онт в квартире</w:t>
      </w:r>
    </w:p>
    <w:p>
      <w:pPr>
        <w:pStyle w:val="Normal"/>
        <w:ind w:firstLine="567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173990</wp:posOffset>
            </wp:positionV>
            <wp:extent cx="1678940" cy="2002155"/>
            <wp:effectExtent l="0" t="0" r="0" b="0"/>
            <wp:wrapTight wrapText="bothSides">
              <wp:wrapPolygon edited="0">
                <wp:start x="-122" y="-1648"/>
                <wp:lineTo x="-122" y="21495"/>
                <wp:lineTo x="21600" y="21495"/>
                <wp:lineTo x="21600" y="-1648"/>
                <wp:lineTo x="-122" y="-1648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7122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ть и рассказать истории по предложенным названиям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Дениска испугался своего отражения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Лена первый раз пришла в детский с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иша капризничал в магазине игруше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Серёжа спас котё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таша помогла сосед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аксим и его пёс Бимка нашли пропажу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24" w:space="16" w:color="00B050"/>
        <w:left w:val="single" w:sz="24" w:space="16" w:color="00B050"/>
        <w:bottom w:val="single" w:sz="24" w:space="16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9:00Z</dcterms:created>
  <dc:creator>Rem</dc:creator>
  <dc:description/>
  <cp:keywords/>
  <dc:language>en-US</dc:language>
  <cp:lastModifiedBy>User</cp:lastModifiedBy>
  <cp:lastPrinted>2010-10-23T18:13:00Z</cp:lastPrinted>
  <dcterms:modified xsi:type="dcterms:W3CDTF">2015-02-12T11:00:00Z</dcterms:modified>
  <cp:revision>3</cp:revision>
  <dc:subject/>
  <dc:title/>
</cp:coreProperties>
</file>