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9"/>
      </w:tblGrid>
      <w:tr>
        <w:trPr>
          <w:trHeight w:val="2077" w:hRule="atLeast"/>
        </w:trPr>
        <w:tc>
          <w:tcPr>
            <w:tcW w:w="3510" w:type="dxa"/>
            <w:vMerge w:val="restart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84275</wp:posOffset>
                  </wp:positionH>
                  <wp:positionV relativeFrom="paragraph">
                    <wp:posOffset>-635635</wp:posOffset>
                  </wp:positionV>
                  <wp:extent cx="7901940" cy="10568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575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1940" cy="1056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cc" stroked="t" o:allowincell="t" style="position:absolute;margin-left:-290.7pt;margin-top:302.05pt;width:675.45pt;height:80.75pt;mso-wrap-style:none;v-text-anchor:middle;rotation:270" type="_x0000_t136">
                  <v:path textpathok="t"/>
                  <v:textpath on="t" fitshape="t" string="РОДИТЕЛЯМ" style="font-family:&quot;Arial Black&quot;;font-size:12pt"/>
                  <v:fill o:detectmouseclick="t" type="solid" color2="#ff6633"/>
                  <v:stroke color="black" weight="9360" joinstyle="miter" endcap="flat"/>
                  <w10:wrap type="none"/>
                </v:shape>
              </w:pict>
              <w:pict>
                <v:shape id="shape_0" fillcolor="#00b9fa" stroked="t" o:allowincell="t" style="position:absolute;margin-left:-101.5pt;margin-top:212.1pt;width:477.15pt;height:62.3pt;mso-wrap-style:none;v-text-anchor:middle;rotation:270" type="_x0000_t136">
                  <v:path textpathok="t"/>
                  <v:textpath on="t" fitshape="t" string="О ЗАИКАНИИ" style="font-family:&quot;Arial Black&quot;;font-size:12pt"/>
                  <v:fill o:detectmouseclick="t" type="solid" color2="#ff4605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548005</wp:posOffset>
                  </wp:positionV>
                  <wp:extent cx="2167890" cy="28721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57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8721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9F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7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10" w:type="dxa"/>
            <w:vMerge w:val="continue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-153670</wp:posOffset>
            </wp:positionV>
            <wp:extent cx="1292860" cy="1723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44"/>
          <w:szCs w:val="44"/>
        </w:rPr>
        <w:t xml:space="preserve">                        </w:t>
      </w:r>
      <w:r>
        <w:rPr>
          <w:rStyle w:val="FontStyle11"/>
          <w:sz w:val="44"/>
          <w:szCs w:val="44"/>
        </w:rPr>
        <w:t>Заикание — что это такое?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60960</wp:posOffset>
                </wp:positionV>
                <wp:extent cx="58547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t" o:allowincell="f" style="position:absolute;margin-left:8.85pt;margin-top:4.8pt;width:460.95pt;height:7.1pt;mso-wrap-style:none;v-text-anchor:middle">
                <v:fill o:detectmouseclick="t" type="solid" color2="#ffcc33"/>
                <v:stroke color="#0033cc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Наверное, не найдется человека, который бы не встречал в своей жизни заикающегося. Все знают, что заикающиеся запи</w:t>
        <w:softHyphen/>
        <w:t>наются, застревают на отдельных звуках, словах, мучительно переживая неспособность высказаться. Это внешняя сторона заикания. А что внутри? Почему возникает недуг, который не</w:t>
        <w:softHyphen/>
        <w:t>редко меняет судьбу человека? Ведь из-за заикания некоторые люди не решаются осуществить свои мечты, «откликнуться» на призвание, не осмеливаются объясниться в любви. Иначе го</w:t>
        <w:softHyphen/>
        <w:t>воря, нарушение речи у заикающегося приводит к развитию комплекса неполноцен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Так почему же все-таки дети начинают заикаться? Именно дети, потому что в подавляющем большинстве случаев заика</w:t>
        <w:softHyphen/>
        <w:t>ние возникает в возрасте от двух, максимум до 6—7 лет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Нет единства во взглядах на причины и сущность заи</w:t>
        <w:softHyphen/>
        <w:t>кания. Наиболее распространено мнение, что заикание — это невроз. Его даже называют часто логоневрозом. Основным фактором, вызывающим его, наиболее часто считают испуг. И действительно, родители заикающихся, да и они сами сооб</w:t>
        <w:softHyphen/>
        <w:t>щают, что запинки возникли у них непосредственно после испуга. При этом чаще всего источником испуга являются собаки. Пугаются дети и других животных, например, коров, коз. Затем — пьяных, драк взрослых, особенно родителей, страшных сказочных персонажей, грозы и — злых воспитате</w:t>
        <w:softHyphen/>
        <w:t>лей, которые пугают страшными наказаниями, а иногда и вы</w:t>
        <w:softHyphen/>
        <w:t>полняют свои угроз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Да, испуг, несомненно, часто присутствует в возникно</w:t>
        <w:softHyphen/>
        <w:t>вении заикания. Но... Вот тут-то всплывает это коварное «но». Сколько детей путается чего-нибудь, да еще как, а заикаются далеко не все. Это же замечание справедливо и для заикания, которое появляется поводом к подражанию. Сколько детей на</w:t>
        <w:softHyphen/>
        <w:t>ходится рядом с заикающимся, а начинают заикаться далеко не все. Так что для того, чтобы появилось заикание, одного ис</w:t>
        <w:softHyphen/>
        <w:t>пуга недостаточно. Нужно, чтобы у ребенка были какие-то особенности нервной системы, создающие предрасположен</w:t>
        <w:softHyphen/>
        <w:t>ность к заиканию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Для того, чтобы объяснить, что это за особенности, следует разобраться в том, что же такое само заикание.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44"/>
          <w:szCs w:val="44"/>
        </w:rPr>
        <w:t xml:space="preserve">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-212725</wp:posOffset>
            </wp:positionV>
            <wp:extent cx="1291590" cy="1729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5922" r="-27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 xml:space="preserve">                 </w:t>
      </w:r>
      <w:r>
        <w:rPr>
          <w:rStyle w:val="FontStyle11"/>
          <w:sz w:val="44"/>
          <w:szCs w:val="44"/>
        </w:rPr>
        <w:t>Как выглядит заикание</w:t>
      </w:r>
    </w:p>
    <w:p>
      <w:pPr>
        <w:pStyle w:val="Style16"/>
        <w:widowControl/>
        <w:ind w:firstLine="567"/>
        <w:jc w:val="both"/>
        <w:rPr>
          <w:rStyle w:val="FontStyle11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58547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.9pt;margin-top:7.7pt;width:460.95pt;height:7.1pt;mso-wrap-style:none;v-text-anchor:middle">
                <v:fill o:detectmouseclick="t" type="solid" color2="#9966ff"/>
                <v:stroke color="#669900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В настоящее время заикание определяется как нарушение плавности и ритма речи. При заикании органы артикуляции движутся со сбоями, дыхание становится коротким, на</w:t>
        <w:softHyphen/>
        <w:t>пряженным, сбитым, голос также напряжен, отсутствует со</w:t>
        <w:softHyphen/>
        <w:t>гласованность в работе артикуляции, дыхания и голос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У одних детей запинки в большей степени сосредоточены в губах, языке, у других — в голосовом аппарате, гортани, у третьих — в дыхательном отделе. У части детей запинки охва</w:t>
        <w:softHyphen/>
        <w:t>тывают все эти отделы приблизительно в одинаковой степен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Сами запинки, которые иногда называют судорогами, бывают двух видов: клонические и тоническ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Клонические запинки проявляются в многократном повторении какого-либо звука или слога, чаще всего в начале слова, например, «п-п-п-папа» или «па-па-па-пап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Тонические запинки проявляются в длительном напря</w:t>
        <w:softHyphen/>
        <w:t>жении мышц на каком-либо звуке или слоге. Речи в это время нет, но мимика напряженная (особая гримаса на лице), часто покраснение кожи лица, надувание жилок на шее. Например, «п...папа». Тонические запинки могут выступать в виде напря</w:t>
        <w:softHyphen/>
        <w:t>женного протягивания гласных звуков или добавления глас</w:t>
        <w:softHyphen/>
        <w:t>ных в начале слова, например, «Ааа...ня» или «Ааа...кошк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Некоторые дети, пытаясь преодолеть запинку, начинают топать ногой, хлопать по бедру рукой, причмокивать и т. п., т. е. у них появляются сопутствующие движения. В начале эти движения как будто бы помогают, но очень быстро переходят во вредную привычку и, не облегчая больше речь, делают за</w:t>
        <w:softHyphen/>
        <w:t>икание еще более тяжелы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Различным может быть и начало заикания. В одних случа</w:t>
        <w:softHyphen/>
        <w:t>ях запинки появляются сразу, как гром среди ясного неба. В других — заикание развивается постепенно. Сначала ребенок останавливается, «спотыкается», протягивает гласные, как будто случайно. Ученые еще не полностью проанализировали значение того, как возникает заикание для особенностей и прогноза его лечения. Однако несомненно этот фактор являет</w:t>
        <w:softHyphen/>
        <w:t>ся важным. Родители должны обратить внимание и запомнить, как начиналось заикание. Даже при малейших сомнениях (за</w:t>
        <w:softHyphen/>
        <w:t>икание ли это) необходимо обратиться к специалистам.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395</wp:posOffset>
            </wp:positionH>
            <wp:positionV relativeFrom="paragraph">
              <wp:posOffset>-161925</wp:posOffset>
            </wp:positionV>
            <wp:extent cx="1292860" cy="1731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5814" r="14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 xml:space="preserve">                        </w:t>
      </w:r>
      <w:r>
        <w:rPr>
          <w:rStyle w:val="FontStyle11"/>
          <w:sz w:val="44"/>
          <w:szCs w:val="44"/>
        </w:rPr>
        <w:t>Берегите детей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60960</wp:posOffset>
                </wp:positionV>
                <wp:extent cx="58547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8.85pt;margin-top:4.8pt;width:460.95pt;height:7.1pt;mso-wrap-style:none;v-text-anchor:middle">
                <v:fill o:detectmouseclick="t" type="solid" color2="#00837f"/>
                <v:stroke color="#ff7c80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Что же мешает органам речи двигаться плавно, ритмично, согласованно? Великий русский физиолог И.А. Павлов считал, что испуг или другое чрезвычайное событие вызывает возбуж</w:t>
        <w:softHyphen/>
        <w:t>дение в определенной области мозга, которое приобретает за</w:t>
        <w:softHyphen/>
        <w:t>стойный характер и препятствует свободному прохождению нервных импульсов. В настоящее время делаются попытки уточнения этой теории, которая объясняет, что такое застой</w:t>
        <w:softHyphen/>
        <w:t>ное возбуждение появляется не у всех детей, а только у тех, у которых есть врожденные особенности мозгового устройства речевой функции. К ним могут относиться: слабость речевых зон, расположенных в левом и правом полушариях мозга, а также такое явление, как левшество. Преобладание активнос</w:t>
        <w:softHyphen/>
        <w:t>ти левой руки над правой указывает на то, что у детей активное правое полушарие мозга, и свидетельствует о преобладании, условно говоря, образного мышления над, опять же условно говоря, логическим. Это в свою очередь возбуждает области мозга, связанные с эмоциями. Повышенная же эмоциональ</w:t>
        <w:softHyphen/>
        <w:t>ность приводит к обостренной реакции на воздействия внеш</w:t>
        <w:softHyphen/>
        <w:t>него мира. Таким образом, оказывается, что дети-левши имеют предрасположенность к нервным срывам и, в частности, к заи</w:t>
        <w:softHyphen/>
        <w:t>канию. Нужно помнить, что особо опасным является период жизни от 1,5 до 6—7 лет. Если в это время не будет серьезных провокаций — испуга, тяжелых болезней, семейных драм и пр., то нервный срыв может и не произой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Интересно, что мальчиков среди заикающихся в 3 раза больше, чем девочек, что говорит в пользу теории о значении для заикания левшества. У мальчиков правое полушарие, свя</w:t>
        <w:softHyphen/>
        <w:t>занное с левой рукой, более слабое от природы, менее трени</w:t>
        <w:softHyphen/>
        <w:t>рованное, ведь мальчики в целом менее эмоциональны и силь</w:t>
        <w:softHyphen/>
        <w:t>ные переживания переносят тяжелее девочек, для которых эмоциональные вспышки привычней. Так что мужчины тут менее выносливы по природе. Правда, это не исключает того, что отдельные мужчины могут быть эмоционально выносли</w:t>
        <w:softHyphen/>
        <w:t>вей женщин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Заикание, о котором шла речь выше, т.е. возникшее на основе слабости нервной деятельности, без «поломки», без ги</w:t>
        <w:softHyphen/>
        <w:t>бели самих клеток мозга, называют невротическим, функци</w:t>
        <w:softHyphen/>
        <w:t>ональным или логоневрозом. Но есть еще и другие виды за</w:t>
        <w:softHyphen/>
        <w:t>икания, возникающие в результате органического поражения нервной системы, т.е. вследствие гибели мозговых клеток, как правило, не в коре, а в глубине мозга. Это объясняет то, что интеллект у заикающихся детей не страдает. Органиче</w:t>
        <w:softHyphen/>
        <w:t>ские симптомы могут быть выражены очень слабо, но, тем не менее, обследование ребенка неврологом, психоневрологом нередко выявляет эту органическую симптоматику в виде па</w:t>
        <w:softHyphen/>
        <w:t>тологических рефлексов, наличия гидроцефалии (увеличе</w:t>
        <w:softHyphen/>
        <w:t>ния количества жидкости в мозге), судорожной готовности (склонности к тикам, судорогам) и пр. Заикание в этих случа</w:t>
        <w:softHyphen/>
        <w:t>ях — лишь одно из проявлений заболевания центральной нервной системы. Оно носит достаточно стабильный харак</w:t>
        <w:softHyphen/>
        <w:t>тер, т.е. степень его тяжести примерно одинакова в разных ситуациях общения: и дома, и в гостях, и при выступлении на сцене, и по телефон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При функциональном же заикании речь у ребенка мо</w:t>
        <w:softHyphen/>
        <w:t>жет быть то совсем нормальной, то вдруг наступает резкое ухудшение. Особенно тяжелое состояние возникает при воз</w:t>
        <w:softHyphen/>
        <w:t>буждении, эмоциональных нагрузках. В возрасте, когда ребе</w:t>
        <w:softHyphen/>
        <w:t>нок начинает осознавать себя как личность, как правило, возникает страх речи. Он усиливает волнения, связанные с речью, и они еще более ухудшают ее. Образуется порочный круг: возбуждение вызывает заикание, заикание усугубляет склонность к возбуждению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У заикающихся детей часто бывают симптомы нарушения вегетативной нервной системы: потение ладоней, учащенное сердцебиение (тахикардия), покраснение кожных покровов и т.п. Как невротическое, так и органическое заикание невоз</w:t>
        <w:softHyphen/>
        <w:t>можно преодолеть без лечения нервной системы в целом. В каждом конкретном случае способ лечения требует учета индивидуальных особенностей заболевания и характера ре</w:t>
        <w:softHyphen/>
        <w:t>бен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Помимо обучения «технике» речи, в частности, речевому ритму, необходимо «привести в порядок» личность за</w:t>
        <w:softHyphen/>
        <w:t>икающегося, хотя бы в возможных рамках. Прежде всего, усилия здесь должны быть направлены на устранение комп</w:t>
        <w:softHyphen/>
        <w:t>лекса неполноценности (если он уже появился), на форми</w:t>
        <w:softHyphen/>
        <w:t>рование веры в свои силы, на убеждение в том, что заика</w:t>
        <w:softHyphen/>
        <w:t>ние это не крах жизненных планов, а преодолимая прегра</w:t>
        <w:softHyphen/>
        <w:t>да на пути к их осуществлению. Особенно тяжелы эти состояния у подростков, что объясняется целым рядом при</w:t>
        <w:softHyphen/>
        <w:t>чин. Следует выработать адекватное отношение заикающего</w:t>
        <w:softHyphen/>
        <w:t>ся к своему речевому дефекту, чтобы он не «приписывал» ок</w:t>
        <w:softHyphen/>
        <w:t>ружающим то отношение к себе, которого у них обычно нет. Необходимо убедить заикающегося в истинном масштабе по</w:t>
        <w:softHyphen/>
        <w:t>мех, которые несет в себе заикан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7"/>
          <w:szCs w:val="27"/>
        </w:rPr>
        <w:t>Маленький ребенок, к счастью, еще не осознает всех этих моментов, у него еще нет деформации личности, но заикание тем не менее, нервирует его, мешает высказаться. Кроме того, нередко он чувствует беспокойство, волнение по этому поводу взрослых, и пока еще бессознательно заостряет вни</w:t>
        <w:softHyphen/>
        <w:t xml:space="preserve">мание на отрицательных моментах речевого общения. Затем это запавшее в память отрицательное семечко дает ростки </w:t>
      </w:r>
      <w:r>
        <w:rPr>
          <w:rStyle w:val="FontStyle13"/>
          <w:b w:val="false"/>
          <w:sz w:val="27"/>
          <w:szCs w:val="27"/>
        </w:rPr>
        <w:t>бу</w:t>
      </w:r>
      <w:r>
        <w:rPr>
          <w:rStyle w:val="FontStyle12"/>
          <w:sz w:val="27"/>
          <w:szCs w:val="27"/>
        </w:rPr>
        <w:t>дущего страха речи, дискомфорта речевого общения. Следова</w:t>
        <w:softHyphen/>
        <w:t>тельно, не только взрослый, но и ребенок нуждается в мерах по профилактике искажений личности, предотвращению образования невротических комплексов.</w:t>
      </w:r>
    </w:p>
    <w:p>
      <w:pPr>
        <w:pStyle w:val="Style21"/>
        <w:widowControl/>
        <w:ind w:firstLine="567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Кроме того, работа по устранению заикания требует лечения всех болезней, которыми страдает заикающийся, так как любая из них может вызвать обострение степени вы</w:t>
        <w:softHyphen/>
        <w:t>раженности заикания. В связи с неоднородностью проявлений заикания его лечение должно носить комплексный характер. Это необходимое условие достижения ощутимого успеха.</w:t>
      </w:r>
    </w:p>
    <w:p>
      <w:pPr>
        <w:pStyle w:val="Style21"/>
        <w:widowControl/>
        <w:ind w:firstLine="567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7"/>
          <w:szCs w:val="27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-107315</wp:posOffset>
            </wp:positionV>
            <wp:extent cx="1310640" cy="1755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94" t="0" r="77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5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 xml:space="preserve">                        </w:t>
      </w:r>
      <w:r>
        <w:rPr>
          <w:rStyle w:val="FontStyle11"/>
          <w:sz w:val="44"/>
          <w:szCs w:val="44"/>
        </w:rPr>
        <w:t>Кто лечит заикание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60960</wp:posOffset>
                </wp:positionV>
                <wp:extent cx="58547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.85pt;margin-top:4.8pt;width:460.95pt;height:7.1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К сожалению, далеко не всегда удается организовать весь комплекс лечебных мероприятий, необходимых при заикании, однако стремиться к этому необходим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Какие же специалисты должны лечить заикание?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Врачи-психоневрологи, которые назначают необходимые лекарства, исходя из состояния нервной систе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Врачи-психотерапевты, которые используют разные виды психотерапии, включая гипноз, аутотренинг, другие приемы воздейств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Иглотерапевты, воздействуя на специальные точки (нерв</w:t>
        <w:softHyphen/>
        <w:t>ные узлы), снимают нервное напряжен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Психологи, изучая личность заикающегося, выявляют сла</w:t>
        <w:softHyphen/>
        <w:t>бые стороны его характера и помогают ему исправить их. Пси</w:t>
        <w:softHyphen/>
        <w:t>хологи учат заикающегося общаться в разных жизненных си</w:t>
        <w:softHyphen/>
        <w:t>туациях, а также помогают ему выразить себя эмоционально, творчески — в музыке, живописи, игре на сцене и пр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Логопеды учат правильно дышать во время речи, пользо</w:t>
        <w:softHyphen/>
        <w:t>ваться голосом, легко артикулировать, говорить плавно и рит</w:t>
        <w:softHyphen/>
        <w:t>мично. Распространено мнение, что у заикающихся есть осо</w:t>
        <w:softHyphen/>
        <w:t>бенно трудные звуки, что они больше заикаются, например, на звуке «П», чем на «С». Но это неверно. Трудны не сами звуки. Заикающихся подводит ожидание неудачи при произнесении какого-либо звука, что и приводит к появлению запинок. Поэтому задача логопеда — не исправить произношение этих звуков, а доказать, что произносить их так же легко, как и все друг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Инструкторы по лечебной физкультуре (ЛФК) заботятся об оздоровлении ребенка: закаливание, массаж, физкультура. Это, во-первых, укрепляет организм, во-вторых, способствуют выработке у ребенка необходимой координации и способнос</w:t>
        <w:softHyphen/>
        <w:t>ти двигаться ритмичн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Следует подчеркнуть, что хотя каждый специалист вносит очень важную лепту в лечение заикания, ни один из них не сможет устранить его самостоятельно. Поэтому врачи, психо</w:t>
        <w:softHyphen/>
        <w:t>логи или логопеды, которые гарантируют, что вылечат заика</w:t>
        <w:softHyphen/>
        <w:t>ние, работая в одиночку, как правило, не выполняют своих обещаний. К сожалению, даже комплексный метод не всегда приводит к полному излечению. Таково положение дел с за</w:t>
        <w:softHyphen/>
        <w:t>иканием не только в нашей стране, но и вообще в мире. Это связано с недостаточной изученностью этого недуга. Заикание — рецидивирующее заболевание. Оно часто сопровождается обострениями и внезапными возвратами болезни после, каза</w:t>
        <w:softHyphen/>
        <w:t>лось бы, ее полного вылечива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На речь заикающегося влияет все: и психическое и фи</w:t>
        <w:softHyphen/>
        <w:t>зическое состояние организма. Иными словами, не только заболевания или слабость центральной нервной системы яв</w:t>
        <w:softHyphen/>
        <w:t>ляются врагами заикающегося, но и практически любые бо</w:t>
        <w:softHyphen/>
        <w:t>лезни. Они ослабляют организм и могут «сбивать» речевые зоны мозга с режима работы. Так что здоровьем заикающегося надо заниматься со всех сторон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Логопедическая работа при заикании наиболее прямо, прицельно связана с речью. Наиболее удобно ее осуществлять в специализированных детских учреждениях, где имеются и другие специалисты. В этом случае возможны согласованные действия, подчиненные одной идее. Пятидневное пребывание ребенка в таком учреждении оптимально, поскольку в этом случае он попадает в другую, не домашнюю среду, которая, сменяя привычную, сама по себе «гасит» патологическую при</w:t>
        <w:softHyphen/>
        <w:t>вычку запинатьс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Чтобы закрепить положительный эффект, достигнутый за неделю, в выходные дни необходимо создать дома спокойную, щадящую обстановку. Это нелегко, но что делать!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ким образом, заикание — это серьезное нарушение речи. К нему нельзя относиться легкомысленно. При заикании лечение нужно начинать немедленн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Как лечить, как учить — дело специалистов. Но и от роди</w:t>
        <w:softHyphen/>
        <w:t>телей зависит многое. Выше приводилась памятка для родите</w:t>
        <w:softHyphen/>
        <w:t>лей, ориентирующая их в том, что они должны предпринять, если их ребенок заикается.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местные усилия специалистов и родителей обязатель</w:t>
        <w:softHyphen/>
        <w:t>но помогут справиться с проблемой выработки у ребенка плав</w:t>
        <w:softHyphen/>
        <w:t>ной, красивой речи.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965</wp:posOffset>
            </wp:positionH>
            <wp:positionV relativeFrom="paragraph">
              <wp:posOffset>-176530</wp:posOffset>
            </wp:positionV>
            <wp:extent cx="1312545" cy="17437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1" t="-17959" r="5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371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 xml:space="preserve">                        </w:t>
      </w:r>
      <w:r>
        <w:rPr>
          <w:rStyle w:val="FontStyle11"/>
          <w:sz w:val="44"/>
          <w:szCs w:val="44"/>
        </w:rPr>
        <w:t>ПАМЯТКА для родителей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60960</wp:posOffset>
                </wp:positionV>
                <wp:extent cx="585470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.85pt;margin-top:4.8pt;width:460.95pt;height:7.1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1. Создать дома максимально комфортную обстановку. В присутствии заикающегося ребенка вести себя спокойно, не выказывать беспокойства по поводу особенностей его речи, не обсуждать при нем с кем-либо улучшение или ухудшение в ре</w:t>
        <w:softHyphen/>
        <w:t xml:space="preserve">чи. Разговаривать надо тихо, но выразительно, т.е. выделяя важные в смысловом отношении места и выдерживая паузы. Например, «Если ты будешь </w:t>
      </w:r>
      <w:r>
        <w:rPr>
          <w:rStyle w:val="FontStyle12"/>
          <w:b/>
          <w:sz w:val="26"/>
          <w:szCs w:val="26"/>
        </w:rPr>
        <w:t>хорошо</w:t>
      </w:r>
      <w:r>
        <w:rPr>
          <w:rStyle w:val="FontStyle12"/>
          <w:sz w:val="26"/>
          <w:szCs w:val="26"/>
        </w:rPr>
        <w:t xml:space="preserve"> себя вести, / мы </w:t>
      </w:r>
      <w:r>
        <w:rPr>
          <w:rStyle w:val="FontStyle12"/>
          <w:b/>
          <w:sz w:val="26"/>
          <w:szCs w:val="26"/>
        </w:rPr>
        <w:t>обяза</w:t>
        <w:softHyphen/>
        <w:t>тельно</w:t>
      </w:r>
      <w:r>
        <w:rPr>
          <w:rStyle w:val="FontStyle12"/>
          <w:sz w:val="26"/>
          <w:szCs w:val="26"/>
        </w:rPr>
        <w:t xml:space="preserve"> пойдем в зоопарк» (жирным шрифтом выделены смыс</w:t>
        <w:softHyphen/>
        <w:t>ловые акценты, а косая черточка между частями фразы обозна</w:t>
        <w:softHyphen/>
        <w:t>чает выдержанную паузу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2. Читать ребенку книги, соблюдая обозначенный выше речевой режи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3. Предоставлять ему возможность слушать ритмичную, легкую, не возбуждающую музыку, а перед сном красивую ко</w:t>
        <w:softHyphen/>
        <w:t>лыбельную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4. Никогда нельзя говорить ребенку: «Ты сказал плохо, повтори еще раз». В том случае, когда затруднения в речи вы</w:t>
        <w:softHyphen/>
        <w:t>ражены в сильной степени, следует либо отвлечь ребенка от речи, переключив его внимание на что-нибудь другое, либо, догадавшись, что он хочет сказать, постараться сделать это вместе с ним, либо договорить за него, сформулировав свою речь в виде вопроса, например: «Ты хочешь спросить, скоро ли мы пойдем гулять?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5. Никогда не говорить ребенку: «Вдохни или набери по</w:t>
        <w:softHyphen/>
        <w:t>больше воздуху и скажи». Эта инструкция провоцирует напря</w:t>
        <w:softHyphen/>
        <w:t>жение речевых мышц или увеличивает его еще больше. Кроме того, она акцентирует внимание ребенка на акте дыхания, де</w:t>
        <w:softHyphen/>
        <w:t>лая его осознанным, произвольным, в то время как оно носит сугубо непроизвольный, рефлекторный характер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6. Нужно внимательно следить за тем, не появляются ли или не усиливаются ли у ребенка в момент речи навязчивые движения (хлопанье рукой по телу, топанье ножкой, хлюпанье носом, причмокивание и т.п.). Если вы их заметили, постарай</w:t>
        <w:softHyphen/>
        <w:t>тесь применить отвлекающий маневр и найти время и возмож</w:t>
        <w:softHyphen/>
        <w:t>ность обеспечить ребенку физическую нагрузку, как то: ходьба, бег, плавание, велосипед, лыжи, коньки, ритмическая гимнастика, т.е. такие виды движений, которые обеспечивают равно</w:t>
        <w:softHyphen/>
        <w:t>мерное и поочередное задействование либо одной, либо дру</w:t>
        <w:softHyphen/>
        <w:t>гой стороны тела. Обязательно выполнить условие, состоящее в том, что ребенок должен во время физической нагрузки ус</w:t>
        <w:softHyphen/>
        <w:t>тать в такой степени, чтобы почувствовать мышечное расслаб</w:t>
        <w:softHyphen/>
        <w:t>ление. Иначе говоря, двигаться до усталости, но не до изнемо</w:t>
        <w:softHyphen/>
        <w:t>же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sz w:val="26"/>
          <w:szCs w:val="26"/>
        </w:rPr>
        <w:t>7. В том случае, если речь резко ухудшилась, постараться занять ребенка теми видами деятельности или игры, которые не требуют речи, т.е. постараться, чтобы он побольше молчал, и одновременно обратиться к специалистам (врачу, психологу, логопеду).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2395</wp:posOffset>
            </wp:positionH>
            <wp:positionV relativeFrom="paragraph">
              <wp:posOffset>-1905</wp:posOffset>
            </wp:positionV>
            <wp:extent cx="1310005" cy="17392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 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1"/>
          <w:sz w:val="44"/>
          <w:szCs w:val="44"/>
        </w:rPr>
        <w:t xml:space="preserve">                   </w:t>
      </w:r>
      <w:r>
        <w:rPr>
          <w:rStyle w:val="FontStyle11"/>
          <w:sz w:val="44"/>
          <w:szCs w:val="44"/>
        </w:rPr>
        <w:t xml:space="preserve">Список литературы  </w:t>
      </w:r>
    </w:p>
    <w:p>
      <w:pPr>
        <w:pStyle w:val="Style16"/>
        <w:widowControl/>
        <w:ind w:firstLine="567"/>
        <w:jc w:val="both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151765</wp:posOffset>
                </wp:positionV>
                <wp:extent cx="585470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8.85pt;margin-top:11.95pt;width:460.95pt;height:7.1pt;mso-wrap-style:none;v-text-anchor:middle">
                <v:fill o:detectmouseclick="t" type="solid" color2="#cc6600"/>
                <v:stroke color="#3399ff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якова Л.И., Дьякова Е.А. </w:t>
      </w:r>
      <w:r>
        <w:rPr>
          <w:color w:val="000000"/>
          <w:sz w:val="28"/>
          <w:szCs w:val="28"/>
        </w:rPr>
        <w:t xml:space="preserve">Логопедия: Заикание. – М., 2003. - 208с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рлакова М.К. Советы логопеда. – М., 2001. – 64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Визель Т.</w:t>
      </w:r>
      <w:r>
        <w:rPr>
          <w:color w:val="000000"/>
          <w:sz w:val="28"/>
          <w:szCs w:val="28"/>
        </w:rPr>
        <w:t>Г. Коррекция заикания у детей. – М., 2009. – 222с.</w:t>
      </w:r>
    </w:p>
    <w:p>
      <w:pPr>
        <w:pStyle w:val="Style21"/>
        <w:widowControl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bCs/>
          <w:color w:val="000000"/>
          <w:sz w:val="28"/>
          <w:szCs w:val="28"/>
        </w:rPr>
        <w:t>Выгодская И.Г.</w:t>
      </w:r>
      <w:r>
        <w:rPr>
          <w:color w:val="000000"/>
          <w:sz w:val="28"/>
          <w:szCs w:val="28"/>
        </w:rPr>
        <w:t xml:space="preserve"> Устранение заикания у дошкольников в игре. – М., 1984. –175с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онова С.В. </w:t>
      </w:r>
      <w:r>
        <w:rPr>
          <w:color w:val="000000"/>
          <w:sz w:val="28"/>
          <w:szCs w:val="28"/>
        </w:rPr>
        <w:t>Психолого-педагогическая коррекция заикания у дошкольников. – М., 2004.– 128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я/ Под. ред. Л.С. Волковой, С.Н. Шаховской. – М., 2002.-680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арова И.А. Коррекция заикания в играх и тренингах. – СПб, 2004. – 348с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иверстов В.И. </w:t>
      </w:r>
      <w:r>
        <w:rPr>
          <w:color w:val="000000"/>
          <w:sz w:val="28"/>
          <w:szCs w:val="28"/>
        </w:rPr>
        <w:t>Заикание у детей: Психокоррекционные и дидактические основы логопедического воздействия. – М., 2001. – 208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Н. Логопедия при заикании. Занятия с детьми 5 - 7 лет в детском саду. - М., 2006. - 64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Филичева Т.Б., Чевелёва Н.А., Чиркина Г.В. Основы логопедии. – М., 198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а Е.Е. Артикуляционный массаж при заикании. – М., 2006. – 30с.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а Е.Е. Преодоление рецидивов заикания. – М., 2005. – 128с.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0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640" y="-962424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3pt;margin-top:785.45pt;width:34.4pt;height:56.4pt" coordorigin="8486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854;top:553;width:2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486;top:1570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3:00Z</dcterms:created>
  <dc:creator>Rem</dc:creator>
  <dc:description/>
  <cp:keywords/>
  <dc:language>en-US</dc:language>
  <cp:lastModifiedBy>User</cp:lastModifiedBy>
  <dcterms:modified xsi:type="dcterms:W3CDTF">2015-02-12T11:03:00Z</dcterms:modified>
  <cp:revision>2</cp:revision>
  <dc:subject/>
  <dc:title/>
</cp:coreProperties>
</file>