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45" w:type="dxa"/>
        <w:tblLayout w:type="fixed"/>
        <w:tblCellMar>
          <w:top w:w="15" w:type="dxa"/>
          <w:left w:w="15" w:type="dxa"/>
          <w:bottom w:w="15" w:type="dxa"/>
          <w:right w:w="15" w:type="dxa"/>
        </w:tblCellMar>
      </w:tblPr>
      <w:tblGrid>
        <w:gridCol w:w="9217"/>
      </w:tblGrid>
      <w:tr>
        <w:trPr/>
        <w:tc>
          <w:tcPr>
            <w:tcW w:w="9217" w:type="dxa"/>
            <w:tcBorders/>
            <w:vAlign w:val="center"/>
          </w:tcPr>
          <w:p>
            <w:pPr>
              <w:pStyle w:val="Normal"/>
              <w:numPr>
                <w:ilvl w:val="0"/>
                <w:numId w:val="0"/>
              </w:numPr>
              <w:spacing w:before="0" w:after="0"/>
              <w:jc w:val="center"/>
              <w:outlineLvl w:val="1"/>
              <w:rPr>
                <w:rFonts w:ascii="Verdana" w:hAnsi="Verdana" w:cs="Verdana"/>
                <w:color w:val="333333"/>
                <w:kern w:val="2"/>
                <w:sz w:val="17"/>
                <w:szCs w:val="17"/>
              </w:rPr>
            </w:pPr>
            <w:r>
              <w:rPr>
                <w:rFonts w:cs="Verdana" w:ascii="Verdana" w:hAnsi="Verdana"/>
                <w:color w:val="333333"/>
                <w:kern w:val="2"/>
                <w:sz w:val="17"/>
                <w:szCs w:val="17"/>
              </w:rPr>
              <w:t>Образцова Л. Бить или не бить? Маленькие подсказки для родителей. – М., СПб: СОВА, 2006 г. - 90 с</w:t>
            </w:r>
          </w:p>
        </w:tc>
      </w:tr>
    </w:tbl>
    <w:p>
      <w:pPr>
        <w:pStyle w:val="Normal"/>
        <w:spacing w:before="280" w:after="280"/>
        <w:ind w:firstLine="160"/>
        <w:jc w:val="both"/>
        <w:rPr>
          <w:rFonts w:ascii="Verdana" w:hAnsi="Verdana" w:cs="Verdana"/>
          <w:color w:val="333333"/>
          <w:sz w:val="18"/>
          <w:szCs w:val="18"/>
        </w:rPr>
      </w:pPr>
      <w:r>
        <w:rPr>
          <w:rFonts w:cs="Verdana" w:ascii="Verdana" w:hAnsi="Verdana"/>
          <w:b/>
          <w:bCs/>
          <w:color w:val="333333"/>
          <w:sz w:val="18"/>
          <w:szCs w:val="18"/>
        </w:rPr>
        <w:t>Анон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зрослые создают правила и запреты, а дети их нарушают. Дети не всегда послушны, а родители не всегда справедливы. Иной раз подзатыльник оказывается основным или даже единственным методом выхода из кризисной ситуации. Умеете ли вы наказывать? Какой ценой вы готовы отстаивать родительский авторитет? В каких случаях наказание идет на пользу?</w:t>
      </w:r>
    </w:p>
    <w:p>
      <w:pPr>
        <w:pStyle w:val="Heading1"/>
        <w:rPr>
          <w:rFonts w:ascii="Verdana" w:hAnsi="Verdana" w:cs="Verdana"/>
          <w:color w:val="333333"/>
        </w:rPr>
      </w:pPr>
      <w:r>
        <w:rPr>
          <w:rFonts w:cs="Verdana" w:ascii="Verdana" w:hAnsi="Verdana"/>
          <w:color w:val="333333"/>
        </w:rPr>
        <w:t>Вступл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ыть родителями – огромное счастье. Когда ребенок появляется на свет, мы смотрим на это крошечное чудо и от всего сердца обещаем себе и ему быть самыми добрыми, ласковыми, понимающими и заботливыми родителями. Самая большая мечта – жить в мире и согласии со своим ребенком, поэтому ничто не огорчает больше, чем ссоры и разноглас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ко чем внимательнее родители относятся к ребенку, тем больше вопросов у них возникает. Всем известно: чем больше знаешь, тем больше сомневаешься. Но это и замечательно, ибо нет ничего опаснее, чем родитель, всегда уверенный в своей право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ить или не бить?» - один из таких неизбежных вопросов, встающих перед думающими родителями. Можно ли и нужно ли наказывать ребенка? Как сделать наказание по-настоящему полезным и как, наказывая ребенка, не разрушить самого дорогого – его доверия к взрослому и к самому себе? В этой книге вы не найдет готовых ответов на эти вопросы. Но мы постарались изобразить некую карту, разместив на ней знаки: «Сюда ходить нельзя ни в коему случае!», «В этом направлении можно найти подходящее решение». Давайте отправимся в путешествие, и нам наверняка удастся ответить на многие волнующие вопросы.</w:t>
      </w:r>
    </w:p>
    <w:p>
      <w:pPr>
        <w:pStyle w:val="Heading1"/>
        <w:rPr>
          <w:rFonts w:ascii="Verdana" w:hAnsi="Verdana" w:cs="Verdana"/>
          <w:color w:val="333333"/>
        </w:rPr>
      </w:pPr>
      <w:r>
        <w:rPr>
          <w:rFonts w:cs="Verdana" w:ascii="Verdana" w:hAnsi="Verdana"/>
          <w:color w:val="333333"/>
        </w:rPr>
        <w:t>Бить или не бить? – вот в чём вопро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поры о необходимости наказания и его приемлемых формах возникают постоянно. На первых взгляд, кажется, что физическое наказание – нецивилизованный способ воспитания. Однако это далеко не всегда та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оя приятельница, мать троих детей, твердо уверена: «Бить!». Делать это, по её мнению, конечно, надо не часто и не всерьез, но поддать иной раз стоит: «Это мне одна дама-психолог объясняла ещё в те времена, когда у нас в стране и психологов-то толком не было. Мы с ней на детской площадке разговорились, пока я с первой дочкой там гуляла. Моя Машка все игрушки у детей отбирала, а я её отговаривала. Как и у всякой молодой матери того времени, моё представление о воспитании основывалось на сплошных принципах: ребенка не одергивать, не рычать, не запрещать, не дай боже, не наказывать, а только всё объяснять и договариваться. И вот Маша раз за разом у мальчика какого-то несчастного грузовик из рук вырывает, а я ей нежно так: «Машенька, не надо так делать, это нехорошо, перестать, Машенька…» И всё это уже через силу, сквозь зубы, руки так и чешутся – шлёпнуть бы разок, и больше никаких проблем! Но – принципы, принципы… дама смотрела – смотрела на мои страдания, а потом говори: «Знаете что, если вам так хочется ей поддать, лучше вы так и сделайте – это честнее. Ребенок ведь очень чуткое существо, он прекрасно замечает, что вы сейчас говорите совсем не то, что чувствуете. У него от этого путаница в голове, он в растерянности, и сам уже не знает, как себя вести. Вы и себя мучаете, и ребенку жизнь осложняете». Мы тогда долго с ней говорили, и после этого я меньше стала думать о своих принципах, а на Машку – и на следующих детей – стала смотреть гораздо внимательнее. И убедилась, что искренняя, справедливая реакция на их «художества» для них намного лучше, чем какие-то выдуманные «подход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 ещё, - добавила моя приятельница, видя, что убедить меня до конца не удается, - открою тебе главный секрет. После того как я отказалась от «принципов» и стала учиться честно выражать свои чувства, желание (и необходимость!) поддать, наказать и нарычать стало у меня появляться всё реже и реже… Как-то иначе мы стали общаться друг с другом, я и мои дети. Это как в каратэ: сначала долго учишься драться, осваиваешь разные приемы, но высшая ступень мастерства – научиться жить и вести себя так, чтобы просто не приходилось дра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т это меня заинтересовало не на шутку. Потому что, как бы то ни было, а мечта у всех родителей одна: жить в мире и согласии со своим ребенком. По большому счёту, все мы понимаем, что и запреты, и наказания – штука неизбежная, но так хотелось бы, чтобы наказаний было поменьше, а соблюдение правил не требовало войны с собственным ребенком. Никто и никогда осознанно не стремится превратить свой дом в поле битвы, а если это всё-таки происходит, страдают все: и взрослые, и де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вайте же объявим перемирие, сложим оружие и попробуем разобраться, когда, за чо и как можно наказывать ребенка.</w:t>
      </w:r>
    </w:p>
    <w:p>
      <w:pPr>
        <w:pStyle w:val="Heading1"/>
        <w:rPr>
          <w:rFonts w:ascii="Verdana" w:hAnsi="Verdana" w:cs="Verdana"/>
          <w:color w:val="333333"/>
        </w:rPr>
      </w:pPr>
      <w:r>
        <w:rPr>
          <w:rFonts w:cs="Verdana" w:ascii="Verdana" w:hAnsi="Verdana"/>
          <w:color w:val="333333"/>
        </w:rPr>
        <w:t>А нужна ли вообще дисципли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редко молодые мамы спрашивают: «С какого возраста нужно начинать воспитываться ребенка?», подразумевая под словом «воспитывать» «приучение к дисциплине»: необходимость что-то запрещать, в чём-то отказывать, приучать ребенка слушаться взрослых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до сказать, что по этому вопросу даже у специалистов нет единого мн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первых, между «воспитанием» и «дисциплиной» не может быть знака равенства. Воспитание – понятие более широкое, чем дисциплина, которая является лишь одной из многих его «компонен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вторых, приучение к дисциплине вовсе не должно иметь исключительно негативного оттенка – ограничить, запретить, отказать, наказать. Все это не означает, что вы сделаете его «хорошо воспитанным: или хотя бы просто «дисциплинированным». Скорее всего, это сделает его несчастным и неуверенным в себ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Да и воспитывать вообще и вводить дисциплину в частности мы начинаем сразу, как только малыш появился на свет. И это неизбежно и необходимо! Вот только не надо путать воспитание и дисциплину с дрессировкой. Воспитывая, мы прививаем ребенку представление о том, «что такое хорошо и что такое плохо», плодами воспитания тогда становятся ценности, нравственные нормы, мировоззрение. Можно ли «вложить» все это в ребенка при помощи каких-то специальных методик? Вряд ли. </w:t>
      </w:r>
      <w:r>
        <w:rPr>
          <w:rFonts w:cs="Verdana" w:ascii="Verdana" w:hAnsi="Verdana"/>
          <w:b/>
          <w:bCs/>
          <w:color w:val="333333"/>
          <w:sz w:val="18"/>
          <w:szCs w:val="18"/>
        </w:rPr>
        <w:t>Как бы напыщенно и банально это не звучало, воспитывать ребенка можно только собственным примером. И если на словах вы будете пропагандировать одни ценности, а на деле отстаивать совсем другие, он всё равно воспримет как истину не то, что вы говорите, а то, что вы делае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 же касается дисциплины, то без нее – никуда. И хотя это слово набило нам оскомину ещё в школьные годы, ничего тут не поделаешь. Ведь дисциплина – это просто-напросто порядок, или, точнее упорядоченность поведения. Кому нужно, чтобы ребенок был дисциплинированны? Вам, родителям? Тетеньке в детском саду? Конечно, но прежде всего в ней нуждается сам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 стоит забывать, что если для упомянутой тетеньки дисциплинированность может сводиться лишь к тому, что все «сидели на стульчиках ровно, ручки держали на коленках, а рты – на замочках», то для самого ребенка понятие дисциплины означает нечто совсем иное. Для того чтобы малыш чувствовал себя хорошо (во всех отношениях – и физически, и душевно), он должен постепенно усвоить навыки самоконтроля, должен научиться управлять собой, ориентируясь в самых различных жизненных ситуациях. По сути дела, дисциплинированность должна стать неким внутренним компасом, а также барометром, хронометром – одним словом, свого рода точным прибором, который будет направлять поведение ребенка, облегчая ему жизнь в обществ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чему дисциплина не сводится к дрессировке? Потому что любые правила поведения имеют ценность лишь тогда, когда они по-настоящему усвоены ребенком, являются для него естественным жизненными факторами, а не навязанными извне малопонятными условностями. Путем механической дрессировки можно приучить малыша к исполнению нужных «трюков», но это будет работать лишь при том условии, что «укротитель» всегда находится поблизости, с пряником в одной руке и с кнутом – в другой. Да и результаты подобной дрессировки будут печальными: с присутствии родителей (или другого строгого взрослого, которого ребенок боится) стрелка внутреннего компаса ребенка всегда указывает именно на них. Но как только родители-руководители исчезают из поля зрения, компас выходит из строя: стрелка вертится, дрожит, а у самого ребенка не никакого представления о том, как же именно нужно себя ве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нечно, хорошо «дрессированный» ребенок может без проблем дожить до подросткового возраста (и даже до поступления в вуз). Все это время он будет следовать тем указаниям и нормам, которыми исправно снабжают его «заботливые» родители, воспитатели в детском саду, школьные учителя. Но рано или поздно наступает время, когда человеку нужно принимать решения самостоятельно, и тогда становится ясно, кто обладает самоконтролем, а кто – нет. И родители «хорошо воспитанного» и «очень послушного» дитятки нередко получают такую «отдачу», что на всю дальнейшую жизнь остаются в недоумении: как же это так? Как из их замечательного ребенка выросло… такое?! Выросло и обмануло все Большие Надежд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тарайтесь с первых дней жизни вашего малыша побольше доверять ему. И самое главное – постарайтесь его не обманыв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м нужно будет и воспитывать, и приучать к дисциплине, и устанавливать границы, и порой наказывать. Но все эти меры должны быть основаны на потребностях и особенностях вашего ребенка, а не на догмах и правилах, «спущенных свыше». Свыше даны только десять заповедей, соблюдать которые должны все и всегда. Но мы не сможем научить ребенка следовать им, если нарушаем их сами. Поэтому здесь речь должна идти, прежде всего, о нашем собственном образе жизни.</w:t>
      </w:r>
    </w:p>
    <w:p>
      <w:pPr>
        <w:pStyle w:val="Normal"/>
        <w:spacing w:before="280" w:after="280"/>
        <w:ind w:firstLine="160"/>
        <w:jc w:val="both"/>
        <w:rPr/>
      </w:pPr>
      <w:r>
        <w:rPr>
          <w:rFonts w:cs="Verdana" w:ascii="Verdana" w:hAnsi="Verdana"/>
          <w:color w:val="333333"/>
          <w:sz w:val="18"/>
          <w:szCs w:val="18"/>
        </w:rPr>
        <w:t xml:space="preserve">Все же остальное, вроде «Мойте руки перед едой», «Уходя, гасите свет», а также «Стой справа, слева проходи», - вопросы дисциплины, которую ребенок – с вашей помощью, конечно, - должен «выстроить» в своем сознании сам. Это не пустые слова, сказанные лишь для красоты и соблюдения гуманизма. Это – реальность. Далеко не все запреты и правила ребенок может «испытать» и «проверить на прочность» на собственном опыте. Когда ему запрещают выбегать на проезжую часть, потому что там можно попасть под машину, у него, слава богу, нет других вариантов, кроме как усвоить этот запрет, поверив родителям на слово. Мы можем с лёгкостью придумать и привести в пример миллион ситуаций, в которых ребенок не может приобрести собственного – </w:t>
      </w:r>
      <w:r>
        <w:rPr>
          <w:rFonts w:cs="Verdana" w:ascii="Verdana" w:hAnsi="Verdana"/>
          <w:i/>
          <w:iCs/>
          <w:color w:val="333333"/>
          <w:sz w:val="18"/>
          <w:szCs w:val="18"/>
        </w:rPr>
        <w:t>опытного</w:t>
      </w:r>
      <w:r>
        <w:rPr>
          <w:rFonts w:cs="Verdana" w:ascii="Verdana" w:hAnsi="Verdana"/>
          <w:color w:val="333333"/>
          <w:sz w:val="18"/>
          <w:szCs w:val="18"/>
        </w:rPr>
        <w:t>, практического – знания. И тем не менее малыш должен знать, почему и для чего существует тот или иной запрет, то или иное правило. По мере роста и накопления жизненного опыта он будет убеждаться в справедливости и обоснованности этих правил.</w:t>
      </w:r>
    </w:p>
    <w:p>
      <w:pPr>
        <w:pStyle w:val="Normal"/>
        <w:spacing w:before="280" w:after="280"/>
        <w:ind w:firstLine="160"/>
        <w:jc w:val="both"/>
        <w:rPr/>
      </w:pPr>
      <w:r>
        <w:rPr>
          <w:rFonts w:cs="Verdana" w:ascii="Verdana" w:hAnsi="Verdana"/>
          <w:color w:val="333333"/>
          <w:sz w:val="18"/>
          <w:szCs w:val="18"/>
        </w:rPr>
        <w:t>Но если еже ему придется убедиться в обратном, то есть в том, что родители часто ограничивают его не по объективным причинам, а просто так, исходя из своих прихотей, он вообще перестанет доверять им. «Загружая» малыша огромным ворохом запретов и инструкций, не имеющих под собой реально необходимых оснований, вы оказываете и себе, и ему медвежью услугу: настанет день, когда он начнет подвергать критическому пересмотру все ваши указания, обнаружив, что многие из них не имеют никакого отношения к «правде жизни». Или, того хуже, перейдет «в оппозицию», перестанет слушать вас и верить вам. Будьте честны. Запрещайте лишь то, что действительно необходимо запретить. Наказывайте лишь тогда, когда без этого никак не обойтис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 будьте внимательны к ребенку. Выдвигая те или иные требования, учитывайте его возрастные и личные особенности. И если он натворит бед, не хватайтесь сразу за ремень, а постарайтесь, понять что именно и почему произошло. Слишком часто за поступком мы не видим (потому что забываем посмотреть!) самого ребенка и, пытаясь «устранить нежелательное поведение», лишь усугубляем пробле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юбой поступок – сигнал, сообщение о том, что происходит в душе ребенка. Доверяйте этим сигналам, относитесь к ним серьезно: это повод для размышления. Но и собственные чувства тоже нужно уважать.</w:t>
      </w:r>
    </w:p>
    <w:p>
      <w:pPr>
        <w:pStyle w:val="Normal"/>
        <w:spacing w:before="280" w:after="280"/>
        <w:ind w:firstLine="160"/>
        <w:jc w:val="both"/>
        <w:rPr/>
      </w:pPr>
      <w:r>
        <w:rPr>
          <w:rFonts w:cs="Verdana" w:ascii="Verdana" w:hAnsi="Verdana"/>
          <w:color w:val="333333"/>
          <w:sz w:val="18"/>
          <w:szCs w:val="18"/>
        </w:rPr>
        <w:t xml:space="preserve">Чаще всего родители знают правильные ответы на свои «педагогические» вопросы, но предпочитают не слушать себя, а спрашивать у других. Между тем доверие – это, по большому счету, и есть главный если не единственный, секрет родительского успеха. Если вы не будете доверять себе и ребенку, вас не спасут никакие книги, никакие врачи и педагоги: ведь они не знают именно </w:t>
      </w:r>
      <w:r>
        <w:rPr>
          <w:rFonts w:cs="Verdana" w:ascii="Verdana" w:hAnsi="Verdana"/>
          <w:i/>
          <w:iCs/>
          <w:color w:val="333333"/>
          <w:sz w:val="18"/>
          <w:szCs w:val="18"/>
        </w:rPr>
        <w:t>вашего</w:t>
      </w:r>
      <w:r>
        <w:rPr>
          <w:rFonts w:cs="Verdana" w:ascii="Verdana" w:hAnsi="Verdana"/>
          <w:color w:val="333333"/>
          <w:sz w:val="18"/>
          <w:szCs w:val="18"/>
        </w:rPr>
        <w:t xml:space="preserve"> ребенка!</w:t>
      </w:r>
    </w:p>
    <w:p>
      <w:pPr>
        <w:pStyle w:val="Heading1"/>
        <w:rPr>
          <w:rFonts w:ascii="Verdana" w:hAnsi="Verdana" w:cs="Verdana"/>
          <w:color w:val="333333"/>
        </w:rPr>
      </w:pPr>
      <w:r>
        <w:rPr>
          <w:rFonts w:cs="Verdana" w:ascii="Verdana" w:hAnsi="Verdana"/>
          <w:color w:val="333333"/>
        </w:rPr>
        <w:t>Наказание с пел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ребенок находится ещё в младенческом возрасте, рассуждать о наказаниях, казалось бы, рановато. Но на самом деле с проблемами воспитания и дисциплины мы начинаем сталкиваться уже в первые недели жизни малыша. Речь пока не идет о наказаниях как таковых, но мы уже размышляем о том, как нужно обращаться с малышом, пытаемся понять, что означает его поведение и как на него реагировать. Нужно ли бежать к нему каждый раз, когда он подает голос? Нужно ли укачивать его на руках, обязательно дожидаясь, пока он крепко заснет, или надо оставлять его в кроватке и следовать любимому совету многих бабушке и педиатров советской школы: «Накричится – крепче спать будет?». Или необходимо принять «новую веру» - модную идею о том, что младенца 24 часа  в сутки необходимо носить на себе, как это делают африканские (а также индейские, цыганские и многие другие) мамы? Всегда предоставлять малышу то, чего он требует, или как можно раньше вводить правила и ограничения, строгий режим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Возможно, ни на один вопрос о воспитании детей нет единственного верного ответа. И всё-таки нам есть что сказать по этому поводу. Прежде всего, подчеркнем принципиально важный момент: </w:t>
      </w:r>
      <w:r>
        <w:rPr>
          <w:rFonts w:cs="Verdana" w:ascii="Verdana" w:hAnsi="Verdana"/>
          <w:b/>
          <w:bCs/>
          <w:i/>
          <w:iCs/>
          <w:color w:val="333333"/>
          <w:sz w:val="18"/>
          <w:szCs w:val="18"/>
        </w:rPr>
        <w:t>«беспричинный» плач младенца ни в коем случае не является просто капризом – это способ получения знаний о мире, о вас и о себе самом.</w:t>
      </w:r>
      <w:r>
        <w:rPr>
          <w:rFonts w:cs="Verdana" w:ascii="Verdana" w:hAnsi="Verdana"/>
          <w:color w:val="333333"/>
          <w:sz w:val="18"/>
          <w:szCs w:val="18"/>
        </w:rPr>
        <w:t xml:space="preserve"> И реагировать на такие «выступления» нужно обязательно! </w:t>
      </w:r>
      <w:r>
        <w:rPr>
          <w:rFonts w:cs="Verdana" w:ascii="Verdana" w:hAnsi="Verdana"/>
          <w:b/>
          <w:bCs/>
          <w:i/>
          <w:iCs/>
          <w:color w:val="333333"/>
          <w:sz w:val="18"/>
          <w:szCs w:val="18"/>
        </w:rPr>
        <w:t>Избаловать грудного ребенка, проявляя к нему максимум внимания и отзывчивости, невозможно. Напротив, серьезный и даже, возможно, непоправимый вред ребенку наносят равнодушие, отсутствие ответа на его призыв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ругое дело, как именно вы будете реагировать. Первым правилом, безусловно, остается немедленный отклик на призыв младенца. Очень маленький ребенок должен убедиться в том, что все его насущные потребности удовлетворяются всегда: в этом, и только в этом случае он учится доверять миру и своим родителям. Новорожденный не знает никакого другого времени, кроме «сейчас», у него нет ни «завтра», ни «скоро», ни «через 5 минут». Он только что прибыл к нам из мира, котором ему не приходилось даже испытывать желаний, - необходимые его организму питательные вещества поступали сами собой, температура окружающей среды и прочие условия были абсолютно комфортными. Теперь всё стало по-другому: нужно самому дышать, самому есть, а главное – самому разбираться в том, чего именно не хватает для полного счастья, да ещё и находить какие-то способы добиваться желаемого. Способ выражения у него пока что один – плакать. Между прочим, исследователи утверждают, что у новорожденного изначально присутствуют только негативные эмоции как реакция на дискомфорт: холодно, голодно, мокро – плачет. А когда заботливая мама устраняет эти неприятности, он просто-напросто засыпает. Но уже через пару недель он обретает способность не просто успокаиваться, но испытывать удовольствие оттого, что о нем позаботились; у ребенка появляются положительные эмоции. А ещё через две-три недели малыш делает вам первый – и, возможно, самый драгоценный! - подарок: первую улыб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лач новорожденного не дифференцирован, то есть звучит одинаково во всех ситуациях, независимо от причины. Постепенно появляются разные «виды» плача, отличающиеся по тембру, интонациям, громкости и т.д. малыш учится по-разному сообщать о разных потребностях, а мама учится отличать один плач от другого. Но первые месяцы жизни ребенка – это в любом случае то время, когда каждый его призыв должен приниматься во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тепенно малыш учится понимать, что ничего плохого с ним не случится: он не одинок в этом мире, его любят, о нем заботятся. И именно это ощущение надежности мира – основа умения ждать исполнения своих желаний. Подрастая, уверенный в родителях ребенок не будет переживать задержку в осуществлении своих требований как реальную угрозу своему благополучию. Ведь он уже знает, что окружающий мир не опасен, что желания исполняются, а потребности удовлетворяются. Значит, можно не бояться и немножко подожд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олее того, со временем ребенок научится и принимать отказ. Понятно, что далеко не каждое желание может быть удовлетворено, но столкновение с этим фактом не разрушит в целом устойчивой и надежной картины мира. В конце концов, малыш нуждается не только в полно принятии со стороны взрослых, но и в отчетливо установленных границах. Если вы уверены в том, что все насущные потребности ребенка удовлетворены и вам не удалось найти способа утешить его, вы можете на некоторое время оставить его одного: пусть он поймет, что вами нельзя управлять беспредельно. И в это для него будут проявляться надежность и устойчивость мир: на взрослых можно положиться, но есть правила человеческих взаимоотношений, которые нужно соблюдать. Так уже сейчас, в первые месяцы жизни, маленький человечек получает уроки взаимоуважения и честного отношения друг к друг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и для кого не секрет, что даже невинный младенец может по-настоящему «довести» родителей своими требованиями, плачем и капризами. Особенно в тех случаях, когда причину такого «дурного настроения» никак не удается установить и, следовательно, устранить. Может показаться, что бесконечно хнычущий ребенок действительно «вредничает», злонамеренно огорчая и утомляя растерянную маму. Конечно, это не так. Какая-то причина для такого поведения у малыша есть, хотя вам она, может быть не видна. В конце концов, не все доступно нашему знанию и наблюдения. И если не всегда удается с первого взгляда (и пусть даже со второго или двадцать второго!) понять своего ребенка, это ещё вовсе не означает, что вы – плохая мать. Так же, как и вы, дитя имеет право на свои тайны. Если вы приложили максимум усилий к тому, чтобы понять «сигналы» своего чада и всё-таки вам это не удалось – значит, пора переходить к решению другого вопроса: что же вам делать дальше?</w:t>
      </w:r>
    </w:p>
    <w:p>
      <w:pPr>
        <w:pStyle w:val="Normal"/>
        <w:spacing w:before="280" w:after="280"/>
        <w:ind w:firstLine="160"/>
        <w:jc w:val="both"/>
        <w:rPr>
          <w:rFonts w:ascii="Verdana" w:hAnsi="Verdana" w:cs="Verdana"/>
          <w:color w:val="333333"/>
          <w:sz w:val="18"/>
          <w:szCs w:val="18"/>
        </w:rPr>
      </w:pPr>
      <w:r>
        <w:rPr>
          <w:rFonts w:cs="Verdana" w:ascii="Verdana" w:hAnsi="Verdana"/>
          <w:i/>
          <w:iCs/>
          <w:color w:val="333333"/>
          <w:sz w:val="18"/>
          <w:szCs w:val="18"/>
        </w:rPr>
        <w:t>Чего делать ни в коем случае нельз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кричать на младенц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шлепать е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обращаться с ним грубо, трясти его или отталкивать от себя.</w:t>
      </w:r>
    </w:p>
    <w:p>
      <w:pPr>
        <w:pStyle w:val="Normal"/>
        <w:spacing w:before="280" w:after="280"/>
        <w:ind w:firstLine="160"/>
        <w:jc w:val="both"/>
        <w:rPr>
          <w:rFonts w:ascii="Verdana" w:hAnsi="Verdana" w:cs="Verdana"/>
          <w:color w:val="333333"/>
          <w:sz w:val="18"/>
          <w:szCs w:val="18"/>
        </w:rPr>
      </w:pPr>
      <w:r>
        <w:rPr>
          <w:rFonts w:cs="Verdana" w:ascii="Verdana" w:hAnsi="Verdana"/>
          <w:i/>
          <w:iCs/>
          <w:color w:val="333333"/>
          <w:sz w:val="18"/>
          <w:szCs w:val="18"/>
        </w:rPr>
        <w:t>А вот, что делать можно и нуж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 скажите: «Малыш, я не могу понять, в чём дело, но мне ужасно трудно выносить твой крик. Я устала и мне нужно успокоиться, поэтому я сейчас выйду на 10 минут из комнаты, а потом вернусь к тебе». И – выйти, выпить чашку чая на кухне, или быстро принять душ, или позвонить подруге и поговорить с ней хотя бы несколько минут, или сделать ещё что-нибудь успокаивающее. Разумеется, перед этим нужно убедиться, что ребенок остался в безопасности – в кроватке или в манеже, откуда он не выберется и никуда не упадет, рядом с ним нет никаких «запрещенных» предметов и т.д. скорее всего, он будет продолжать плакать, но вы можете быть уверены: ещё десять минут плача не причинят ему вреда. </w:t>
      </w:r>
      <w:r>
        <w:rPr>
          <w:rFonts w:cs="Verdana" w:ascii="Verdana" w:hAnsi="Verdana"/>
          <w:i/>
          <w:iCs/>
          <w:color w:val="333333"/>
          <w:sz w:val="18"/>
          <w:szCs w:val="18"/>
        </w:rPr>
        <w:t>Если вы действительно больше не можете выносить этого «скандала», если нервы у вас на пределе и вас захлестывают негативные эмоции, то лучшее, что можно сделать, - это дать и себе, и ребенку небольшую переды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если есть такая возможность, попросите кого-нибудь из близких заменить вас на боевом посту. Бывает, что ребенок успокаивается просто оттого, что к нему подошел кто-то «новенький». И не ищите здесь скрытых причин – он, мол, больше любит папу или бабушку, чем вас! Примите как данность, что того момент тишины в доме возможно добиться только таким способом, и наслаждайтесь этой тишиной. А уж почему получилось так, а не иначе – совершенно не важ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если приступы безутешного плача стали повторяться слишком часто, имеет смысл посоветоваться с врачом. Причина может оказаться вполне невинно: «стандартные» колики, которые «посещают» большинство младенцев в возрасте от трех недель до трех месяцев, или прорезывающиеся зубки (этот вариант почему-то иногда не приходит мамам в голову). Такой плач может сигнализировать и о каких-то более серьезных проблемах со здоровьем. Береженого, как известно, бог бережет. Поэтому не стесняйтесь обращаться к педиатру с такими «пустяками», как изменившееся поведение младенца.</w:t>
      </w:r>
    </w:p>
    <w:p>
      <w:pPr>
        <w:pStyle w:val="Heading1"/>
        <w:rPr>
          <w:rFonts w:ascii="Verdana" w:hAnsi="Verdana" w:cs="Verdana"/>
          <w:color w:val="333333"/>
        </w:rPr>
      </w:pPr>
      <w:r>
        <w:rPr>
          <w:rFonts w:cs="Verdana" w:ascii="Verdana" w:hAnsi="Verdana"/>
          <w:color w:val="333333"/>
        </w:rPr>
        <w:t>шаги – первые запре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первые по-настоящему проблема запретов и наказаний возникает, когда малыш начинает делать первые шаги. Или даже чуть раньше, когда он начинает ползать. До тех пор пока он был ограничен стенками кроватки или манежа, особых причин для конфликтов не возникало. Но как только дитя начинает активно передвигаться по всей квартире, родителям приходится впервые произносить это заветное слово: «Нельз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вые запреты неразрывно связаны с первыми проблесками самостоятельности маленького человечка. Обойтись без них невозможно. Прежде всего, это необходимо для того, чтобы обеспечивать физическую безопасность ребенка. Годовалый ходунок стремится побывать всюду, а основное его занятие в этом возрасте – исследование окружающего мира, предметная деятельность. Ему совершенно необходимо изучить, потрогать, попробовать на зуб все, до чего он сможет дотянуться. Любая новая вещь для него обладает непреодолимой притягательной силой. Конечно, этот исследовательский пыл приходится в той или иной степени ограничивать. В противном случае последствия могут быть самыми печальн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лавное – не перестараться. К сожалению, очень часто «нельзя» становится самым любимым словом родителей, и ребенок приобретает первый горький опыт наказания за свою активность. И это – возможный источник многих проблем в дальнейш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икто сознательно не желает зла своему ребенку. Напротив, мы запрещаем и наказываем из самых лучших побуждений. Но при этом не учитываем огромную, принципиальную разницу между детским мышлением и мышлением взрослого. Это для нас с вами очевидно, что палец в розетку совать нельзя, потому что может ударить током. Для годовалого ребенка мир полон магии. Историю, которая прекрасно иллюстрирует сказанное, рассказала Франсуаза Дольто, известный французский психоаналитик, работавшая с очень маленькими детьми.</w:t>
      </w:r>
    </w:p>
    <w:p>
      <w:pPr>
        <w:pStyle w:val="Normal"/>
        <w:spacing w:before="280" w:after="280"/>
        <w:ind w:firstLine="160"/>
        <w:jc w:val="both"/>
        <w:rPr>
          <w:rFonts w:ascii="Verdana" w:hAnsi="Verdana" w:cs="Verdana"/>
          <w:color w:val="333333"/>
          <w:sz w:val="18"/>
          <w:szCs w:val="18"/>
        </w:rPr>
      </w:pPr>
      <w:r>
        <w:rPr>
          <w:rFonts w:cs="Verdana" w:ascii="Verdana" w:hAnsi="Verdana"/>
          <w:i/>
          <w:iCs/>
          <w:color w:val="333333"/>
          <w:sz w:val="18"/>
          <w:szCs w:val="18"/>
        </w:rPr>
        <w:t>«Мой муж сказал одному из наших сыновей, которому было тогда 9 месяцев: «Нельзя трогать розетку», - все родители говорят так своим детям… И, как водится, все дети пытаются нарушить этот запрет, чтобы самоутвердиться и на своем опыте проверить, что такое опасность, - такова человеческая натура. Итак, в первый раз, когда он прикоснулся к розетке и его дернуло током, он пришел ко мне и, показывая на розетку, сказал: «Папа там». Он как раз начинал говорить и уже мог сказать «папа», «мама», «там», «нет»… Ходить он ещё не умел. Он приближался к гостям и, привлекая их внимание, показывая розетку и сообщал: «Папа там». То же самое он говорил и отцу, когда тот был дома. И отец повторял: «Да, это нельзя трогать, опасно». Отец находится там, где происходит подтверждение его слов, - иначе говоря, получается, будто ребенка ударил отец, а не то, о чем малыша предупреждали отцовские слова… все предметы, которыми манипулируют родители, являются для ребенка продолжением родителей. Итак, если родители манипулируют какими-либо предметами и если эти же предметы, когда их трогает ребенок, оказываются опасными и представляют собой угрозу для ребенка, для него это означает, что отец и мать сидят там, внутри, и запрещает ему проявлять инициативу и подвижность, что они чинят препятствия его очеловечиванию по их образу и подобию. Мне пришлось объяснить сыну, что его ударил не отец, а электрический ток и что, если бы отец или я сунули палец в розетку, как это сделал он, нас бы тоже ударило током; я объяснила, что электричество – это полезная сила, имеющая свои законы, которые надо соблюдать и взрослым, и детям, и что отец не наказывал его и не сидел в электрической розетке. После этого опыта и объяснений, развеявших его несколько навязчивые ложные умозаключения о родительском присутствии во всех электрических розетках, наш сын научился выключать лампы и тостер так же ловко, как взрослый, избегая в обращении с электричеством ненужного риска. Магию сменило техническое знание ребенок обрел доверие к себе, а когда он хотел поступать, как взрослые, но у него не получалось, то присматривался, а также глазами и голосом просил взрослых, чтобы они объяснили ему, в чем тут дел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дители для маленького ребенка – центр мироздания, боги-вседержители, властители и управители всего, что происходит вокруг. Ему ещё неведомо, что мир существует по объективным законам. Вам эти законы известны, ему – нет. Он тянет руку к горячему утюгу, и вы кричите: «Нельзя!» - при этом даже не задумываясь, почему именно нельзя. Вы же знаете, что утюг горячий, а ожог, пусть даже и маленький, болезненный и неприятный. Но ваш ребенок этого знать не может, и ему все равно, кто его наказал: вы – зато, что он не послушался запрета, или сам утюг, «сделавший» больно пальчику. Так или иначе, наказание воспринимается им как родительская кара за то, что он не слушался папу с мамой, а своего почти инстинктивного стремления исследовать все на собственном опы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ого чтобы маленький ребенок остался жив и здоров, взрослые непременно должны обеспечить его безопасность. Современная жизнь, несмотря на «повышенную комфортность», наличие центрального отопления, устройства под названием «Радио-няня», а также несмотря на все успехи и достижения медицинской науки, весьма опасна для ребенка. Пожалуй, намного опаснее, чем это было сто и даже пятьдесят лет назад. В доме полно ядовитой бытовой химии и сложных электрических приборов, на улицах – интенсивное дорожное движение, ротвейлеры без поводков и намордников и т.д. и т.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нятно, что родителей тревожит безопасность их чада. И в результате все дальше отодвигается время, когда они будут готовы признать ребенка самостоятельным. Во времена моего детства первоклашки ходили в школу сами и сами возвращались домой. В наши дни родители возят детей в школу едва ли не до старших классов – уж лет до 12, по крайней мере. «Такое сейчас время!» - вздыхают они, и не без основа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 все-таки: до каких пор безопасность ребенка должны обеспечивать родители? И что может произойти с этим уже подросшим человечком, когда заботливые и надежные родители-телохранители, наконец, отойдут в сторонку? Да и можете ли вы поручиться, что всегда окажетесь рядом с ребенком в нужный момент, чтобы подсказать ему правильное действие, избавить от опас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 все времена свою безопасность человек мог обеспечить только самостоятельно. До тех пор пока человек зависим в этом вопросе от других людей, ни о какой безопасности говорить не приходится. Разумеется, в начале жизни такая зависимость неизбежна, но она не должна длиться дольше необходимого. Вы не можете и не должны спокойно, с эдакой мудрой и доброй улыбкой, наблюдать, как ваше дитятко хватает острые ножи, отнимает еду у собаки или пытается воткнуть спицу в розетку. Но не стоит в таких ситуациях обходиться и простым «Нельзя!».</w:t>
      </w:r>
    </w:p>
    <w:p>
      <w:pPr>
        <w:pStyle w:val="Normal"/>
        <w:spacing w:before="280" w:after="280"/>
        <w:ind w:firstLine="160"/>
        <w:jc w:val="both"/>
        <w:rPr>
          <w:rFonts w:ascii="Verdana" w:hAnsi="Verdana" w:cs="Verdana"/>
          <w:color w:val="333333"/>
          <w:sz w:val="18"/>
          <w:szCs w:val="18"/>
        </w:rPr>
      </w:pPr>
      <w:r>
        <w:rPr>
          <w:rFonts w:cs="Verdana" w:ascii="Verdana" w:hAnsi="Verdana"/>
          <w:i/>
          <w:iCs/>
          <w:color w:val="333333"/>
          <w:sz w:val="18"/>
          <w:szCs w:val="18"/>
        </w:rPr>
        <w:t>Ребенку совершенно необходимо, чтобы в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объясняли ему, в чем именно состоит опас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по мере приобретения им новых навыков предоставляли ему больше свободы, уменьшая количество запр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прещая без объяснений и наказывая за активность, вы подвергаете ребенка очень большому риску. Ведь он будет считать, что вся опасность сводится только к родительскому наказанию. Собственного же представления о том, что опасно, а что нет, он так и не получ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о это не значит, что ребенку необходим только личный опыт. Человек для того и наделен речью, чтобы опыт мог передаваться из поколения в поколение в символической (словесной) форме. И пусть вас не смущает то, что ребенок еще слишком мал и «ничего не понимает». Пассивная речь (понимание) развивается раньше активной (произнесения слов). К году ребенок уже усваивает очень многое из того, что вы говорите. Впрочем, в последнее время специалисты все больше склоняются к мнению, что ребенок понимает человеческую речь в значительно более раннем возрасте: может быть, с рождения, а может быть, и раньше – ещё во внутриутробном периоде. Переоценивать способности и возможности ребенка, приписывая ему чуть ли не телепатический дар, наверное, не стоит, но и недооценивать – то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ин раз объяснить, как все обстоит на самом деле, намного проще и экономнее (в смысле затраченного времени и душевных сил), чем сто раз в течение дня вскакивать и кричать: «Нельзя!», наказывать, а потом страдать и чувствовать себя виноватыми.</w:t>
      </w:r>
    </w:p>
    <w:p>
      <w:pPr>
        <w:pStyle w:val="Normal"/>
        <w:spacing w:before="280" w:after="280"/>
        <w:ind w:firstLine="160"/>
        <w:jc w:val="both"/>
        <w:rPr/>
      </w:pPr>
      <w:r>
        <w:rPr>
          <w:rFonts w:cs="Verdana" w:ascii="Verdana" w:hAnsi="Verdana"/>
          <w:color w:val="333333"/>
          <w:sz w:val="18"/>
          <w:szCs w:val="18"/>
        </w:rPr>
        <w:t xml:space="preserve">Надо не забывать, что любые запреты имеют для ребенка смысл и ценность только в том случае, когда им подчиняются и родители. Вы не только запрещаете ему трогать горячий утюг или облизывать лезвие ножа – вы и сами не делаете этого. И сей факт нужно отметить, объясняя малышу, чего и почему он не должен делать. Не стоит поддерживать в его глазах свой «божественный» имидж, будто вам можно все, а ему – ничего. Конечно, в силу разницы в возрасте, в уровне физического, психического, познавательного и социального развития вы действительно можете позволить себе больше, чем ребенок. Но ваша задача заключается в том, чтобы помочь ребенку научиться тому же, причем безопасным для него образом. </w:t>
      </w:r>
      <w:r>
        <w:rPr>
          <w:rFonts w:cs="Verdana" w:ascii="Verdana" w:hAnsi="Verdana"/>
          <w:i/>
          <w:iCs/>
          <w:color w:val="333333"/>
          <w:sz w:val="18"/>
          <w:szCs w:val="18"/>
        </w:rPr>
        <w:t xml:space="preserve">Иными словами, приобрести личную компетентность. Когда ребенок еще ничего не знает и не умеет, главное – помочь ему, а не наказывать! </w:t>
      </w:r>
      <w:r>
        <w:rPr>
          <w:rFonts w:cs="Verdana" w:ascii="Verdana" w:hAnsi="Verdana"/>
          <w:color w:val="333333"/>
          <w:sz w:val="18"/>
          <w:szCs w:val="18"/>
        </w:rPr>
        <w:t>Поверьте, это не только правильнее, но и проще. Если он тянется к магнитофону, можно, конечно, каждый раз оттаскивать его, запрещать и наказывать. Но можно вместо этого один (или два, или даже три – но тридцать три!) раза показать ему, как вставлять кассету и какую кнопку нажимать, - и проблема будет решена раз и навсегда, причем самым эффективным образом. Лучший способ спасти от пори домашнее имущество – научить ребенка правильному обращению с теми или иными предме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тоит упомянуть, что помимо описанного выше существует и другой подход к вопросу о безопасности маленького ребенка. В основном его придерживаются американские психологи, а заключается он в том, чтобы вообще запрещать ребенку как можно меньше, а в идеале – не запрещать ничего. Такой подход кажется привлекательным тем мамам, которые опасаются своими запретами и ограничениями нарушить формирование здоровой самооценки у ребенка. Так много говорилось об опасности подавления детской инициативы, что многие родители теперь всерьез опасаются: «Вот я стану что-то ему не разрешать, за что-то его наказывать – и он вырастет неуверенным в себе, робким, пассивн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торонники «разрешающего» подхода видят выход в том, чтобы создать и поддерживать в доме так называемую «да-обстановку». Просто убрать в недоступные места все то, что может представлять опасность для ребенка, оставив в досягаемости все интересное и способствующее развитию, - и дело в шляп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ичего не надо запрещать, ни за что не приходится наказывать, дитя получило возможность развиваться без помех, сколько угодно, проявляя инициативу и укрепляя самооц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пору нет, идея неплоха. Особенно по сравнению с привычной для многих родителей тенденцией постоянно запрещать ребенку любые действия, контролирую и пресекая каждый его «опасный» шаг. Но в этом подходе имеется и существенный недостаток. Какой? Думаю, вы уже догадались и с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в таких «тепличных» условиях ребенку научиться быть осторожным – там, где это необходимо? Уверенность в себе – это прекрасно. Но она должна быть основана на реальной компетентности, а не на иллюзии собственного могущества и сказочной безопасности, бесконечной приветливости окружающего мира. Пресловутая «да-обстановка» хороша как развивающая среда (это, между прочим, специальный термин из педагогической системы Марии Монтессори, весьма популярной у нас в последние годы), но она довольно далека от реальных условий, в которых живем мы с вами и наши де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Даже если бы вам действительно удалось удалить из поля зрения ребенка все опасные для него предметы (что на самом деле невозможно), это не сослужило бы ему доброй службы. Да, вам не пришлось бы запрещать и наказывать, но </w:t>
      </w:r>
      <w:r>
        <w:rPr>
          <w:rFonts w:cs="Verdana" w:ascii="Verdana" w:hAnsi="Verdana"/>
          <w:i/>
          <w:iCs/>
          <w:color w:val="333333"/>
          <w:sz w:val="18"/>
          <w:szCs w:val="18"/>
        </w:rPr>
        <w:t>опыт запретов так же необходим маленькому человеку, как и опыт безусловного принятия и любви.</w:t>
      </w:r>
    </w:p>
    <w:p>
      <w:pPr>
        <w:pStyle w:val="Heading1"/>
        <w:rPr>
          <w:rFonts w:ascii="Verdana" w:hAnsi="Verdana" w:cs="Verdana"/>
          <w:color w:val="333333"/>
        </w:rPr>
      </w:pPr>
      <w:r>
        <w:rPr>
          <w:rFonts w:cs="Verdana" w:ascii="Verdana" w:hAnsi="Verdana"/>
          <w:color w:val="333333"/>
        </w:rPr>
        <w:t>О пользе вовремя сказанного «н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уществует расхожее мнение, будто бы любящие родители никогда ничего не запрещают и не наказывают ребенка. Чаще всего такой идеальный образ создают в своем представлении люди, которые в детстве натерпелись несправедливостей и обид от собственных родителей: «Меня слишком часто наказывали, со мной были неоправданно строги, я до сих пор страдаю от этих воспоминаний. Пусть у моего ребенка будет другое детство – счастливое! Я ни за что не буду мучить его так, как мучили и обижали меня. Никогда в жизни я не подниму на него руку, не повышу голоса, не буду его ругать и наказывать, а буду просто его любить изо всех сил – каким бы он ни был, что бы он ни делал. Пусть у него будет все то, чего не было у мен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е взрослые мечты – не редкость, и они понятны. Взрослый человек совершает опаснейшую из ошибок – смешивает своего Внутреннего Ребенка с ребенком реальным. Внутренний Ребенок – одна из структур личности, живущая в каждом из нас. И холить и лелеять, жалеть, баловать и просто сильно-сильно любить мы хотим именно его. Именно он (то есть наши воспоминания о себе в детстве) просит об этом. А вот наши настоящие, живые сыночки и дочки этого, как ни странно, не просят. То есть наша любовь им, конечно, очень нужна – но иная, реальная, как и они с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 делать взрослому человеку со своим Внутренним Ребенком – вопрос особый. Сейчас у нас нет возможности его обсудить, но вы всегда можете найти литературу на ту тему. И если чувствуете, что ваши отношения с «собой маленьким» далеки от совершенства, обратитесь за профессионально помощью. Хороший психолог или психотерапевт непременно помогут вам наладить мир с самим собой, если вы этого по настоящему захотите. К сожалению, в отечественной культуре до сих пор бытует мнение, что обращение за психологической помощью к специалисту – это признание своей «ненормальности». Но давайте уже наконец откажемся от предрассудков! Психологи вовсе не «лечат больных» (хотя и в этом, видит бог, не было бы ничего «стыдного»), они лишь поддерживают человека в его совершенно естественном и позитивном стремлении стать более гармоничным и счастлив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о вернемся к нашим детям. Больше всего на свете ребенку нужна родительская любовь. Но разве настоящая любовь взрослого человека к маленькому – то же самое, что вседозволенность? Возможно, в заблуждение вводит понятие «безусловная любовь». Оно означает, что вы любите ребенка не за что-то, не за какие-то его достоинства или хорошее поведение, а просто так – потому, что он есть. Вы принимаете его целиком и полностью, признаете за ним право быть таким, каким он явился на свет, не стремясь переделать, «перевоспитать» его, подогнать под какие-то свои представления об идеал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о если вы любите малыша именно так, то вы должны понимать: он – это он, а не вы. Его подлинные потребности могут не во всем совпадать с вашими представлениями о «счастливом детстве». В чем-то он, возможно, мудрее вас, но в чем-то (и пока что – во многом) слабее, и у него ещё слишком мало опыта. В конце концов, есть совершенно определенные возрастные особенности, законы психического и физического развития, определяющие особенности поведения ребенка в том или ином возрас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Потому сейчас он нуждается в вашем руководстве, в вашей помощи. Без вас ему не разобраться во всех этих сложностях: что такое хорошо и что такое плохо, что опасно, а что нет, и т.д. позволить ему все – значит лишить его этой помощи, этого руководства. </w:t>
      </w:r>
      <w:r>
        <w:rPr>
          <w:rFonts w:cs="Verdana" w:ascii="Verdana" w:hAnsi="Verdana"/>
          <w:i/>
          <w:iCs/>
          <w:color w:val="333333"/>
          <w:sz w:val="18"/>
          <w:szCs w:val="18"/>
        </w:rPr>
        <w:t>Слепая «любовь», разрешающая все, воспринимается мудрым и чутким ребенком (а всякий ребенок таков!) не столько как любовь, сколько как равнодушие. Ребенку нужно принятие, нужны поддержка и разрешение, но ему нужны также и правила, и границ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время сказанное «нет» необходимо для развития в душе ребенка чувства безопасности и уверенности в себ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м нам хочется быть очень хорошими родителями, а многие мечтают стать не просто хорошими, но Самыми Лучшими Родителями. Стремление к полному совершенству – опасная вещь. Постарайтесь не ставить перед собой недостижимых целей; пожалейте и себя, и ребенка. Себя – потому что, не достигнув цели, рискуете утонуть в море самообвинений и самоупреков. Зачем наносить лишний удар по самооценке? Ребенка – потому что ему не нужны Самые Лучшие Родители. Вы и так являетесь для него именно такими – что называется, «по умолчанию». Поверьте, от вас не требуется доказывать, что вы – лучшие. Уж он-то в самом деле любит вас безусловной любовью, все, что нужно, - это чтобы вы были рядом с ним, поддерживая и не мешая следовать предназначенным ему путем.</w:t>
      </w:r>
    </w:p>
    <w:p>
      <w:pPr>
        <w:pStyle w:val="Heading1"/>
        <w:rPr>
          <w:rFonts w:ascii="Verdana" w:hAnsi="Verdana" w:cs="Verdana"/>
          <w:color w:val="333333"/>
        </w:rPr>
      </w:pPr>
      <w:r>
        <w:rPr>
          <w:rFonts w:cs="Verdana" w:ascii="Verdana" w:hAnsi="Verdana"/>
          <w:color w:val="333333"/>
        </w:rPr>
        <w:t>Как не надо наказыв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ы так много говорили о том, что без наказаний ребенка не вырастить, что, возможно, уже вызвали возмущение у читателей. Ведь наказывать-то не хочется, а получается, что это один из основных методов воспит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 совсем. Все зависит от того, как именно вы представляете себе эти самые наказания.</w:t>
      </w:r>
    </w:p>
    <w:p>
      <w:pPr>
        <w:pStyle w:val="Normal"/>
        <w:spacing w:before="280" w:after="280"/>
        <w:ind w:firstLine="160"/>
        <w:jc w:val="both"/>
        <w:rPr/>
      </w:pPr>
      <w:r>
        <w:rPr>
          <w:rFonts w:cs="Verdana" w:ascii="Verdana" w:hAnsi="Verdana"/>
          <w:color w:val="333333"/>
          <w:sz w:val="18"/>
          <w:szCs w:val="18"/>
        </w:rPr>
        <w:t xml:space="preserve">Давайте признаем: наказания, хоть и неизбежны, не слишком полезны. Дело в том, что запрещая и наказывая, мы сообщаем ребенку о том, чего (и почему) </w:t>
      </w:r>
      <w:r>
        <w:rPr>
          <w:rFonts w:cs="Verdana" w:ascii="Verdana" w:hAnsi="Verdana"/>
          <w:i/>
          <w:iCs/>
          <w:color w:val="333333"/>
          <w:sz w:val="18"/>
          <w:szCs w:val="18"/>
        </w:rPr>
        <w:t>не надо</w:t>
      </w:r>
      <w:r>
        <w:rPr>
          <w:rFonts w:cs="Verdana" w:ascii="Verdana" w:hAnsi="Verdana"/>
          <w:color w:val="333333"/>
          <w:sz w:val="18"/>
          <w:szCs w:val="18"/>
        </w:rPr>
        <w:t xml:space="preserve"> делать. Но эти негативные, по сути своей, меры не дают малышу представления о том, как же </w:t>
      </w:r>
      <w:r>
        <w:rPr>
          <w:rFonts w:cs="Verdana" w:ascii="Verdana" w:hAnsi="Verdana"/>
          <w:i/>
          <w:iCs/>
          <w:color w:val="333333"/>
          <w:sz w:val="18"/>
          <w:szCs w:val="18"/>
        </w:rPr>
        <w:t>надо</w:t>
      </w:r>
      <w:r>
        <w:rPr>
          <w:rFonts w:cs="Verdana" w:ascii="Verdana" w:hAnsi="Verdana"/>
          <w:color w:val="333333"/>
          <w:sz w:val="18"/>
          <w:szCs w:val="18"/>
        </w:rPr>
        <w:t xml:space="preserve"> себя вести. То есть, наказывая и запрещая, мы ограничиваем ребенка, но не открываем перед ним никаких новых возможностей. В лучшем случае наказание позволяет избавиться от нежелательного поведения. Но оно не дает ребенку никакой полезной информации, не учит тому, что действительно могло бы пригодиться в жизни. Да и психологи давным-давно доказали, что негативная информация усваивается нами намного хуже, чем позитивна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большинстве случаев у нас есть выбор. Можно сказать: «Так делать нельзя!». А можно сказать (или добавить): «Лучше сделать вот так!». И всякий раз, когда ситуация действительно позволяет выбирать вариант ответа, отдать предпочтение следует… ну, угадайте сами – како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у вас есть сомнения, наказывать или нет, то лучше не наказывай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имеет смысл лишь в том случае, когда вы чувствуете: иначе поступить нельзя. Наказание – это наименее эффективный способ воспитания. Лучше приложите усилия к тому, чтобы научить ребенка вести себя хорош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внимательном и беспристрастном рассмотрении дела часто оказывается, что, наказывая ребенка, мы на самом деле думаем вовсе не о нем и исходим отнюдь не из его интересов. Возможно, наказывая ребенка, мы просто выплескиваем собственные отрицательные эмоции. Это не редкость: у взрослых часто бывает плохое настроение, связанное с их взрослыми проблемами. Но не будешь же просто так кричать и топать ногами! Нужен какой-то повод, который позволил бы выразить эмоции. К сожалении, дети очень часто играют навязанную им роль такого «повода». При желании к маленькому ребенку всегда можно за что-нибудь придраться, накричать на него, может быть, даже отшлепать. А потом оправдать свое скандальное поведение «педагогической необходимостью» или просто тем, что ребенок «сам виноват», потому что «дове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о плохо само по себе. Но есть ещё одна тонкость. Дети (особенно маленькие) очень чутко воспринимают настроение родителей и с готовностью делают то, что взрослые от них ждут. Если вы используете ребенка в качестве предлога для своей эмоциональной разрядки, он постепенно привыкнет, приучится к этому – и будет «подставляться» по собственной инициативе. Очень часто родительские жалобы на упрямство и «неуправляемость» ребенка, постоянные капризы и вообще «плохое поведение» отражают именно эту ситуацию: взрослые сами нуждаются в том, чтобы ребенок вел себя таки образом, предоставляя им возможность изливать на него весь свой негатив. Он лишь послушно «исполняет заказ»! и со временем такое поведение, такая роль в семье (роль козла отпущения!) становится для него привычной. И как результат – «семья с проблемой». Ребенок растет, и нарушения поведения «растут» вместе с ним. Он постепенно переходит в разряд «трудных». На него жалуются воспитатели в детском саду, потом возникают проблемы в школе. И психологическая жизнь всей семьи фокусируется на «проблемном» ребенке: его привычно ругают и наказывают, обсуждают его поведение на семейном совете, привыкают сами и приучают окружающих рассматривать все именно так: «Вот такая у нас в семье головная боль…». Родители (чаще всего, конечно, мамы) регулярно ходят в школу, чтобы выслушивать жалобы, обращаются к разным специалистам – от невропатологов до психиатров. В худшем случае ребенка действительно удается довести до тяжелого душевного состоя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бы сильно и искренне ни жаловались родители, беспристрастный взгляд со стороны позволяет увидеть, кому именно (и почему) выгодно, чтобы в семье рос «трудный ребенок». Разумеется, родителям, и прежде всего, как ни странно, - матери. Понятно, что при наличии такой серьезной «проблемы», когда необходимо все время заниматься «воспитанием» (ругать, наказывать, контролировать, делать замечания), бегать по школам и врачам, для нормальных супружеских отношений уже не остается места. Но на самом деле все наоборот! Сначала были проблемы в отношениях между мужем и женой, а уже потом был найден тот «фиговый листочек», который прикрыл все существующие неурядицы –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о печальная история, но очень распространенная. О таких вещах слишком часто забывают и, размышляя о воспитании ребенка, не учитывают, что ребенок-то растет в семье, а семья полна самых разных связей помимо связи «родитель-ребенок»: тут и супружеские отношения, и отношения с бабушками и дедушками, а также отношения между братьями сестрами. Кроме того, семья не изолирована, она (в целом как «ячейка общества» и каждый из ее членов в отдельности) взаимодействует с окружающим миром. Нередко проблемы, вроде бы имеющие отношение только к ребенку, на самом деле лишь отражают какие-то иные трудности: внутренние конфликты кого-то из родителей, их неудовлетворенность друг другом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емья с проблемой» (вместо «трудного ребенка» в роли Проблемы может выступать, например, «больной ребенок») – это особая семья, и здесь, как правило, ничего уже нельзя исправить своими силами. Корни конфликта уходят слишком глубоко, роли давно стали привычными, слились с истинным «Я» каждого из членов семьи. Единственный выход – семейная психотерапия (возможно, в сочетании с индивидуальной для некоторых членов семь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о в наших силах предотвратить такое развитие событ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дите за собой: почему, в какие моменты вас «тянет» наказать ребенка? Справедлив ли ваш порыв? Действительно ли дело в поведении вашего ребенка или вас толкает на такие поступки ваше дурное настроение? Если верно последнее, оставьте его в покое и спокойно разберитесь в себе. Если у вас есть проблемы – решайте их! Придумайте какой-нибудь хороший способ избавляться от лишнего эмоционального напряжения, относитесь к себе более внимательно. Конечно, родители должны думать и заботиться о ребенке, но ведь это не означает, что они обязаны пренебрегать соб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Нередко бывает так, что родители наказывают ребенка «показательно» - не потому, что считают это действительно необходимым, а потому, что этого ждут от них другие: родственники, воспитательница в детском саду и т.д. В этом случае вновь действует не взрослый человек, а его Внутренний Ребенок: другие взрослые требуют от него определенных действий, и он послушно исполняет требуемый трюк… помните, что в подобной ситуации вы опять-таки переносите собственные внутренние проблемы на ребенка, который, в общем-то, ни в чем не виноват! </w:t>
      </w:r>
      <w:r>
        <w:rPr>
          <w:rFonts w:cs="Verdana" w:ascii="Verdana" w:hAnsi="Verdana"/>
          <w:i/>
          <w:iCs/>
          <w:color w:val="333333"/>
          <w:sz w:val="18"/>
          <w:szCs w:val="18"/>
        </w:rPr>
        <w:t>Что для вас важнее – мнение незнакомых людей на улице или даже собственных родителей или благополучие вашего малыша?</w:t>
      </w:r>
    </w:p>
    <w:p>
      <w:pPr>
        <w:pStyle w:val="Heading1"/>
        <w:rPr>
          <w:rFonts w:ascii="Verdana" w:hAnsi="Verdana" w:cs="Verdana"/>
          <w:color w:val="333333"/>
        </w:rPr>
      </w:pPr>
      <w:r>
        <w:rPr>
          <w:rFonts w:cs="Verdana" w:ascii="Verdana" w:hAnsi="Verdana"/>
          <w:color w:val="333333"/>
        </w:rPr>
        <w:t>Как надо наказывать, или Семь «золотых» правил наказ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ребенка все-таки приходится наказывать, сделать это можно по-разному. И лучше всего – так, чтобы этот неприятный «педагогический акт» все-таки принес пользу, не правда ли? Итак, каким же должно быть наказание? Известный психолог Владимир Леви предлагает, например, такие характеристики «правильного» наказания.</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Правило перв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не должно причинять вреда – физического или психологического.</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Правило втор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ьзя наказывать «для профилакт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может следовать только за реальным поступком и только в том случае, если другого способа донести информацию до ребенка вы действительно не видите.</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Правило треть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должно быть од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же если дитя натворило сто бед подряд, наказание должно быть единым, сразу за вс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нять целый «комплекс» карательных мер недопустимо!</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Правило четверт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не должно отменять награды: нельзя лишать ребенка того, что уже было подарено ему прежд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ьзя в качестве наказания нарушать данные ему ранее обещания, если это не было специально оговорено. (можно заранее предупредить: «Если ты сделаешь то-то и то-то, в зоопарк в воскресенье не пойдем». Но заявить в воскресенье утром: «Ах так! ты, оказывается, опять набезобразничал? Ну все, зоопарк отменяется!» - нельзя).</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Правило пят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должно следовать сразу за «преступлением». Нельзя наказывать ребенка за то, что он совершил месяц назад, пусть вы даже и узнали об этом только ч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должно быть разовой и непродолжительной акцией, его нельзя растягивать надолго. Натворил – наказали – и точ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ьзя вновь и вновь возвращаться к уже исчерпанному вопросу.</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Правило шест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должно быть неприятным для ребенка, но ни в коем случае не унизительн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ок должен понимать, что наказание связано именно с проступком, что это не пустая демонстрация родительской власти и родительского превосходст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праведливость – едва ли не главная характеристика «правильного» наказания.</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Правило седьм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не должно быть шантаж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ьзя манипулировать чувствами ребенка, предупреждать, что вы будете огорчены его поведени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больше всего на свете ребенок будет бояться огорчить любимую мамочку, он либо станет задерживаться в развитии, либо довольно быстро научится вас обманывать.</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Для самых маленьк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мы уже говорили, первые правила нам обычно приходится устанавливать, как только малыш начинает активно передвигаться в пространстве. На втором году жизни дитя активно демонстрирует исследовательский пыл, причем изучает не только предметы, но и отношения между людьми. В частности, он исследует и глубины вашего терпения, непременно проверяя на прочность каждое установлено правило. Настоящее, нужное правило отличается от родительского каприза именно тем, что его вы готовы отстаивать всегда и с несокрушимой твердостью. Вы должны объяснить ребенку, в чем заключаются смысл и назначение правила, но в ваших словах не может быть и намека на то, что правило можно оспорить.</w:t>
      </w:r>
    </w:p>
    <w:p>
      <w:pPr>
        <w:pStyle w:val="Heading1"/>
        <w:rPr>
          <w:rFonts w:ascii="Verdana" w:hAnsi="Verdana" w:cs="Verdana"/>
          <w:color w:val="333333"/>
        </w:rPr>
      </w:pPr>
      <w:r>
        <w:rPr>
          <w:rFonts w:cs="Verdana" w:ascii="Verdana" w:hAnsi="Verdana"/>
          <w:color w:val="333333"/>
        </w:rPr>
        <w:t>«Правила для правил»</w:t>
      </w:r>
    </w:p>
    <w:p>
      <w:pPr>
        <w:pStyle w:val="Normal"/>
        <w:spacing w:before="280" w:after="280"/>
        <w:ind w:firstLine="160"/>
        <w:jc w:val="both"/>
        <w:rPr>
          <w:rFonts w:ascii="Verdana" w:hAnsi="Verdana" w:cs="Verdana"/>
          <w:color w:val="333333"/>
          <w:sz w:val="18"/>
          <w:szCs w:val="18"/>
        </w:rPr>
      </w:pPr>
      <w:r>
        <w:rPr>
          <w:rFonts w:cs="Verdana" w:ascii="Verdana" w:hAnsi="Verdana"/>
          <w:i/>
          <w:iCs/>
          <w:color w:val="333333"/>
          <w:sz w:val="18"/>
          <w:szCs w:val="18"/>
        </w:rPr>
        <w:t>- Правил и запретов не должно быть очень много.</w:t>
      </w:r>
    </w:p>
    <w:p>
      <w:pPr>
        <w:pStyle w:val="Normal"/>
        <w:spacing w:before="280" w:after="280"/>
        <w:ind w:firstLine="160"/>
        <w:jc w:val="both"/>
        <w:rPr/>
      </w:pPr>
      <w:r>
        <w:rPr>
          <w:rFonts w:cs="Verdana" w:ascii="Verdana" w:hAnsi="Verdana"/>
          <w:i/>
          <w:iCs/>
          <w:color w:val="333333"/>
          <w:sz w:val="18"/>
          <w:szCs w:val="18"/>
        </w:rPr>
        <w:t>- Правила и запреты должны быть сформулированы предельно четко и ясно.</w:t>
      </w:r>
      <w:r>
        <w:rPr>
          <w:rFonts w:cs="Verdana" w:ascii="Verdana" w:hAnsi="Verdana"/>
          <w:color w:val="333333"/>
          <w:sz w:val="18"/>
          <w:szCs w:val="18"/>
        </w:rPr>
        <w:t xml:space="preserve"> Утверждение «Телевизор нельзя смотреть долго» - неправильно, потому что «долго» - понятие весьма и весьма относительное, а для полуторагодовалого ребенка и вовсе непонятное. Правильная формулировка такая: «Можно смотреть два мультика в день». Эти слова вполне понятны карапузу.</w:t>
      </w:r>
    </w:p>
    <w:p>
      <w:pPr>
        <w:pStyle w:val="Normal"/>
        <w:spacing w:before="280" w:after="280"/>
        <w:ind w:firstLine="160"/>
        <w:jc w:val="both"/>
        <w:rPr/>
      </w:pPr>
      <w:r>
        <w:rPr>
          <w:rFonts w:cs="Verdana" w:ascii="Verdana" w:hAnsi="Verdana"/>
          <w:i/>
          <w:iCs/>
          <w:color w:val="333333"/>
          <w:sz w:val="18"/>
          <w:szCs w:val="18"/>
        </w:rPr>
        <w:t>- Правило должно соблюдаться всегда.</w:t>
      </w:r>
      <w:r>
        <w:rPr>
          <w:rFonts w:cs="Verdana" w:ascii="Verdana" w:hAnsi="Verdana"/>
          <w:color w:val="333333"/>
          <w:sz w:val="18"/>
          <w:szCs w:val="18"/>
        </w:rPr>
        <w:t xml:space="preserve"> Если вы установили правило, вы несете полную ответственность за его соблюдение. Даже если вы очень устали или заняты самыми важными, неотложными делами, вы обязаны «по первому свистку» вставать на защиту своего правила. Поверьте, последовательность – великая сила! Даже самый упрямый упрямец довольно быстро привыкает к соблюдению правил, если постоянно убеждается в их твердости.</w:t>
      </w:r>
    </w:p>
    <w:p>
      <w:pPr>
        <w:pStyle w:val="Normal"/>
        <w:spacing w:before="280" w:after="280"/>
        <w:ind w:firstLine="160"/>
        <w:jc w:val="both"/>
        <w:rPr/>
      </w:pPr>
      <w:r>
        <w:rPr>
          <w:rFonts w:cs="Verdana" w:ascii="Verdana" w:hAnsi="Verdana"/>
          <w:color w:val="333333"/>
          <w:sz w:val="18"/>
          <w:szCs w:val="18"/>
        </w:rPr>
        <w:t xml:space="preserve">- </w:t>
      </w:r>
      <w:r>
        <w:rPr>
          <w:rFonts w:cs="Verdana" w:ascii="Verdana" w:hAnsi="Verdana"/>
          <w:i/>
          <w:iCs/>
          <w:color w:val="333333"/>
          <w:sz w:val="18"/>
          <w:szCs w:val="18"/>
        </w:rPr>
        <w:t>пресекая недопустимое поведение ребенка, сохраняйте спокойствие – признак вашей уверенности.</w:t>
      </w:r>
      <w:r>
        <w:rPr>
          <w:rFonts w:cs="Verdana" w:ascii="Verdana" w:hAnsi="Verdana"/>
          <w:color w:val="333333"/>
          <w:sz w:val="18"/>
          <w:szCs w:val="18"/>
        </w:rPr>
        <w:t xml:space="preserve"> Негромко, но твердо скажите карапузу: «Стой!». Это гораздо лучше, чем восклицать: «Нет!» или «Нельзя!». Слово «стой», как правило, не вызывает протестной реакции, оно действительно останавливает. Помимо слов, не забывайте задействовать и другие каналы: смотрите малышу в глаза, прикоснитесь к нему. Это поможет ему отвлечься от того, чем он в данный момент поглощен, и переключить внимание на вас. Теперь вы можете предложить ему какое-то другое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же эти простые действия не дают немедленного результата и строптивец продолжает двигаться в запретном направлении, вы должны донести до него, что ваша решимость отстоять правило ничуть не слабее, чем его упорство. Сообщите ребенку словами, интонациями, мимикой, что вы не боитесь его ярости и не спасуете перед ней. Пусть он знает: есть случаи, когда брать родителей на измор пронзительными криками и катанием по полу бесполезно – не получится. Никогда не отворачивайтесь от ребенка. Скажите ему: «Я тебе помогу, и ты справишься с гневом но правило нужно выполнять».</w:t>
      </w:r>
    </w:p>
    <w:p>
      <w:pPr>
        <w:pStyle w:val="Heading1"/>
        <w:rPr>
          <w:rFonts w:ascii="Verdana" w:hAnsi="Verdana" w:cs="Verdana"/>
          <w:color w:val="333333"/>
        </w:rPr>
      </w:pPr>
      <w:r>
        <w:rPr>
          <w:rFonts w:cs="Verdana" w:ascii="Verdana" w:hAnsi="Verdana"/>
          <w:color w:val="333333"/>
        </w:rPr>
        <w:t>«Естественное» наказ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авильное наказание должно быть для ребенка логическим следствием его собственного поведения. Самый лучший, самый гуманный и эффективный метод наказания – естественные (еще его называют методом «естественных последствий», а впервые его описал Жан-Жак Русс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тественное наказание срабатывает само самой: если ты отказался надеть варежки, у тебя замерзают руки. Правда, двухлетнему малышу еще не под силу установить связь между нежеланием надевать рукавички и тем, что пальчикам на улице стало больно от холода. Тем не менее уже в раннем возрасте ребенок сталкивается с некоторыми неприятными последствиями своих поступков. В таких случаях можно просто обратить внимание малыша на этот факт, то есть связать для него причину и следствие. При этом, конечно, нет необходимости наказывать ребенка дополнительно. Например, если он страдает оттого, что не может найти в общей «игровой» свалке любимую машинку, не спешите бросаться на поиски. Если до этого вы уже неоднократно пытались привлечь его к уборке игрушек, сейчас с полным правом можете сказать: «Видишь, как жалко, что машинка не находится. Вот если вечером ты все свои машины завезешь в гараж (то есть в ящик для игрушек или другое предназначенное для «автопарка» место), будет хорошо видно, где какая, и они не потеряю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началу не рассчитывайте на безоговорочное понимание. После одного эпизода в детской не наступит вожделенный идеальный порядок. Однако такой образ действий намного лучше, чем типичный: сначала – ругань и скандал на тему «Вечно ты все теряешь! Не буду тебе больше игрушек покупать! И вообще сейчас все соберу и в помойку выкину!», а потом, без перехода: «Вот тебе твоя машинка! Сам зашвырнул, а мама ищи!», и под занавес – вы все равно ползаете на четвереньках и собираете игрушки, накапливая в душе злость и раздра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тепенно ребенок сам учится устанавливать причинно-следственные связи между своими поступками и их результатами. Он может сколько угодно возить по столу чашку, полную сока, и пропускать мимо ушей родительские замечания, типа: «Осторожно! Разольешь!». В лучшем случае он будет флегматично вам отвечать: «Не разолью». И продолжаться это будет до тех пор, пока он наконец, не обольется с ног до головы холодным, липким соком. Как в данном случае поступить вам?!</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Ваши действия могут быть следующи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Хватаете малыша под мышку, несете в ванную, переодеваете, отмываете, вытираете. Эта процедура сопровождается, в зависимости от ваших личных пристрастий, привычек и состояния нервной системы, криком, шлепком, упреками или монотонной лекцией на тему: «Ведь я же теле говорила! А ты маму не слушал!» и т.п. в завершение, скорее всего, вы поставите провинившегося строптивца в угол, лишите его сладкого, а вечером вместо сока дадите ему кипяченого молока. В дальнейшем всякий раз, когда пухлые шаловливые ручонки потянутся к той самой чашке, вы будете покрикивать: «А ну, не смей трогать! В прошлый раз уже доигрался! Хватит! Больше не позвол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Облился-таки? Возьми, пожалуйста, тряпку и вытри поскорее пол, пока сок не высох, - потом трудно будет отмывать. Нет, извини, переодеть я тебя пока не могу – очень занята!». Всё. Занаве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звольте, скажете вы, а где же тут наказ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вы представьте себя в мокрой, холодной, липкой от сока одежде. Приятно? Не очень-то. Вот вам и наказание – вполне, между прочим, соразмерное «преступлению». А главное, естественно и логично связанное с ним, просто напрямую из него вытекающее. Если дитятко полчаса побудет в таком виде, испытывая ощутимый дискомфорт, это не причинит вреда его здоровью. Зато принесет определенную пользу, обогатив опытом. Скорее всего, не с первого раз, но достаточно быстро он усвоит, почему именно с чашками, тарелками и их содержимым имеет смысл обращаться аккура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вас такой образ действий тоже намного предпочтительнее. Вы оградите себя от чувства вины, которое неизменно появляется после того, как мы устраиваем детям скандал, потому что не приходится ни кричать, ни шлепать, ни истязать нежную детскую душу долгими нравоучениями. Конечно, на деле и такая реакция осуществляется не так легко, как это выглядит на бумаге. Ведь ребенок наверняка не будет молча терпеть: он будет ныть, хныкать, жаловаться или выражать свои чувства более энергичным образом. Например, настойчиво будет требовать, чтобы его переодели и обязательно пожалели. Поэтому необходимо выдержать характер, запастись терпением и пережить эти шумные полчаса. Кроме того, если так же разумно, спокойно и последовательно вы будете вести себя во всех прочих подобных ситуациях, когда малышу случается провиниться, его реакция, скорее всего, не будет слишком бурной. Дети хорошо чувствуют справедлив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олько не нужно акт педагогического мужества сопровождать многократно повторяемой присказкой: «Я же тебе говорила!». Это можно сказать один раз, причем не в упрек, не для подтверждения собственной правоты, а просто в порядке напоминания и закрепления полученной информации. В следующий раз, когда ребеночек пожелает развлечься с чашкой сока, не грех напомнить ему о «мокром деле». Но не для того, чтобы попрекнуть его и заставить испытывать чувство вины, а лишь для того, чтобы напомнить ему о возможных неприятных последствиях шалостей с посудой.</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Инструкция по примене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Разумеется, использование данного метода допустимо только в тех случаях, когда последствия совершенно безопасны для жизни и здоровья ребенка. Возможные травмы, пожары, наводнения не могут рассматриваться как полезные последствия детских провиннос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Используя данный подход, не забывайте учитывать возраст ребенка. Двухлетний малыш уже способен сделать нужные выводы из истории с соком, но еще не готов правильно оценить последствия своего отказа от вкусной и полезной пищи, поэтому можно объяснять ему, что люди, питающиеся одними «Чупа-чупсами», в результате заболевают. Не стоит, правда, рассчитывать, что он быстро примет к сведению эту информацию, откажется от сластей и станет сам следить за своим сбалансированным питанием. Впрочем, подобная ситуация была бы нарушением и первого пункта, о безопас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Естественное последствие» должно наступать как можно скорее после совершенного «противоправного» деяния. Этот показатель напрямую зависит от возраста: маленький ребенок должен увидеть и оценить результаты своего проступка сразу же, иначе вся история потеряет смысл и никаких полезных выводов он не сделает. Если он попробовал схватиться за горячий утюг и обжегся – для вас связь достаточно очевидна, но не забудьте объяснить все про горячие утюги малышу. Оп мере взросления ребенка интервал между «преступлением» и «наказанием» может увеличива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Сводите к минимуму свою роль. Наказание на то и естественное, что «организовано» самой природой вещей, а не вами. Если вы будете принимать слишком деятельное участие в таком событии (подробно рассказывая,, почему именно так не следовало поступать, подчеркивая, что вы сто раз предупреждали, обещая какие-то неприятности на будущее и т.д.), вы рискуете свести на нет всю ценность такой «воспитательной» ситуации. Внимание ребенка опять будет сосредоточено не на реальном событии и том опыте, который можно отсюда извлечь, а на вас – и, скорее всего, очень скоро проступок повторится внов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онец, непременно убедитесь в том, что ребенок на самом деле мог не совершать того, что совершил. Наказание должно быть справедливым. Если тот же сок разлит по неловкости, из-за того, что малышу действительно трудно было удержать в руках тяжелую кружку, то «состава преступления» здесь нет. В этом случае наказывать не кого и не за что, и вы с чистой душой можете переодеть ребенка в сухую одежду.</w:t>
      </w:r>
    </w:p>
    <w:p>
      <w:pPr>
        <w:pStyle w:val="Heading1"/>
        <w:rPr>
          <w:rFonts w:ascii="Verdana" w:hAnsi="Verdana" w:cs="Verdana"/>
          <w:color w:val="333333"/>
        </w:rPr>
      </w:pPr>
      <w:r>
        <w:rPr>
          <w:rFonts w:cs="Verdana" w:ascii="Verdana" w:hAnsi="Verdana"/>
          <w:color w:val="333333"/>
        </w:rPr>
        <w:t>Поиск конструктивного решения пробле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чень хорошо, если естественное наказание сочетается с поиском конструктивного решения проблемы. Если ребенок своими неверным поступками загнал себя в сложное положение, можете быть уверены: он чувствует себя не слишком хорошо и испытывает те самые «естественные последствия», о которых мы уже поговорили. Усугублять это состояние, злорадствуя, напоминая о том, как неправильно он себя вел, ни к чему. Намного достойнее в этой ситуации протянуть ему руку помощи.</w:t>
      </w:r>
    </w:p>
    <w:p>
      <w:pPr>
        <w:pStyle w:val="Normal"/>
        <w:spacing w:before="280" w:after="280"/>
        <w:ind w:firstLine="160"/>
        <w:jc w:val="both"/>
        <w:rPr/>
      </w:pPr>
      <w:r>
        <w:rPr>
          <w:rFonts w:cs="Verdana" w:ascii="Verdana" w:hAnsi="Verdana"/>
          <w:color w:val="333333"/>
          <w:sz w:val="18"/>
          <w:szCs w:val="18"/>
        </w:rPr>
        <w:t>Это вовсе не означает, что вы должны за него исправить последствия его проступка – это сделало бы ситуацию бессмысленной. Нужно, чтобы ребенок сам вынес из своей ошибки позитивный опыт преодоления трудностей, убедился, что может решить проблему, которую сам же и созда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ша помощь должна заключаться в том, что вы предложите ему: «Давай подумаем, что тут можно сделать. Получилось не слишком удачно, но ты наверняка можешь найти выход из этой ситуации». Можно подсказать ребенку несколько возможных вариантов решения проблемы, но выбрать должен он сам. Если он получил «двойку» за контрольную работу, вряд ли имеет смысл устраивать дома скандал по этому поводу. Если ребенок учится только под страхом родительского гнева, это означает лишь одно: в недалеком будущем он вообще учиться перестанет и вы уже не сможете заставить е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пециалисты, кстати, установили, что у самых отпетых двоечников, как правило, очень агрессивные родители. Когда их вызывают в школу, чтобы обсудить успеваемость их чада, они громко возмущаются, кричат и обещают «как следует всыпать» «этому негодяю». И будьте уверены, они не оставляют такое обещание невыполненным. Двоечников дома наказывают за «двойки», порой весьма сурово, но они почему-то не перестают от этого быть двоечни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 дело в том, что процесс учебы не имеет для этих детей никакого смысла, никакой ценности. Плохая оценка неприятна для ребенка лишь потому, что мать опять накажет. Поэтому все усилия будут направлены на поиск решения того, как избежать наказания. Можно спрятать дневник, сжечь классный журнал, попробовать куда-нибудь спрятаться от разгневанных родителей. Но к учебе все это не имеет никакого отнош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Поэтому </w:t>
      </w:r>
      <w:r>
        <w:rPr>
          <w:rFonts w:cs="Verdana" w:ascii="Verdana" w:hAnsi="Verdana"/>
          <w:b/>
          <w:bCs/>
          <w:i/>
          <w:iCs/>
          <w:color w:val="333333"/>
          <w:sz w:val="18"/>
          <w:szCs w:val="18"/>
        </w:rPr>
        <w:t>даже маленького ребенка можно постепенно приучать к тому, чтобы он искал способ решения проблемы, а не возможность спрятаться от последствий.</w:t>
      </w:r>
    </w:p>
    <w:p>
      <w:pPr>
        <w:pStyle w:val="Normal"/>
        <w:spacing w:before="280" w:after="280"/>
        <w:ind w:firstLine="160"/>
        <w:jc w:val="both"/>
        <w:rPr/>
      </w:pPr>
      <w:r>
        <w:rPr>
          <w:rFonts w:cs="Verdana" w:ascii="Verdana" w:hAnsi="Verdana"/>
          <w:i/>
          <w:iCs/>
          <w:color w:val="333333"/>
          <w:sz w:val="18"/>
          <w:szCs w:val="18"/>
        </w:rPr>
        <w:t xml:space="preserve">Психологи различают два мотива поведения: мотив стремления к успеху и мотив избегания неудач. </w:t>
      </w:r>
      <w:r>
        <w:rPr>
          <w:rFonts w:cs="Verdana" w:ascii="Verdana" w:hAnsi="Verdana"/>
          <w:color w:val="333333"/>
          <w:sz w:val="18"/>
          <w:szCs w:val="18"/>
        </w:rPr>
        <w:t>Внешне два человека могут вести себя сходным образом, но мотивы у них разные. Один стремится решать возникающие проблемы, ищет ответы на вопросы, преодолевает препятствия, чтобы добиться своей цели. Другой осторожничает, все время пытается прокладывать свой путь таким образом, чтобы не было никаких препятствий. Такой человек тоже может добиться успеха, но это будет очень непрочное, неуверенное дости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ими бы предусмотрительными и осторожными мы ни были, никто из нас не застрахован от ошибок и неудач. А в любой проблемной ситуации человек, ведомый мотивом второго типа, беспомощно опускает ру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ыбор мотива, как вы уже наверняка догадались, происходит в детстве. И во многом определяется именно таем, как вели себя родители: наказывали и упрекали или помогали и поддерживали, поощряя поиск реш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 что во многих случаях наказание вообще можно смело «пропускать» и сразу переходить к более полезному и информативному этапу: «Давай подумаем, как это исправить?».</w:t>
      </w:r>
    </w:p>
    <w:p>
      <w:pPr>
        <w:pStyle w:val="Heading1"/>
        <w:rPr>
          <w:rFonts w:ascii="Verdana" w:hAnsi="Verdana" w:cs="Verdana"/>
          <w:color w:val="333333"/>
        </w:rPr>
      </w:pPr>
      <w:r>
        <w:rPr>
          <w:rFonts w:cs="Verdana" w:ascii="Verdana" w:hAnsi="Verdana"/>
          <w:color w:val="333333"/>
        </w:rPr>
        <w:t>Наказание по правилам хорошего то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нятно, что метод «естественного наказания», каким бы хорошим он ни был, не всегда возможно применить. Время от времени возникают ситуации, требующие вашего непосредственного вмешательства и контроля.</w:t>
      </w:r>
    </w:p>
    <w:p>
      <w:pPr>
        <w:pStyle w:val="Heading1"/>
        <w:rPr>
          <w:rFonts w:ascii="Verdana" w:hAnsi="Verdana" w:cs="Verdana"/>
          <w:color w:val="333333"/>
        </w:rPr>
      </w:pPr>
      <w:r>
        <w:rPr>
          <w:rFonts w:cs="Verdana" w:ascii="Verdana" w:hAnsi="Verdana"/>
          <w:color w:val="333333"/>
        </w:rPr>
        <w:t>Наказывайте только за конкретный проступ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лавный принцип такого вмешательства заключается в том, чтобы не страдали ни самооценка, ни уверенность в себе, а наказание принесло реальную пользу. Надо очень ясно представлять себе, что, зачем и почему вы делаете, а также понимать, чем именно было вызвано «наказуемое» поведение ребенка. Если он разлил воду на полу, потому что хотел помочь вам полить цветы, но не удержал в руках тяжелую бутылку, - это повод не для наказания, а для покупки маленькой и легкой лей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А вот если ребенок сознательно совершает какое-то действие, которое прежде уже было однозначно запрещено, то это можно рассматривать как повод для наказания. При этом важно, чтобы запреты и наказания оговаривались заранее, а не тогда, когда проступок уже совершен. </w:t>
      </w:r>
      <w:r>
        <w:rPr>
          <w:rFonts w:cs="Verdana" w:ascii="Verdana" w:hAnsi="Verdana"/>
          <w:i/>
          <w:iCs/>
          <w:color w:val="333333"/>
          <w:sz w:val="18"/>
          <w:szCs w:val="18"/>
        </w:rPr>
        <w:t>Вообще смысл наказания должен быть совершенно конкретным: вам нужно эффективно пресечь недопустимое поведение предложить ребенку более конструктивные способы решения его пробле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жно не только следить за тем, чтобы ребенок соблюдал установленные правила. Гармоничное воспитание ребенка требует серьезной внутренней дисциплины, прежде всего, от родителей. Существуют «правила хорошего тона», принципы, которых родителям необходимо придерживаться, раз уж мы взяли на себя такую ответственность – «карать и миловать».</w:t>
      </w:r>
    </w:p>
    <w:p>
      <w:pPr>
        <w:pStyle w:val="Heading1"/>
        <w:rPr>
          <w:rFonts w:ascii="Verdana" w:hAnsi="Verdana" w:cs="Verdana"/>
          <w:color w:val="333333"/>
        </w:rPr>
      </w:pPr>
      <w:r>
        <w:rPr>
          <w:rFonts w:cs="Verdana" w:ascii="Verdana" w:hAnsi="Verdana"/>
          <w:color w:val="333333"/>
        </w:rPr>
        <w:t>Соблюдайте последователь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приносит пользу и не причиняет вреда в том случае, когда оно закономерно, а не случайно. Если вы наказываете ребенка, поддавшись внезапному всплеску раздражения, то это однозначно нарушение правил игры и ничего хорошего из этого не последует ни для ребенка, ни для ва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возможности предупреждайте ребенка заранее, за что и как он может быть наказан.</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Внимание:</w:t>
      </w:r>
      <w:r>
        <w:rPr>
          <w:rFonts w:cs="Verdana" w:ascii="Verdana" w:hAnsi="Verdana"/>
          <w:b/>
          <w:bCs/>
          <w:color w:val="333333"/>
          <w:sz w:val="18"/>
          <w:szCs w:val="18"/>
        </w:rPr>
        <w:t xml:space="preserve"> не запугивайте, не угрожайте, а предупреждай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умеется, ребенок не должен испытывать страх за каждое свое самовольное движение. Он просто будет чувствовать себя увереннее, зная, что ему можно, а что – нельзя. Конечно, он будет проверять, действительно ли запрет так строг, и в этих случаях придется, вероятно, его наказывать. А вот наказывает его за то, что он нарушил неизвестное ему правило, бессмысленно и несправедливо. В этот момент можно сделать лишь одно: объяснить ему, что он поступил неверно, и предупредить, что в следующий раз он будет за это наказан.</w:t>
      </w:r>
    </w:p>
    <w:p>
      <w:pPr>
        <w:pStyle w:val="Normal"/>
        <w:spacing w:before="280" w:after="280"/>
        <w:ind w:firstLine="160"/>
        <w:jc w:val="both"/>
        <w:rPr/>
      </w:pPr>
      <w:r>
        <w:rPr>
          <w:rFonts w:cs="Verdana" w:ascii="Verdana" w:hAnsi="Verdana"/>
          <w:i/>
          <w:iCs/>
          <w:color w:val="333333"/>
          <w:sz w:val="18"/>
          <w:szCs w:val="18"/>
        </w:rPr>
        <w:t>Давши слово – держись.</w:t>
      </w:r>
      <w:r>
        <w:rPr>
          <w:rFonts w:cs="Verdana" w:ascii="Verdana" w:hAnsi="Verdana"/>
          <w:color w:val="333333"/>
          <w:sz w:val="18"/>
          <w:szCs w:val="18"/>
        </w:rPr>
        <w:t xml:space="preserve"> Обещали – выполняйте, то есть наказывайте. Родители, полагающие, что бесконечные предупреждения и угрозы наказания лучше, чем сами наказания, ошибаются. Бесконечное выяснение отношений с ребенком на одну и ту же тему – не лучший способ проводить время. К тому же, если вы только постоянно грозитесь наказать, но никогда не приводите свою угрозу в исполнение, ребенок может заподозрить, что вы не слишком уверены в себе и в справедливости того правила, которое пытаетесь отстаивать таки неубедительным образом. «Я тебя сто раз предупреждала! Теперь предупреждаю в то первый и последний, а в следующий раз уже обязательно накажу!» - в подобном послании нет никакой полезной информации для ребенка. Для него ведь что сто, что сто один, что сто двадцать один – величины уже незначимые. Он вам попросту не верит, вот в чем беда. И если, например, в том тридцать первый раз вы наберетесь решимости и, наконец, его накажете, он не поймет за что. Ведь до этого сто двадцать девять раз это действие проходило совершенно безнаказанно, а тут вдруг наказа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т так, в результате родительской непоследовательности непредсказуемости, ребенок становится тревожным, неуверенным в себе и в окружающем мире. Он уже не знает, чего от вас ждать. Две недели назад он отказался поцеловать бабушку, когда она с ним прощалась. Бабушка настойчиво пыталась обнять любимого внука, он вырвался на свободу, вопил и лягался, а мама сердито сказала бабушке: «Ну что ты его заставляешь? Видишь, он не хочет с тобой обниматься, ну так и оставь его в покое!». Неделю назад история повторилась, только мама сделала замечание самому ребенку, когда они уже вышли на улицу: «Надо же, какой ты у нас свободолюбивый! Ну что же это ты не захотел бабулю поцеловать на прощание? Она, наверное, расстроилась!». А сегодня, в точно такой же ситуации, он получил от мамы подзатыльник: «Ты как смеешь так обращаться с бабуш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 как это понимать, скажите на милость? За что был дан подзатыльник? Разве что-нибудь предвещало такое развитие событий? И откуда ребенку знать, что дело вообще не в его поведении, а в то, что две недели назад у мамы сильно болела голова и ей было всё равно, кто и как себя ведет; неделю назад у мамы было неплохое настроение, только она была немного обижена на бабушку за какой-то пустяк; а сегодня поутру она здорово поссорилась с папой, потом потеряла любимую помаду, потом ей нахамила продавщица в магазине, и в результате мама только и мечтала, чтобы дать кому-нибудь подзатыльник, чтобы хоть немножко ослабить внутреннее напря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итоге ребенок остается в горьком недоумении, так как не до конца понял, обязан ли он целовать бабушку всякий раз, когда она об этом попросит. И вообще, должен ли он всегда позволять взрослым крепко обнимать себя, даже если ему этого очень не хочется? Можно ли кричать и лягаться, когда тебе неприятно? Есть ли какие-то более подходящие способы поведения в такой ситуации? Хорошо или плохо быть «свободолюбивым»? И что именно это означ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читывая особенности детского мышления и активную работу воображения, к этому перечню может прибавиться еще сколько угодно вопросов и самых фантастических версий, объясняющих всю эту запутанную, совершенно таинственную историю с бабушкиными поцелуями и мамиными подзатыльниками…</w:t>
      </w:r>
    </w:p>
    <w:p>
      <w:pPr>
        <w:pStyle w:val="Normal"/>
        <w:spacing w:before="280" w:after="280"/>
        <w:ind w:firstLine="160"/>
        <w:jc w:val="both"/>
        <w:rPr/>
      </w:pPr>
      <w:r>
        <w:rPr>
          <w:rFonts w:cs="Verdana" w:ascii="Verdana" w:hAnsi="Verdana"/>
          <w:color w:val="333333"/>
          <w:sz w:val="18"/>
          <w:szCs w:val="18"/>
        </w:rPr>
        <w:t xml:space="preserve">И ещё один немаловажный момент: </w:t>
      </w:r>
      <w:r>
        <w:rPr>
          <w:rFonts w:cs="Verdana" w:ascii="Verdana" w:hAnsi="Verdana"/>
          <w:i/>
          <w:iCs/>
          <w:color w:val="333333"/>
          <w:sz w:val="18"/>
          <w:szCs w:val="18"/>
        </w:rPr>
        <w:t>наказание должно действительно вызывать у ребенка отрицательные эмоции.</w:t>
      </w:r>
      <w:r>
        <w:rPr>
          <w:rFonts w:cs="Verdana" w:ascii="Verdana" w:hAnsi="Verdana"/>
          <w:color w:val="333333"/>
          <w:sz w:val="18"/>
          <w:szCs w:val="18"/>
        </w:rPr>
        <w:t xml:space="preserve"> Речь идет не о том, чтобы вы специально выискивали у своего ребенка «болевые точки», а всего лишь о том, чтобы подход к наказанию был разумным. Нет смысла в качестве наказания оставлять ребенка без прогулки, если вместо нее он будет проводить свободное время перед телевизор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Желательно, чтобы наказание было логически связано с проступ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 всегда помните: лучшее, чтобы вы можете сделать, - это помочь ребенку найти конструктивный выход из ситу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казание должно содержать в себе хотя бы какие-то возможности для обучения, овладения новыми, позитивными навыками.</w:t>
      </w:r>
    </w:p>
    <w:p>
      <w:pPr>
        <w:pStyle w:val="Heading1"/>
        <w:rPr>
          <w:rFonts w:ascii="Verdana" w:hAnsi="Verdana" w:cs="Verdana"/>
          <w:color w:val="333333"/>
        </w:rPr>
      </w:pPr>
      <w:r>
        <w:rPr>
          <w:rFonts w:cs="Verdana" w:ascii="Verdana" w:hAnsi="Verdana"/>
          <w:color w:val="333333"/>
        </w:rPr>
        <w:t>Будьте искрен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уж наказывать – так от души! Не в том смысле, что очень сильно, а в том, что искренне, то есть лишь тогда, когда у вас есть твердая внутренняя уверенность: в данный момент можно поступить только так и не инач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жалуйста, не превращайте свой дом в сцену, а ребенка – в статиста, который обязан поддерживать ваше драматическое представление. Бывает, что родители заблуждаются, решив, что обдуманное, рациональное наказание – это нарочно изобретенная, тщательно срежессированная, «предпринятая ме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ок, даже совсем маленький, мгновенно улавливает любую фальшь. И если вы начнете демонстративно ахать, преувеличенно удивляться или недоумевать, хвататься за сердце или пузырек с валокордином и совершать прочие показательные действия, это не послужит укреплению вашего авторитета и осознанию «преступником» всей тяжести свой вины.</w:t>
      </w:r>
    </w:p>
    <w:p>
      <w:pPr>
        <w:pStyle w:val="Normal"/>
        <w:spacing w:before="280" w:after="280"/>
        <w:ind w:firstLine="160"/>
        <w:jc w:val="both"/>
        <w:rPr/>
      </w:pPr>
      <w:r>
        <w:rPr>
          <w:rFonts w:cs="Verdana" w:ascii="Verdana" w:hAnsi="Verdana"/>
          <w:b/>
          <w:bCs/>
          <w:color w:val="333333"/>
          <w:sz w:val="18"/>
          <w:szCs w:val="18"/>
        </w:rPr>
        <w:t>В отношениях с ребенком нет места каким-то ловушкам и трюкам.</w:t>
      </w:r>
      <w:r>
        <w:rPr>
          <w:rFonts w:cs="Verdana" w:ascii="Verdana" w:hAnsi="Verdana"/>
          <w:color w:val="333333"/>
          <w:sz w:val="18"/>
          <w:szCs w:val="18"/>
        </w:rPr>
        <w:t xml:space="preserve"> Поймите, от подобных спектаклей ему становится плохо. Просто плохо, без всякой дальнейшей пользы. Он видит, что вы играете какую-то роль, и испытывает неловкость за вас. Реальной же сути проблемы, ваших благих педагогических намерений, он все равно не уловит. Мама ведет себя странно, неестественно, нечестно, а зачем, почему – непонятно. Если вы хотите, чтобы ваши слова, ваши поступки (в том числе и наказания) ребенок принимал всерьез, ведите себя честно. Если вам что-то не нравится, если вы возмущены, раздражены, огорчены его деяниями – так и скажите. Искреннее выражение подлинных чувств обладает неизмеримо большей воспитательной ценностью, чем тщательно продуманные, спланированные и старательно разыгранные «выступ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стати, давайте уж сразу подробнее обсудим вопрос о «допустимой степени искренности». Он ведь не так прост и однозначен, как может показаться. Можно ли выражать любые свои эмоции, позволять себе всякую реакцию, когда речь идет о взаимодействии с ребенком? Попробуем разобраться.</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О допустимой степени наказания, или О криках и шлепк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умные, справедливые, логичные, естественные наказания – как это прекрасно, как хорошо и правильно! Но что же делать, если вам до ужаса хочется вместо всех разумных рассуждений и обсуждений сделать лишь одно – разораться и отшлеп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изические наказания недопустимы!», «Крик – не метод воспитания!» - таких строгих и справедливых лозунгов полно в любой педагогической книжке. Несметное число кричащих и шлепающих родителей мучается от чувства вины, от сознания своей родительской «профнепригод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может быть, не надо мучиться? Недопустимость использования физической расправы и крика в качестве методов воспитания никто не оспаривает. Но мы с вами не всегда Воспитатели, а иногда ещё и просто живые люди. Все живые люди различаются между собой, в частности, темпераментом. И если вы обладаете «взрывным» или просто достаточно эмоциональным темпераментом, то систематические попытки «держать себя в руках», не давая своим бурным чувствам выплеснуться наружу, могут привести вас к настоящему нервному срыву или к болезни. Например, постоянно подавляемый гнев может стать причиной развития гипертонии.</w:t>
      </w:r>
    </w:p>
    <w:p>
      <w:pPr>
        <w:pStyle w:val="Normal"/>
        <w:spacing w:before="280" w:after="280"/>
        <w:ind w:firstLine="160"/>
        <w:jc w:val="both"/>
        <w:rPr/>
      </w:pPr>
      <w:r>
        <w:rPr>
          <w:rFonts w:cs="Verdana" w:ascii="Verdana" w:hAnsi="Verdana"/>
          <w:color w:val="333333"/>
          <w:sz w:val="18"/>
          <w:szCs w:val="18"/>
        </w:rPr>
        <w:t xml:space="preserve">Мы, конечно, говорили о том, что нельзя использовать ребенка в качестве «боксерской груши», срывая на нем раздражение. Это верно. Но если сам ребенок довел вас «до точки кипения», если ваша бурная реакция вызвана именно </w:t>
      </w:r>
      <w:r>
        <w:rPr>
          <w:rFonts w:cs="Verdana" w:ascii="Verdana" w:hAnsi="Verdana"/>
          <w:i/>
          <w:iCs/>
          <w:color w:val="333333"/>
          <w:sz w:val="18"/>
          <w:szCs w:val="18"/>
        </w:rPr>
        <w:t>его</w:t>
      </w:r>
      <w:r>
        <w:rPr>
          <w:rFonts w:cs="Verdana" w:ascii="Verdana" w:hAnsi="Verdana"/>
          <w:color w:val="333333"/>
          <w:sz w:val="18"/>
          <w:szCs w:val="18"/>
        </w:rPr>
        <w:t xml:space="preserve"> поведением (а не проблемами в личной жизни, хамством в общественном транспорте или несправедливостью начальства на работе) – честное слово, вы имеете право крикнуть и даже шлепну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о намного лучше и для самого ребенка. Самые тягостные детские воспоминания, самые горькие обиды и мучительные разочарования обнаруживаются у людей, воспитанных очень «правильными», крайне уравновешенными родителями-автоматами, которые периодически очень тихим и холодным голосом, с каменным лицом отчитывают провинившегося малыша. Или просто, в воспитательных целях, перестают разговаривать с ребенком, причем ледяное молчание может длиться днями и даже неделями.</w:t>
      </w:r>
    </w:p>
    <w:p>
      <w:pPr>
        <w:pStyle w:val="Normal"/>
        <w:spacing w:before="280" w:after="280"/>
        <w:ind w:firstLine="160"/>
        <w:jc w:val="both"/>
        <w:rPr/>
      </w:pPr>
      <w:r>
        <w:rPr>
          <w:rFonts w:cs="Verdana" w:ascii="Verdana" w:hAnsi="Verdana"/>
          <w:color w:val="333333"/>
          <w:sz w:val="18"/>
          <w:szCs w:val="18"/>
        </w:rPr>
        <w:t xml:space="preserve">Это для ребенка и есть самое страшное. Ему кажется, что его бросили, от него отказались, он одинок. Он «неправильный», неподходящий, его презирают. Поверьте, он отдал бы все за простой, такой </w:t>
      </w:r>
      <w:r>
        <w:rPr>
          <w:rFonts w:cs="Verdana" w:ascii="Verdana" w:hAnsi="Verdana"/>
          <w:i/>
          <w:iCs/>
          <w:color w:val="333333"/>
          <w:sz w:val="18"/>
          <w:szCs w:val="18"/>
        </w:rPr>
        <w:t>человеческий</w:t>
      </w:r>
      <w:r>
        <w:rPr>
          <w:rFonts w:cs="Verdana" w:ascii="Verdana" w:hAnsi="Verdana"/>
          <w:color w:val="333333"/>
          <w:sz w:val="18"/>
          <w:szCs w:val="18"/>
        </w:rPr>
        <w:t>, шлепок или гневные крики, за которыми последуют бурное примирение и теплый мамин поцелуй. Если ребенку попало за дело, он не обидится (точнее, наверняка обидится именно в момент наказания, что совершенно нормально и правильно, но не затаит глубокой, разъедающей душу обиды на всю жизнь). Если же после этого вы чувствуете себя виноватым за свою несдержанность, ничто не мешает вам, успокоившись, попросить у ребенка прощения. Просто подойдите к нему и скажите: «Извини, что я на тебя накричала. Ты сделал то-то и то-то и настолько вывел меня из себя, что я не смогла сдержаться. Прости».</w:t>
      </w:r>
    </w:p>
    <w:p>
      <w:pPr>
        <w:pStyle w:val="Normal"/>
        <w:spacing w:before="280" w:after="280"/>
        <w:ind w:firstLine="160"/>
        <w:jc w:val="both"/>
        <w:rPr/>
      </w:pPr>
      <w:r>
        <w:rPr>
          <w:rFonts w:cs="Verdana" w:ascii="Verdana" w:hAnsi="Verdana"/>
          <w:i/>
          <w:iCs/>
          <w:color w:val="333333"/>
          <w:sz w:val="18"/>
          <w:szCs w:val="18"/>
        </w:rPr>
        <w:t>Извиниться имеет смысл, даже если ребенок еще совсем маленький</w:t>
      </w:r>
      <w:r>
        <w:rPr>
          <w:rFonts w:cs="Verdana" w:ascii="Verdana" w:hAnsi="Verdana"/>
          <w:color w:val="333333"/>
          <w:sz w:val="18"/>
          <w:szCs w:val="18"/>
        </w:rPr>
        <w:t xml:space="preserve"> и, с ваше точки зрения, не может понять ваших объяснений. Пусть с раннего возраста он приобретает этот опыт, пусть он знает, что любой человек может выйти из себя. Ребенок может при этом понимать, почему и отчего произошла такая «вспышка», может потом успокоиться и критически посмотреть на свое поведение. Эмоциональный взрыв – не преступление, это изредка случается; но это и не норма поведения, не тот способ, которым можно выражать свои чувства всег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ребенка тоже бывают эмоциональные взрывы. Многие малыши проходят через целый период (иногда довольно продолжительный) детских истерик. Ребенку легче будет справиться с собой, научиться самоконтролю, если он будет видеть, что такое порой случается и со взросл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 сказанное относится к эпизодическому, не слишком частому проявлению бурных чувств. Если же вы замечаете, что вас постоянно тянет кричать и шлепать, есть повод задума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ебенка шлепнула мама, которая в принципе никогда не поднимает на него руки, это окажется для него значимым событием, сообщением о том, что на сей раз он преступил границу дозволенного. Если на ребенка кричат раз в год, он хорошо запоминает, чего именно ему не следует дел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же на него кричат всегда, это не производит никакого впечатления. Вскоре ребенок и сам начинает кричать, вместо того чтобы разговаривать по-человечес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единственным способом убеждения родители считают подзатыльник, то и воспитанный таким образом ребенок не ищет других средств общения со сверстни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одители злоупотребляют такими агрессивными «методами воспитания», то у ребенка даже не возникает идеи, что свои агрессивные устремления хорошо бы  как-то контролировать, сдерживать, искать социально приемлемые формы для их выражения.</w:t>
      </w:r>
    </w:p>
    <w:p>
      <w:pPr>
        <w:pStyle w:val="Normal"/>
        <w:spacing w:before="280" w:after="280"/>
        <w:ind w:firstLine="160"/>
        <w:jc w:val="both"/>
        <w:rPr>
          <w:rFonts w:ascii="Verdana" w:hAnsi="Verdana" w:cs="Verdana"/>
          <w:color w:val="333333"/>
          <w:sz w:val="18"/>
          <w:szCs w:val="18"/>
        </w:rPr>
      </w:pPr>
      <w:r>
        <w:rPr>
          <w:rFonts w:cs="Verdana" w:ascii="Verdana" w:hAnsi="Verdana"/>
          <w:i/>
          <w:iCs/>
          <w:color w:val="333333"/>
          <w:sz w:val="18"/>
          <w:szCs w:val="18"/>
        </w:rPr>
        <w:t>Просто давить в себе гнев и раздражение – не выход. Этого нельзя требовать и от ребенка, и от себя. Если вы чувствуете, что не в состоянии справляться со своими негативными эмоциями, придется работать надо соб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первых, имеет смысл освоить хотя бы азы аутотренинга, некоторые приемы релаксации (расслабления). Можно придумать лично для себя какие-то «фирменные рецепты выпускания па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вторых, «лечить» нужно не только и не столько симптомы (в данном случае – плохо контролируемые всплески негативных эмоций), сколько саму «болезнь». Не стоит слишком полагаться на то, что вам поможет валерьянка. Хроническое раздражение, приступы гнева не существуют сами по себ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все должна быть причина, и именно ее нужно обнаружить и устранить. Эту причину – психологический конфликт – не всегда удается определить самостоятельно. Помощь могут оказать психологи. Впрочем, об этом мы уже упоминали.</w:t>
      </w:r>
    </w:p>
    <w:p>
      <w:pPr>
        <w:pStyle w:val="Normal"/>
        <w:spacing w:before="280" w:after="280"/>
        <w:ind w:firstLine="160"/>
        <w:jc w:val="both"/>
        <w:rPr>
          <w:rFonts w:ascii="Verdana" w:hAnsi="Verdana" w:cs="Verdana"/>
          <w:color w:val="333333"/>
          <w:sz w:val="18"/>
          <w:szCs w:val="18"/>
        </w:rPr>
      </w:pPr>
      <w:r>
        <w:rPr>
          <w:rFonts w:cs="Verdana" w:ascii="Verdana" w:hAnsi="Verdana"/>
          <w:i/>
          <w:iCs/>
          <w:color w:val="333333"/>
          <w:sz w:val="18"/>
          <w:szCs w:val="18"/>
        </w:rPr>
        <w:t>В любом случае ребенок не должен страдать от внутреннего разлада и хаоса в душе родителей.</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Внимание!</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Ребенка ни в коем случае нельзя наказыв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когда он боле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перед сном и сразу после с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во время еды (это самое прямое попадание информации, ребенок буквально «проглатывает» негативные сигналы; впоследствии это может привести к развитию психосоматических заболева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во время работы и иг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посредственно после душевной или физической трав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когда ребенок искренне старается что-то сделать, но у него не получ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когда сам воспитатель находится в плохом настроении.</w:t>
      </w:r>
    </w:p>
    <w:p>
      <w:pPr>
        <w:pStyle w:val="Heading1"/>
        <w:rPr>
          <w:rFonts w:ascii="Verdana" w:hAnsi="Verdana" w:cs="Verdana"/>
          <w:color w:val="333333"/>
        </w:rPr>
      </w:pPr>
      <w:r>
        <w:rPr>
          <w:rFonts w:cs="Verdana" w:ascii="Verdana" w:hAnsi="Verdana"/>
          <w:color w:val="333333"/>
        </w:rPr>
        <w:t>Что мешает жить и как с этим боро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научиться обходиться без лишних мучений, ссор и наказаний в различных трудных ситуациях, когда казалось бы, скандал и битва неизбежны? Попробуем найти мирное решение некоторых распространенных проблем.</w:t>
      </w:r>
    </w:p>
    <w:p>
      <w:pPr>
        <w:pStyle w:val="Heading1"/>
        <w:rPr>
          <w:rFonts w:ascii="Verdana" w:hAnsi="Verdana" w:cs="Verdana"/>
          <w:color w:val="333333"/>
        </w:rPr>
      </w:pPr>
      <w:r>
        <w:rPr>
          <w:rFonts w:cs="Verdana" w:ascii="Verdana" w:hAnsi="Verdana"/>
          <w:color w:val="333333"/>
        </w:rPr>
        <w:t>Непослуш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послушание чаще всего оказывается главной причиной, из-за которой ребенок оказывается наказанным: «Он меня совершенно не слушается! Он как будто специально все делает назло, все наоборот! Я перестала понимать его и не могу с ним справиться!» - чаще всего можно услышать от родителей непослушных детей.</w:t>
      </w:r>
    </w:p>
    <w:p>
      <w:pPr>
        <w:pStyle w:val="Normal"/>
        <w:spacing w:before="280" w:after="280"/>
        <w:ind w:firstLine="160"/>
        <w:jc w:val="both"/>
        <w:rPr>
          <w:rFonts w:ascii="Verdana" w:hAnsi="Verdana" w:cs="Verdana"/>
          <w:color w:val="333333"/>
          <w:sz w:val="18"/>
          <w:szCs w:val="18"/>
        </w:rPr>
      </w:pPr>
      <w:r>
        <w:rPr>
          <w:rFonts w:cs="Verdana" w:ascii="Verdana" w:hAnsi="Verdana"/>
          <w:i/>
          <w:iCs/>
          <w:color w:val="333333"/>
          <w:sz w:val="18"/>
          <w:szCs w:val="18"/>
        </w:rPr>
        <w:t>Ключевые слова здесь не «он не слушается», а «я не понимаю».</w:t>
      </w:r>
      <w:r>
        <w:rPr>
          <w:rFonts w:cs="Verdana" w:ascii="Verdana" w:hAnsi="Verdana"/>
          <w:color w:val="333333"/>
          <w:sz w:val="18"/>
          <w:szCs w:val="18"/>
        </w:rPr>
        <w:t xml:space="preserve">ведь именно непонятное вызывает у нас наиболее сильные отрицательные эмоции. </w:t>
      </w:r>
      <w:r>
        <w:rPr>
          <w:rFonts w:cs="Verdana" w:ascii="Verdana" w:hAnsi="Verdana"/>
          <w:i/>
          <w:iCs/>
          <w:color w:val="333333"/>
          <w:sz w:val="18"/>
          <w:szCs w:val="18"/>
        </w:rPr>
        <w:t>Когда становятся понятными причины и содержание проблемы, появляется возможность найти ее решение. Поэтому сначала нужно все-таки успокоиться и разобраться, чем же вызвано такое поведение ребенка.</w:t>
      </w:r>
    </w:p>
    <w:p>
      <w:pPr>
        <w:pStyle w:val="Normal"/>
        <w:spacing w:before="280" w:after="280"/>
        <w:ind w:firstLine="160"/>
        <w:jc w:val="both"/>
        <w:rPr/>
      </w:pPr>
      <w:r>
        <w:rPr>
          <w:rFonts w:cs="Verdana" w:ascii="Verdana" w:hAnsi="Verdana"/>
          <w:b/>
          <w:bCs/>
          <w:i/>
          <w:iCs/>
          <w:color w:val="333333"/>
          <w:sz w:val="18"/>
          <w:szCs w:val="18"/>
        </w:rPr>
        <w:t xml:space="preserve">Не забывайте о возрастных особенностях. </w:t>
      </w:r>
      <w:r>
        <w:rPr>
          <w:rFonts w:cs="Verdana" w:ascii="Verdana" w:hAnsi="Verdana"/>
          <w:color w:val="333333"/>
          <w:sz w:val="18"/>
          <w:szCs w:val="18"/>
        </w:rPr>
        <w:t>Наиболее «опасным» можно считать возраст 2-3 года – знаменитый «кризис упрямства». В это время даже самый славный и доброжелательный малыш, отстаивая свою самостоятельность, может превратиться в небольшой кошмар. Как говорил Бенджамин Спок, «годовалый ребенок противоречит матери; ребенок двух с половиной лет противоречит даже см себе». Литературы, в которой описан знаменитый «кризис трех лет» (на самом деле начинающийся сразу или вскоре после двух), достаточно. И в нашей книге, чуть ниже, вы найдете рекомендации по решению самых распространенных проблем, которыми сопровождается этот чудный возраст упрямства и негативиз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же отвлечься от закономерных возрастных явлений, то наиболее частой причиной детского непослушания является… желание привлечь к себе внимание родителей. Да, увы, как ни грустно это звучит, ребенок подчас готов пойти на самые разрушительные (и саморазрушительные!) меры, лишь бы мама уделила ему побольше вним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еда в том, что плохому поведению традиционно уделяется намного больше внимания, чем хорошему. Подумайте хорошенько и постарайтесь честно ответить на вопрос: когда вы больше общаетесь с ребенком – когда он тихо сидит в своей комнате и занимается своими тихими делами или когда он с воплями скачет по квартире, мусорит, разбрасывает вещи и всеми возможными способами нарушает ваш покой? К сожалению, ответ, как правило, очевиден. Если ребеночек ведет себя тихонько и к нам не пристает, мы облегченно вздыхаем и спешим воспользоваться этой возможностью в личных целях. А вот если он творит что-нибудь недозволенное – тут уж внимание родителей ему обеспече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ы не посягаем на священное право родителей – право на отдых и личные дела. Речь о другом. Хорошее, «правильное», поведение ребенка воспринимается как нечто само собой разумеющееся – зачем тут что-то говорить или делать? Ребенок ведет себя так, как должен? Ну и слава богу. А вот если наоборот, тогда требуется вмешательство! Понимаете, какая кривая получается логика?</w:t>
      </w:r>
    </w:p>
    <w:p>
      <w:pPr>
        <w:pStyle w:val="Normal"/>
        <w:spacing w:before="280" w:after="280"/>
        <w:ind w:firstLine="160"/>
        <w:jc w:val="both"/>
        <w:rPr/>
      </w:pPr>
      <w:r>
        <w:rPr>
          <w:rFonts w:cs="Verdana" w:ascii="Verdana" w:hAnsi="Verdana"/>
          <w:color w:val="333333"/>
          <w:sz w:val="18"/>
          <w:szCs w:val="18"/>
        </w:rPr>
        <w:t xml:space="preserve">Небольшая иллюстрация. Когда девочка-отличница изредка получает в школе «тройку», дома устраивается «семейный педсовет»: почему такое оказалось возможным, о чем она думала, почему не подготовилась как следует к контрольной и какие нужно принять меры, чтобы подобное никогда – </w:t>
      </w:r>
      <w:r>
        <w:rPr>
          <w:rFonts w:cs="Verdana" w:ascii="Verdana" w:hAnsi="Verdana"/>
          <w:i/>
          <w:iCs/>
          <w:color w:val="333333"/>
          <w:sz w:val="18"/>
          <w:szCs w:val="18"/>
        </w:rPr>
        <w:t>никогда</w:t>
      </w:r>
      <w:r>
        <w:rPr>
          <w:rFonts w:cs="Verdana" w:ascii="Verdana" w:hAnsi="Verdana"/>
          <w:color w:val="333333"/>
          <w:sz w:val="18"/>
          <w:szCs w:val="18"/>
        </w:rPr>
        <w:t>! – не повторилось. Возможно, озабоченная мама даже проводит разочек ее до школы, чтобы поговорить с учительницей, возможно, вечно занятый папа даже посидит рядом с ней пару вечеров, помогая ей делать уроки. А вот пока она приносит домой одни «пятерки» и пытается похвастаться родителям своими успехами, они лишь рассеянно кивают ей, не отрываясь от своих важных дел: ну, «пятерка» - так и должно быть, что тут такого, зачем об этом говори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нимание родителей жизненно необходимо детям. Любое внимание, и порой ребенку не важно, каким оно будет – позитивным или негативным. Конечно, лучше бы похвалили, приласкали, поиграли вместе. Но если уж этого нет, пусть сделают хоть что-нибудь – отругают, покричат, пусть даже шлепнут. Но все-таки дадут понять, что помнят о ребенке, интересуются и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ы можете возразить, что ребенок ведет себя настолько ужасно, что на любовь и ласку просто не остается времени и сил: все уходит на то, чтобы хоть как-то удерживать его в «рамках». Но поймите, таким образом вы лишь загоняете себя и его в порочный круг. Вы, сами того не ведая и ни в коем случае не желая, поощряете его непослушание, капризы, скандалы и прочие безобраз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этому первым и главным правилом для вас должно стать такое: как можно меньше негативного внимания, как можно больше позитивного! Учитесь снисходительности. Сделайте усилие и откажитесь от некоторых принципов. Если вы считаете, что ни один проступок не должен оставаться безнаказанным, если вы опасаетесь стать слишком мягкими, «безответственными» родителями, то сейчас самое время отказаться от этих установок. Просто примите как факт: это необходимо, иначе будет только хуже. Ваши жесткие педагогические меры уже доказали свою неэффективность, так что пора попробовать иные стратегии.</w:t>
      </w:r>
    </w:p>
    <w:p>
      <w:pPr>
        <w:pStyle w:val="Normal"/>
        <w:spacing w:before="280" w:after="280"/>
        <w:ind w:firstLine="160"/>
        <w:jc w:val="both"/>
        <w:rPr/>
      </w:pPr>
      <w:r>
        <w:rPr>
          <w:rFonts w:cs="Verdana" w:ascii="Verdana" w:hAnsi="Verdana"/>
          <w:i/>
          <w:iCs/>
          <w:color w:val="333333"/>
          <w:sz w:val="18"/>
          <w:szCs w:val="18"/>
        </w:rPr>
        <w:t>Пусть какие-то «преступления» ребенка останутся безнаказанными.</w:t>
      </w:r>
      <w:r>
        <w:rPr>
          <w:rFonts w:cs="Verdana" w:ascii="Verdana" w:hAnsi="Verdana"/>
          <w:color w:val="333333"/>
          <w:sz w:val="18"/>
          <w:szCs w:val="18"/>
        </w:rPr>
        <w:t xml:space="preserve"> Можно закрыть глаза на некоторые проступки. Учитесь отделять зерна от плевел, важное от пустяков. Возможно, на какое-то время вообще придется отказаться от наказаний – по крайней мере от тех, которые «назначаются» именно вами. Поверьте, издерганному, уставшему от собственного негативного поведения ребенку вполне достаточно будет и «естественных» наказа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Ваша задача сейчас в другом. </w:t>
      </w:r>
      <w:r>
        <w:rPr>
          <w:rFonts w:cs="Verdana" w:ascii="Verdana" w:hAnsi="Verdana"/>
          <w:i/>
          <w:iCs/>
          <w:color w:val="333333"/>
          <w:sz w:val="18"/>
          <w:szCs w:val="18"/>
        </w:rPr>
        <w:t>Вам предстоит вернуть ребенку пошатнувшуюся (или изначально недостаточно прочную) веру в вас – любящих, внимательных родителей, всегда готовых прийти на помощь или просто готовых прийти, побыть рядом с ним, разделить не только его горести, но и его рад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ращайте как можно больше внимания на его успехи. Пусть они, с вашей серьезной точки зрения, совсем незначительны. Но они имеют значение в субъективном плане – попросту говоря, в плане душевного здоровья вашего чада. Хвалите его за все, за что только можно. Но конечно, похвала должна быть искренней: прежде всего вы сами должны почувствовать радость от того, что ребенку удалось что-то сделать хорошо. Для того чтобы это стало возможным, просто попробуйте представить себя – им. Вообразите, что вы – не взрослый уважаемый человек, многоопытный, много знающий, специалист своего дела, а маленький мальчик (или маленькая девочка). Сейчас самое время призвать на помощь своего Внутреннего Ребенка. Вспомните, от чего вы сами получали удовольствие, чему радовались, когда были в таком возрасте. Постарайтесь как можно полнее пережить, восстановить в своей душе эти светлые эмоции. И тогда вы сможете погрузиться в них вместе со своим ребенком – уже не Внутренним, а тем живым и настоящим, который сегодня рядом с вами и так ждет от вас этих совместных переживаний радости.</w:t>
      </w:r>
    </w:p>
    <w:p>
      <w:pPr>
        <w:pStyle w:val="Heading1"/>
        <w:rPr>
          <w:rFonts w:ascii="Verdana" w:hAnsi="Verdana" w:cs="Verdana"/>
          <w:color w:val="333333"/>
        </w:rPr>
      </w:pPr>
      <w:r>
        <w:rPr>
          <w:rFonts w:cs="Verdana" w:ascii="Verdana" w:hAnsi="Verdana"/>
          <w:color w:val="333333"/>
        </w:rPr>
        <w:t>Упрямст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сгибаемое, бескомпромиссное, а главное, постоянное упрямство ребенка нередко оказывается причиной затяжных семейных конфликтов. Нет ничего утомительнее, чем необходимость постоянно спорить с собственным ребенком: даже самого простого дела не удается выполнить спокойно, в «рабочем порядке», все требует переговоров, убеждений, доказательств, принуждения и, наконец, наказания. Детское упрямство – одна из самых частых жалоб родителей, которые, устав от бесконечно битвы, чувствуют себя совершенно опустошенными, впадают в гневное раздражение или, наоборот, в бессильную апат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е эмоции в большой степени обоснованны. Но они не помогают исправить ситуацию. А между тем вы можете сделать довольно много для того, чтобы ослабить напряжение, существенно облегчить жизнь и себе, и ребенку.</w:t>
      </w:r>
    </w:p>
    <w:p>
      <w:pPr>
        <w:pStyle w:val="Normal"/>
        <w:spacing w:before="280" w:after="280"/>
        <w:ind w:firstLine="160"/>
        <w:jc w:val="both"/>
        <w:rPr/>
      </w:pPr>
      <w:r>
        <w:rPr>
          <w:rFonts w:cs="Verdana" w:ascii="Verdana" w:hAnsi="Verdana"/>
          <w:color w:val="333333"/>
          <w:sz w:val="18"/>
          <w:szCs w:val="18"/>
        </w:rPr>
        <w:t xml:space="preserve">Начните с пересмотра своей точки зрения. Быть может, вы успели настолько устать от ежедневных сражений с ненаглядным чадом, что чувствуете себя просто загнанным в тупик? </w:t>
      </w:r>
      <w:r>
        <w:rPr>
          <w:rFonts w:cs="Verdana" w:ascii="Verdana" w:hAnsi="Verdana"/>
          <w:b/>
          <w:bCs/>
          <w:i/>
          <w:iCs/>
          <w:color w:val="333333"/>
          <w:sz w:val="18"/>
          <w:szCs w:val="18"/>
        </w:rPr>
        <w:t>Первое, что вам нужно сделать, - это изменить свое отношение к поведению ребенка.</w:t>
      </w:r>
      <w:r>
        <w:rPr>
          <w:rFonts w:cs="Verdana" w:ascii="Verdana" w:hAnsi="Verdana"/>
          <w:color w:val="333333"/>
          <w:sz w:val="18"/>
          <w:szCs w:val="18"/>
        </w:rPr>
        <w:t xml:space="preserve"> Это не так сложно, как кажется на первый взгляд. Попробуйте найти другие слова для описания тех качеств, которые проявляет сейчас ребенок: не «упрямый», но «последовательный», «настойчивый». Замените слова «буйный» и «шумный» на «энергичный», «привередливый» - на «разборчивый», «нетерпеливый» - на «целеустремленный», и вы почувствуете, что мир вокруг вас стал намного светлее. </w:t>
      </w:r>
    </w:p>
    <w:p>
      <w:pPr>
        <w:pStyle w:val="Normal"/>
        <w:spacing w:before="280" w:after="280"/>
        <w:ind w:firstLine="160"/>
        <w:jc w:val="both"/>
        <w:rPr/>
      </w:pPr>
      <w:r>
        <w:rPr>
          <w:rFonts w:cs="Verdana" w:ascii="Verdana" w:hAnsi="Verdana"/>
          <w:i/>
          <w:iCs/>
          <w:color w:val="333333"/>
          <w:sz w:val="18"/>
          <w:szCs w:val="18"/>
        </w:rPr>
        <w:t xml:space="preserve">Как только вы избавитель от негативных оценок и сумеете разглядеть в поведение своего маленького «тирана» ростки будущих достоинств, у вас появятся новые силы и новые запасы терпения. Направьте это терпение на то, чтобы внимательнее присмотреться к тому, что и почему делает малыш. </w:t>
      </w:r>
      <w:r>
        <w:rPr>
          <w:rFonts w:cs="Verdana" w:ascii="Verdana" w:hAnsi="Verdana"/>
          <w:color w:val="333333"/>
          <w:sz w:val="18"/>
          <w:szCs w:val="18"/>
        </w:rPr>
        <w:t xml:space="preserve">Всегда старайтесь обнаружить причину его упрямства. Имейте в виду, это абсолютная истина: </w:t>
      </w:r>
      <w:r>
        <w:rPr>
          <w:rFonts w:cs="Verdana" w:ascii="Verdana" w:hAnsi="Verdana"/>
          <w:i/>
          <w:iCs/>
          <w:color w:val="333333"/>
          <w:sz w:val="18"/>
          <w:szCs w:val="18"/>
        </w:rPr>
        <w:t>ребенок никогда не упрямится «просто так»</w:t>
      </w:r>
      <w:r>
        <w:rPr>
          <w:rFonts w:cs="Verdana" w:ascii="Verdana" w:hAnsi="Verdana"/>
          <w:color w:val="333333"/>
          <w:sz w:val="18"/>
          <w:szCs w:val="18"/>
        </w:rPr>
        <w:t>, «из вредности» или желания свести с ума папу с мамой. Причина есть, нужно только ее обнаружить. И рассказать самому ребенку, почему именно он заупрямился. Обязательно проговаривайте ситуацию: таким образом вы помогаете ему освоить очень важное и ценное искусство – выражать свои желания словами, а не скандал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 надо думать, что такое внимание к причинам детский «заскоков» приведет к «избалованности», «испорченности» и прочим ужасам. Напротив, капризным и трудноуправляемым становится тот ребенок, которого не научили распознавать и формулировать приемлемым способом свои желания и намерения.</w:t>
      </w:r>
    </w:p>
    <w:p>
      <w:pPr>
        <w:pStyle w:val="Normal"/>
        <w:spacing w:before="280" w:after="280"/>
        <w:ind w:firstLine="160"/>
        <w:jc w:val="both"/>
        <w:rPr/>
      </w:pPr>
      <w:r>
        <w:rPr>
          <w:rFonts w:cs="Verdana" w:ascii="Verdana" w:hAnsi="Verdana"/>
          <w:color w:val="333333"/>
          <w:sz w:val="18"/>
          <w:szCs w:val="18"/>
        </w:rPr>
        <w:t xml:space="preserve">Проявлять внимание к причинам упрямства – отнюдь не значит во всем и всегда потакать ребенку. Разумеется, это и невозможно, и не нужно. Требуется другое – </w:t>
      </w:r>
      <w:r>
        <w:rPr>
          <w:rFonts w:cs="Verdana" w:ascii="Verdana" w:hAnsi="Verdana"/>
          <w:b/>
          <w:bCs/>
          <w:i/>
          <w:iCs/>
          <w:color w:val="333333"/>
          <w:sz w:val="18"/>
          <w:szCs w:val="18"/>
        </w:rPr>
        <w:t>вместе с ребенком учиться находить компромиссные решения.</w:t>
      </w:r>
      <w:r>
        <w:rPr>
          <w:rFonts w:cs="Verdana" w:ascii="Verdana" w:hAnsi="Verdana"/>
          <w:color w:val="333333"/>
          <w:sz w:val="18"/>
          <w:szCs w:val="18"/>
        </w:rPr>
        <w:t xml:space="preserve"> Есть случаи, в которых компромисс исключен и ребенку никак не получить желаемого. Но на самом деле таких ситуаций намного меньше, чем кажется. Давайте будем честны: гораздо чаще сражение разыгрывается вполне «на равных», то есть в основе вашего сопротивления ребенку лежит не объективная необходимость отказать ему в удовлетворении желания (например, из соображения его физической безопасности), а точно такое же упрямство. Или же вам кажется, что поиски причины детского упрямства и компромиссного решения потребуют слишком много времени и сил, «надавать» же на ребенка гораздо «экономнее».</w:t>
      </w:r>
    </w:p>
    <w:p>
      <w:pPr>
        <w:pStyle w:val="Normal"/>
        <w:spacing w:before="280" w:after="280"/>
        <w:ind w:firstLine="160"/>
        <w:jc w:val="both"/>
        <w:rPr/>
      </w:pPr>
      <w:r>
        <w:rPr>
          <w:rFonts w:cs="Verdana" w:ascii="Verdana" w:hAnsi="Verdana"/>
          <w:color w:val="333333"/>
          <w:sz w:val="18"/>
          <w:szCs w:val="18"/>
        </w:rPr>
        <w:t xml:space="preserve">Помните, что </w:t>
      </w:r>
      <w:r>
        <w:rPr>
          <w:rFonts w:cs="Verdana" w:ascii="Verdana" w:hAnsi="Verdana"/>
          <w:b/>
          <w:bCs/>
          <w:i/>
          <w:iCs/>
          <w:color w:val="333333"/>
          <w:sz w:val="18"/>
          <w:szCs w:val="18"/>
        </w:rPr>
        <w:t xml:space="preserve">родительский авторитет зарабатывается не грубой силой, а именно способностью рассмотреть интересы ребенка и по возможности пойти им навстречу. </w:t>
      </w:r>
      <w:r>
        <w:rPr>
          <w:rFonts w:cs="Verdana" w:ascii="Verdana" w:hAnsi="Verdana"/>
          <w:color w:val="333333"/>
          <w:sz w:val="18"/>
          <w:szCs w:val="18"/>
        </w:rPr>
        <w:t>Такое поведение будет означать, что вы уверены в себе и не боитесь показаться слаб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 же касается экономии сил и времени… На постоянные битвы с ребенком этих самых сил со временем уходит столько, что и так уже почти не осталось. Попробуйте стратегию компромисса, и вас ждет приятный сюрприз: и времени, и душевных сил у вас станет намного больше.</w:t>
      </w:r>
    </w:p>
    <w:p>
      <w:pPr>
        <w:pStyle w:val="Normal"/>
        <w:spacing w:before="280" w:after="280"/>
        <w:ind w:firstLine="160"/>
        <w:jc w:val="both"/>
        <w:rPr/>
      </w:pPr>
      <w:r>
        <w:rPr>
          <w:rFonts w:cs="Verdana" w:ascii="Verdana" w:hAnsi="Verdana"/>
          <w:color w:val="333333"/>
          <w:sz w:val="18"/>
          <w:szCs w:val="18"/>
        </w:rPr>
        <w:t xml:space="preserve">Не забывайте, что и </w:t>
      </w:r>
      <w:r>
        <w:rPr>
          <w:rFonts w:cs="Verdana" w:ascii="Verdana" w:hAnsi="Verdana"/>
          <w:b/>
          <w:bCs/>
          <w:i/>
          <w:iCs/>
          <w:color w:val="333333"/>
          <w:sz w:val="18"/>
          <w:szCs w:val="18"/>
        </w:rPr>
        <w:t xml:space="preserve">ребенку, который буквально «зациклился» на какой-то идее, необходимо время на то, чтобы расслабиться и хоть немного отвлечься. </w:t>
      </w:r>
      <w:r>
        <w:rPr>
          <w:rFonts w:cs="Verdana" w:ascii="Verdana" w:hAnsi="Verdana"/>
          <w:color w:val="333333"/>
          <w:sz w:val="18"/>
          <w:szCs w:val="18"/>
        </w:rPr>
        <w:t>Самые отчаянные скандалы разгораются именно тогда, когда мы пытаемся сдвинуть детей с той точки, на которой они застряли, немедленно и сразу. Если он твердо решил идти гулять именно в тот момент, когда вы собираетесь кормить его, нет смысла требовать немедленной смены планов. Вы все равно не сможете накормить его насильно. (А если сумеете, причините ему намного больше вреда, чем пользы). Предложите ему другой вариант: сейчас вы с ним пять минут постоите на балконе и посмотрите на машины, а потом пойдете кушать. Желательно, чтобы возможных решений было несколько. И очень важно, чтобы они устраивали и вас.</w:t>
      </w:r>
    </w:p>
    <w:p>
      <w:pPr>
        <w:pStyle w:val="Normal"/>
        <w:spacing w:before="280" w:after="280"/>
        <w:ind w:firstLine="160"/>
        <w:jc w:val="both"/>
        <w:rPr/>
      </w:pPr>
      <w:r>
        <w:rPr>
          <w:rFonts w:cs="Verdana" w:ascii="Verdana" w:hAnsi="Verdana"/>
          <w:color w:val="333333"/>
          <w:sz w:val="18"/>
          <w:szCs w:val="18"/>
        </w:rPr>
        <w:t xml:space="preserve">И еще один полезный совет. </w:t>
      </w:r>
      <w:r>
        <w:rPr>
          <w:rFonts w:cs="Verdana" w:ascii="Verdana" w:hAnsi="Verdana"/>
          <w:b/>
          <w:bCs/>
          <w:i/>
          <w:iCs/>
          <w:color w:val="333333"/>
          <w:sz w:val="18"/>
          <w:szCs w:val="18"/>
        </w:rPr>
        <w:t>Не упускайте случая показать ребенку, что и вам приходится менять планы, отказываться от своих желаний и искать другие пути к цели.</w:t>
      </w:r>
      <w:r>
        <w:rPr>
          <w:rFonts w:cs="Verdana" w:ascii="Verdana" w:hAnsi="Verdana"/>
          <w:color w:val="333333"/>
          <w:sz w:val="18"/>
          <w:szCs w:val="18"/>
        </w:rPr>
        <w:t xml:space="preserve"> Проговаривайте вслух подобные ситуации: «Как жаль! Я собиралась завтра съездить в гости к подруге, а она позвонила и сказала, что в этот день не получится. Ну что ж, зато я смогу посмотреть мое любимое кино, которое как раз завтра будут показывать, а в гости съезжу в субботу». Как ни банально это звучит, но дети действительно учатся на примере родителей. Если малыш будет видеть, что вы не впадаете в отчаяние от того, что какие-то ваши желания не исполняются, если вы покажете ему, что планы можно менять и это вполне безболезненно, ему будет легче научиться управлять собой.</w:t>
      </w:r>
    </w:p>
    <w:p>
      <w:pPr>
        <w:pStyle w:val="Heading1"/>
        <w:rPr>
          <w:rFonts w:ascii="Verdana" w:hAnsi="Verdana" w:cs="Verdana"/>
          <w:color w:val="333333"/>
        </w:rPr>
      </w:pPr>
      <w:r>
        <w:rPr>
          <w:rFonts w:cs="Verdana" w:ascii="Verdana" w:hAnsi="Verdana"/>
          <w:color w:val="333333"/>
        </w:rPr>
        <w:t>Негативиз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любой вопрос, на любое предложение или приказание он отвечает одно: «Нет!». Это сводит меня с ума, я уже не знаю, как иметь с ним дело!». Как правило, такая проблема впервые появляется все в том же благословенном возрасте – на третьем году жизни ребенка. У одних детей негативизм выражен слабее, у других – сильнее. У кого-то эта непростая для родителей стадия проходит довольно быстро, для других слово «нет» остается любимым на долгие годы.</w:t>
      </w:r>
    </w:p>
    <w:p>
      <w:pPr>
        <w:pStyle w:val="Normal"/>
        <w:spacing w:before="280" w:after="280"/>
        <w:ind w:firstLine="160"/>
        <w:jc w:val="both"/>
        <w:rPr/>
      </w:pPr>
      <w:r>
        <w:rPr>
          <w:rFonts w:cs="Verdana" w:ascii="Verdana" w:hAnsi="Verdana"/>
          <w:b/>
          <w:bCs/>
          <w:i/>
          <w:iCs/>
          <w:color w:val="333333"/>
          <w:sz w:val="18"/>
          <w:szCs w:val="18"/>
        </w:rPr>
        <w:t xml:space="preserve">В начале третьего года жизни все детские «не хочу» и «не буду» обычно представляют собой протест против перемен в окружающей обстановке. </w:t>
      </w:r>
      <w:r>
        <w:rPr>
          <w:rFonts w:cs="Verdana" w:ascii="Verdana" w:hAnsi="Verdana"/>
          <w:color w:val="333333"/>
          <w:sz w:val="18"/>
          <w:szCs w:val="18"/>
        </w:rPr>
        <w:t>Это еще не тот негативизм, который является классическим симптомом кризиса трех лет, а, скорее, консерватизм, желание оставить свою жизнь неизменной. Ведь мир двухлетнего ребенка постоянно расширяется, он видит, слышит и знает все больше нового. И сам он меняется очень быстро. Настороженное и даже резко отрицательное отношение ко всему новому – это защитная реакция, с помощью которой малыш ограничивает поток новых ощущений и впечатлений. И эта реакция крайне важна для него. Ведь нового действительно очень много, по сути дела, - весь мир! Протестуя против перемен, ребенок пытается хоть как-то контролировать тот поток нового, который в противном случае захлестнул бы его с голов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оме того, малыш может по-настоящему бояться нового, поскольку он еще плохо знает собственные возможности, испытывает чувство неуверенности в своих сил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вы можете помочь малышу? Его необходимо подбадривать, то есть поддерживать, повышать его уверенность в себе. И ни в коем случае не действовать с позиции силы – давить, настаивать, заставлять. Если он наотрез отказывается сесть в машину, нет никакого смысла стыдить его, объяснять, что все дети очень любят кататься на машине, требовать, чтобы он немедленно прекратил упрямиться и т.д. единственное, чего вы добьетесь такими методами, - это недовольство малыша, перерастающее в настоящую истерику, остановить которую будет, возможно, нелегко. К тому же душераздирающая сцена, скорее всего, будет повторяться всякий раз, когда возникнет необходимость сесть в машину.</w:t>
      </w:r>
    </w:p>
    <w:p>
      <w:pPr>
        <w:pStyle w:val="Normal"/>
        <w:spacing w:before="280" w:after="280"/>
        <w:ind w:firstLine="160"/>
        <w:jc w:val="both"/>
        <w:rPr/>
      </w:pPr>
      <w:r>
        <w:rPr>
          <w:rFonts w:cs="Verdana" w:ascii="Verdana" w:hAnsi="Verdana"/>
          <w:color w:val="333333"/>
          <w:sz w:val="18"/>
          <w:szCs w:val="18"/>
        </w:rPr>
        <w:t>Если ребенок встретил в штыки что-то новое, то вам не удастся объяснить и доказать ему, что бояться нечего, потому что он</w:t>
      </w:r>
      <w:r>
        <w:rPr>
          <w:rFonts w:cs="Verdana" w:ascii="Verdana" w:hAnsi="Verdana"/>
          <w:i/>
          <w:iCs/>
          <w:color w:val="333333"/>
          <w:sz w:val="18"/>
          <w:szCs w:val="18"/>
        </w:rPr>
        <w:t xml:space="preserve"> уже боится. </w:t>
      </w:r>
      <w:r>
        <w:rPr>
          <w:rFonts w:cs="Verdana" w:ascii="Verdana" w:hAnsi="Verdana"/>
          <w:color w:val="333333"/>
          <w:sz w:val="18"/>
          <w:szCs w:val="18"/>
        </w:rPr>
        <w:t>Если вы заранее знаете о предстоящей «встрече с неизвестным», можно заняться профилактикой. Расскажите ребенку о ваших планах (например, о том, что завтра вы на машине поедете за город). На прогулке внимательно рассматривайте с ним машины: обратите его внимание на то, что в них садятся и дети. Можно купить маленькую машинку, сказав: «Вот на такой же мы завтра поедем кататься». Пусть он сегодня поиграет с нем, а завтра возьмет ее с собой, когда придет время садиться в настоящую, большую машину. Игрушка напомнит ему о безопасности и удовольствии, которое он испытывал накануне, играя с мамой. Можно не покупать машинку, а нарисовать ее, придумать какую-нибудь сказку. Словом, возможности для творчества здесь безграничны. Главная ваша задача – сделать незнакомый предмет хоть чуточку знакомым для малыша, снизить уровень его тревоги.</w:t>
      </w:r>
    </w:p>
    <w:p>
      <w:pPr>
        <w:pStyle w:val="Normal"/>
        <w:spacing w:before="280" w:after="280"/>
        <w:ind w:firstLine="160"/>
        <w:jc w:val="both"/>
        <w:rPr/>
      </w:pPr>
      <w:r>
        <w:rPr>
          <w:rFonts w:cs="Verdana" w:ascii="Verdana" w:hAnsi="Verdana"/>
          <w:color w:val="333333"/>
          <w:sz w:val="18"/>
          <w:szCs w:val="18"/>
        </w:rPr>
        <w:t xml:space="preserve">При этом не нужно говорить: «Никто не боится, кроме тебя!». Подобные упреки лишь еще больше повысят тревогу и снизят уверенность в себе, то есть приведут к наиболее нежелательному результату. Наоборот, </w:t>
      </w:r>
      <w:r>
        <w:rPr>
          <w:rFonts w:cs="Verdana" w:ascii="Verdana" w:hAnsi="Verdana"/>
          <w:b/>
          <w:bCs/>
          <w:i/>
          <w:iCs/>
          <w:color w:val="333333"/>
          <w:sz w:val="18"/>
          <w:szCs w:val="18"/>
        </w:rPr>
        <w:t>ребенку очень важно знать, что и другие люди испытывают такие же чувства время от времени – все нормально и все преодолимо.</w:t>
      </w:r>
      <w:r>
        <w:rPr>
          <w:rFonts w:cs="Verdana" w:ascii="Verdana" w:hAnsi="Verdana"/>
          <w:color w:val="333333"/>
          <w:sz w:val="18"/>
          <w:szCs w:val="18"/>
        </w:rPr>
        <w:t xml:space="preserve"> Обязательно напомните малышу о прошлых победах: о том, как он уже боялся так же сильно чего-то другого, а потом перестал.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И будьте готовы к тому, что все предварительные меры не гарантируют успеха с первого раза. Преодоление первого «нет» обычно требует времени, порой немалого. </w:t>
      </w:r>
      <w:r>
        <w:rPr>
          <w:rFonts w:cs="Verdana" w:ascii="Verdana" w:hAnsi="Verdana"/>
          <w:b/>
          <w:bCs/>
          <w:i/>
          <w:iCs/>
          <w:color w:val="333333"/>
          <w:sz w:val="18"/>
          <w:szCs w:val="18"/>
        </w:rPr>
        <w:t>Этот период адаптации минует намного быстрее, если вы будете действовать вместе с ребенком, а не против него.</w:t>
      </w:r>
    </w:p>
    <w:p>
      <w:pPr>
        <w:pStyle w:val="Normal"/>
        <w:spacing w:before="280" w:after="280"/>
        <w:ind w:firstLine="160"/>
        <w:jc w:val="both"/>
        <w:rPr/>
      </w:pPr>
      <w:r>
        <w:rPr>
          <w:rFonts w:cs="Verdana" w:ascii="Verdana" w:hAnsi="Verdana"/>
          <w:b/>
          <w:bCs/>
          <w:i/>
          <w:iCs/>
          <w:color w:val="333333"/>
          <w:sz w:val="18"/>
          <w:szCs w:val="18"/>
        </w:rPr>
        <w:t xml:space="preserve">Ну а к трем годам начинается расцвет собственно негативизма. </w:t>
      </w:r>
      <w:r>
        <w:rPr>
          <w:rFonts w:cs="Verdana" w:ascii="Verdana" w:hAnsi="Verdana"/>
          <w:color w:val="333333"/>
          <w:sz w:val="18"/>
          <w:szCs w:val="18"/>
        </w:rPr>
        <w:t>Теперь это пронзительное, сводящее с ума «Нет!» адресовано не переменам в окружающем мире, а… лично вам. Ребенок то и дело отказывается от предложенного вами, даже вопреки собственному желанию. Ему и самому очень хочется того, что вы ему предлагаете, но он отвечает «Нет!» просто для того, чтобы не согласиться с вами. Более того, довольно часто оказывается, что он охотно может выполнить ту же просьбу, если ее повторит другой человек – кто угодно, кроме ва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Не расстраивайтесь. Это вовсе не означает, что он вас разлюбил. Ему, между прочим, и самому не слишком легко все время с вами спорить и протестовать (тем более что, как мы уже сказали, часто ему приходится делать это в ущерб самому себе). Просто происходят глобальные перемены. Младенческий симбиоз давно в прошлом, самостоятельности все больше. Страх разлуки с мамой ослабел, его голос почти не слышен. </w:t>
      </w:r>
      <w:r>
        <w:rPr>
          <w:rFonts w:cs="Verdana" w:ascii="Verdana" w:hAnsi="Verdana"/>
          <w:b/>
          <w:bCs/>
          <w:i/>
          <w:iCs/>
          <w:color w:val="333333"/>
          <w:sz w:val="18"/>
          <w:szCs w:val="18"/>
        </w:rPr>
        <w:t>Главная задача трехлетки – утвердить свое «Я».</w:t>
      </w:r>
      <w:r>
        <w:rPr>
          <w:rFonts w:cs="Verdana" w:ascii="Verdana" w:hAnsi="Verdana"/>
          <w:color w:val="333333"/>
          <w:sz w:val="18"/>
          <w:szCs w:val="18"/>
        </w:rPr>
        <w:t xml:space="preserve"> Пот тут и начинается классический, все родителям известный праздник непослушания. </w:t>
      </w:r>
      <w:r>
        <w:rPr>
          <w:rFonts w:cs="Verdana" w:ascii="Verdana" w:hAnsi="Verdana"/>
          <w:b/>
          <w:bCs/>
          <w:i/>
          <w:iCs/>
          <w:color w:val="333333"/>
          <w:sz w:val="18"/>
          <w:szCs w:val="18"/>
        </w:rPr>
        <w:t>Он говорит вам «нет» для того, чтобы в очередной раз убедиться: он – сам, он может самостоятельно принимать решения, не соглашаться с мамой. Это утомительно для вас, но необходимо для его развит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т вас не требуется никаких родительских подвигов, специальных мер и подходов. Просто постарайтесь расслабиться и понять своего упрямца. Не беспокойтесь о сохранности вашего родительского авторитета. Проведите очередной пересмотр установленных вами правил и запретов и оставьте в силе наиболее необходимые. Сами определите, чем можно безболезненно поступиться. Если вам необходимо, чтобы ребенок что-то сделал, а он не хочет слушать вас, но готов выполнить ту же просьбу, если ее выскажет бабушка, пусть так и будет. И ничего тут нет страшного или обидного, уязвляющего ваше самолюбие. Держите в уме задачу, которую нужно выполнить, а каким образом будет достигнут результат – в данном случае неважно. Если ребенку проще послушаться бабушку, позвольте ему поступить именно так. Не давите на него, требуя, чтобы он исполнял именно ваши указания. Он любит вас по-прежнему, он очень нуждается в вашей любви, в вашей заботе и понимании. Чем спокойнее вы будете относиться к его протестам, тем быстрее они уйдут в прошлое.</w:t>
      </w:r>
    </w:p>
    <w:p>
      <w:pPr>
        <w:pStyle w:val="Normal"/>
        <w:spacing w:before="280" w:after="280"/>
        <w:ind w:firstLine="160"/>
        <w:jc w:val="both"/>
        <w:rPr/>
      </w:pPr>
      <w:r>
        <w:rPr>
          <w:rFonts w:cs="Verdana" w:ascii="Verdana" w:hAnsi="Verdana"/>
          <w:i/>
          <w:iCs/>
          <w:color w:val="333333"/>
          <w:sz w:val="18"/>
          <w:szCs w:val="18"/>
        </w:rPr>
        <w:t>Еще один неплохой способ справляться с «бунтовщиком» - это играть с ним в игру «Все наоборот»:</w:t>
      </w:r>
      <w:r>
        <w:rPr>
          <w:rFonts w:cs="Verdana" w:ascii="Verdana" w:hAnsi="Verdana"/>
          <w:color w:val="333333"/>
          <w:sz w:val="18"/>
          <w:szCs w:val="18"/>
        </w:rPr>
        <w:t xml:space="preserve"> «Ни за что не успеешь умыться раньше меня!», «Наверное, гулять сейчас не стоит. Давай дома посидим». И вот как по волшебству чистенький, умытый ребенок скачет у дверей и рвется на улицу. Конечно, постоянно «брать на слабо» ребенка невозможно и, наверное, не слишком полезно. Но пока негативизм цветет пышным цветом, такая тактика вполне себя оправдывает и позволяет избежать многих ненужных ссор, конфликтов и наказаний.</w:t>
      </w:r>
    </w:p>
    <w:p>
      <w:pPr>
        <w:pStyle w:val="Heading1"/>
        <w:rPr>
          <w:rFonts w:ascii="Verdana" w:hAnsi="Verdana" w:cs="Verdana"/>
          <w:color w:val="333333"/>
        </w:rPr>
      </w:pPr>
      <w:r>
        <w:rPr>
          <w:rFonts w:cs="Verdana" w:ascii="Verdana" w:hAnsi="Verdana"/>
          <w:color w:val="333333"/>
        </w:rPr>
        <w:t>Истерики</w:t>
      </w:r>
    </w:p>
    <w:p>
      <w:pPr>
        <w:pStyle w:val="Normal"/>
        <w:spacing w:before="280" w:after="280"/>
        <w:ind w:firstLine="160"/>
        <w:jc w:val="both"/>
        <w:rPr/>
      </w:pPr>
      <w:r>
        <w:rPr>
          <w:rFonts w:cs="Verdana" w:ascii="Verdana" w:hAnsi="Verdana"/>
          <w:i/>
          <w:iCs/>
          <w:color w:val="333333"/>
          <w:sz w:val="18"/>
          <w:szCs w:val="18"/>
        </w:rPr>
        <w:t>Детские истерики, с пронзительными криками, катанием по полу и дрыганье ногами – явление очень распространенное.</w:t>
      </w:r>
      <w:r>
        <w:rPr>
          <w:rFonts w:cs="Verdana" w:ascii="Verdana" w:hAnsi="Verdana"/>
          <w:color w:val="333333"/>
          <w:sz w:val="18"/>
          <w:szCs w:val="18"/>
        </w:rPr>
        <w:t xml:space="preserve"> Поэтому </w:t>
      </w:r>
      <w:r>
        <w:rPr>
          <w:rFonts w:cs="Verdana" w:ascii="Verdana" w:hAnsi="Verdana"/>
          <w:i/>
          <w:iCs/>
          <w:color w:val="333333"/>
          <w:sz w:val="18"/>
          <w:szCs w:val="18"/>
        </w:rPr>
        <w:t>перестаньте переживать, обвинять себя или ребенка.</w:t>
      </w:r>
      <w:r>
        <w:rPr>
          <w:rFonts w:cs="Verdana" w:ascii="Verdana" w:hAnsi="Verdana"/>
          <w:color w:val="333333"/>
          <w:sz w:val="18"/>
          <w:szCs w:val="18"/>
        </w:rPr>
        <w:t xml:space="preserve"> Если так ведет себя ребенок лет пяти-шести – есть очень серьезный повод задуматься о том, правильно ли его воспитывали. Но для двухлетнего малыша такое поведение вовсе не является чем-то «из ряда вон». Приятного, конечно, мало. Но, проявив немного терпения и понимания, вы прекрасно справитесь с этой проблемой.</w:t>
      </w:r>
    </w:p>
    <w:p>
      <w:pPr>
        <w:pStyle w:val="Normal"/>
        <w:spacing w:before="280" w:after="280"/>
        <w:ind w:firstLine="160"/>
        <w:jc w:val="both"/>
        <w:rPr/>
      </w:pPr>
      <w:r>
        <w:rPr>
          <w:rFonts w:cs="Verdana" w:ascii="Verdana" w:hAnsi="Verdana"/>
          <w:i/>
          <w:iCs/>
          <w:color w:val="333333"/>
          <w:sz w:val="18"/>
          <w:szCs w:val="18"/>
        </w:rPr>
        <w:t>Прежде всего, важно понять, почему это происходит.</w:t>
      </w:r>
      <w:r>
        <w:rPr>
          <w:rFonts w:cs="Verdana" w:ascii="Verdana" w:hAnsi="Verdana"/>
          <w:color w:val="333333"/>
          <w:sz w:val="18"/>
          <w:szCs w:val="18"/>
        </w:rPr>
        <w:t xml:space="preserve"> Давайте договоримся, что о «дурном характере» или «недостатке воспитания» здесь речи не идет.</w:t>
      </w:r>
      <w:r>
        <w:rPr>
          <w:rFonts w:cs="Verdana" w:ascii="Verdana" w:hAnsi="Verdana"/>
          <w:i/>
          <w:iCs/>
          <w:color w:val="333333"/>
          <w:sz w:val="18"/>
          <w:szCs w:val="18"/>
        </w:rPr>
        <w:t xml:space="preserve"> У карапуза есть причины падать на пол и отчаянно верещать. И эти причины могут быть разными</w:t>
      </w:r>
      <w:r>
        <w:rPr>
          <w:rFonts w:cs="Verdana" w:ascii="Verdana" w:hAnsi="Verdana"/>
          <w:b/>
          <w:bCs/>
          <w:i/>
          <w:iCs/>
          <w:color w:val="333333"/>
          <w:sz w:val="18"/>
          <w:szCs w:val="18"/>
        </w:rPr>
        <w:t>. Одна из самых частых состоит в том, что ребенок проверяет: как можно себя вести, а как – нельзя.</w:t>
      </w:r>
      <w:r>
        <w:rPr>
          <w:rFonts w:cs="Verdana" w:ascii="Verdana" w:hAnsi="Verdana"/>
          <w:color w:val="333333"/>
          <w:sz w:val="18"/>
          <w:szCs w:val="18"/>
        </w:rPr>
        <w:t xml:space="preserve"> Сколько способны вытерпеть родители? Можно ли таким способом добиться желаемого? Это, если хотите, тоже процесс обучения для малыша. Он ведь и в самом деле еще не знает, как нужно себя вести в той или иной ситуации, - и пробует разные способы. Внимательно наблюдая за своим малышом, вы быстро научитесь распознавать именно такие, «пробные» истерики. Они отличаются от истинных тем, что прекращаются моментально, как только требование выполня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йте понять вашему ребенку, что вы не боитесь его истерики и не будете выполнять его заведомо невыполнимых требований лишь потому, что он лежит на полу и производит весьма неприятные звуки. Ребенок должен видеть, что вы не злитесь на него, не обвиняете и не собираетесь наказывать, но при этом не намерены и поддаваться. Ваша спокойная и дружелюбная настойчивость и последовательность станут залогом того, что «показательные выступления» очень скоро останутся в прошлом.</w:t>
      </w:r>
    </w:p>
    <w:p>
      <w:pPr>
        <w:pStyle w:val="Normal"/>
        <w:spacing w:before="280" w:after="280"/>
        <w:ind w:firstLine="160"/>
        <w:jc w:val="both"/>
        <w:rPr/>
      </w:pPr>
      <w:r>
        <w:rPr>
          <w:rFonts w:cs="Verdana" w:ascii="Verdana" w:hAnsi="Verdana"/>
          <w:b/>
          <w:bCs/>
          <w:i/>
          <w:iCs/>
          <w:color w:val="333333"/>
          <w:sz w:val="18"/>
          <w:szCs w:val="18"/>
        </w:rPr>
        <w:t xml:space="preserve">Другая разновидность истерик – действительно неконтролируемые взрывы эмоций, вызванные усталостью или страхом. </w:t>
      </w:r>
      <w:r>
        <w:rPr>
          <w:rFonts w:cs="Verdana" w:ascii="Verdana" w:hAnsi="Verdana"/>
          <w:color w:val="333333"/>
          <w:sz w:val="18"/>
          <w:szCs w:val="18"/>
        </w:rPr>
        <w:t>Другие причины – другой способ действий. Понаблюдайте за поведением малыша. Если истерики происходят в транспорте, в шумных и многолюдных местах, в гостях и т.д., скорее всего, они вызваны тем, что малыш просто перегружен впечатлениями. Многие детки отличаются повышенной чувствительностью к шуму, запахам, мельканию множества незнакомых лиц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т таких истерик нужно прежде всего защищать самого ребенка. Он не капризничает, не манипулирует – он действительно не выдерживает. Если вы будете внимательны, то наверняка заметите некоторые признаки, предшествующие взрыву: у малыша портится настроение, он становится раздражительным, чрезмерно активным и т.п. Чаще всего эмоциональные взрывы приходятся на вторую половину дня, поэтому заранее планируйте дела, чтобы не оказаться с «взрывоопасным» карапузом в набитом вагоне метро или очереди в поликлинике.</w:t>
      </w:r>
    </w:p>
    <w:p>
      <w:pPr>
        <w:pStyle w:val="Normal"/>
        <w:spacing w:before="280" w:after="280"/>
        <w:ind w:firstLine="160"/>
        <w:jc w:val="both"/>
        <w:rPr/>
      </w:pPr>
      <w:r>
        <w:rPr>
          <w:rFonts w:cs="Verdana" w:ascii="Verdana" w:hAnsi="Verdana"/>
          <w:b/>
          <w:bCs/>
          <w:i/>
          <w:iCs/>
          <w:color w:val="333333"/>
          <w:sz w:val="18"/>
          <w:szCs w:val="18"/>
        </w:rPr>
        <w:t>Когда буря уже бушует, не бросайте ребенка одного.</w:t>
      </w:r>
      <w:r>
        <w:rPr>
          <w:rFonts w:cs="Verdana" w:ascii="Verdana" w:hAnsi="Verdana"/>
          <w:color w:val="333333"/>
          <w:sz w:val="18"/>
          <w:szCs w:val="18"/>
        </w:rPr>
        <w:t xml:space="preserve"> Поверьте, ему было бы очень страшно остаться наедине со своими неуправляемыми эмоциями. Вы для него – тот якорь, который поможет ему удержаться. Постарайтесь взять его на руки, обнять. Иногда этого оказывается достаточным для того, чтобы малыш успокоился, но часто дети в таком состоянии не позволяют прикоснуться к себе. Проявите терпение, но оставайтесь рядом. Если вы чувствуете, что теперь уже </w:t>
      </w:r>
      <w:r>
        <w:rPr>
          <w:rFonts w:cs="Verdana" w:ascii="Verdana" w:hAnsi="Verdana"/>
          <w:i/>
          <w:iCs/>
          <w:color w:val="333333"/>
          <w:sz w:val="18"/>
          <w:szCs w:val="18"/>
        </w:rPr>
        <w:t>вам</w:t>
      </w:r>
      <w:r>
        <w:rPr>
          <w:rFonts w:cs="Verdana" w:ascii="Verdana" w:hAnsi="Verdana"/>
          <w:color w:val="333333"/>
          <w:sz w:val="18"/>
          <w:szCs w:val="18"/>
        </w:rPr>
        <w:t xml:space="preserve"> трудно справляться с собой, можно выйти на несколько минут, но обязательно скажите малышу, что вы сейчас вернетесь.</w:t>
      </w:r>
    </w:p>
    <w:p>
      <w:pPr>
        <w:pStyle w:val="Normal"/>
        <w:spacing w:before="280" w:after="280"/>
        <w:ind w:firstLine="160"/>
        <w:jc w:val="both"/>
        <w:rPr/>
      </w:pPr>
      <w:r>
        <w:rPr>
          <w:rFonts w:cs="Verdana" w:ascii="Verdana" w:hAnsi="Verdana"/>
          <w:color w:val="333333"/>
          <w:sz w:val="18"/>
          <w:szCs w:val="18"/>
        </w:rPr>
        <w:t xml:space="preserve">Еще один очень важный момент: </w:t>
      </w:r>
      <w:r>
        <w:rPr>
          <w:rFonts w:cs="Verdana" w:ascii="Verdana" w:hAnsi="Verdana"/>
          <w:b/>
          <w:bCs/>
          <w:i/>
          <w:iCs/>
          <w:color w:val="333333"/>
          <w:sz w:val="18"/>
          <w:szCs w:val="18"/>
        </w:rPr>
        <w:t>если истерики случаются у ребенка довольно регулярно, вам обязательно нужно выработать правила поведения во время вспышек.</w:t>
      </w:r>
      <w:r>
        <w:rPr>
          <w:rFonts w:cs="Verdana" w:ascii="Verdana" w:hAnsi="Verdana"/>
          <w:color w:val="333333"/>
          <w:sz w:val="18"/>
          <w:szCs w:val="18"/>
        </w:rPr>
        <w:t xml:space="preserve"> Например, вы можете сказать ему, что он может кричать, падать на кровать или топать ногами, но нельзя швыряться вещами, кусаться и царапаться, плеваться и визжать родителям в ухо. Поверьте, несмотря на всю вроде бы неконтролируемость происходящего, малыши довольно быстро усваивают такие правила. Нужно иметь про запас и какие-то меры пресечения на тот случай, если ребенок все-таки преступает черту. Вы можете ласково, но твердо взять его на плечи, сжать ему руки или ноги и сказать: «Стоп. Драться нельзя, это не по правилам. Я помогу тебе остановиться». Если во время истерики ребенок расшвырял игрушку или одежду, он должен потом собрать их на место с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ъясняете малышу, что с ним происходит: «Это вспышка. Ты вышел из себя, потому что… (если вы знаете причину, расскажите о ней ребенку). Но ты можешь остановиться, а я тебе помогу». После завершения бури обязательно «опустите занавес»: возьмите малыша на руки, обнимите и приласкайте его, пообещайте друг другу жить мирно и дружно. Никогда не попрекайте ребенка его вспыш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против, малыш быстрее перерастет такой способ реагирования, если после вспышек вы будете хвалить его, отмечая его успехи: «Молодец! Ты был очень рассержен, но помнил, что драться и царапаться нельзя!» или «Ты уже большой мальчик! Как здорово, что ты не разбросал игрушки, когда сердился!».</w:t>
      </w:r>
    </w:p>
    <w:p>
      <w:pPr>
        <w:pStyle w:val="Normal"/>
        <w:spacing w:before="280" w:after="280"/>
        <w:ind w:firstLine="160"/>
        <w:jc w:val="both"/>
        <w:rPr/>
      </w:pPr>
      <w:r>
        <w:rPr>
          <w:rFonts w:cs="Verdana" w:ascii="Verdana" w:hAnsi="Verdana"/>
          <w:color w:val="333333"/>
          <w:sz w:val="18"/>
          <w:szCs w:val="18"/>
        </w:rPr>
        <w:t xml:space="preserve">Итак, </w:t>
      </w:r>
      <w:r>
        <w:rPr>
          <w:rFonts w:cs="Verdana" w:ascii="Verdana" w:hAnsi="Verdana"/>
          <w:b/>
          <w:bCs/>
          <w:color w:val="333333"/>
          <w:sz w:val="18"/>
          <w:szCs w:val="18"/>
        </w:rPr>
        <w:t xml:space="preserve">«два кита», на которых держится обращение с детскими истериками, - профилактика и спокойствие. Но есть и третий «кит», без которого будет не обойтись: не забывайте позаботиться о себе! </w:t>
      </w:r>
      <w:r>
        <w:rPr>
          <w:rFonts w:cs="Verdana" w:ascii="Verdana" w:hAnsi="Verdana"/>
          <w:color w:val="333333"/>
          <w:sz w:val="18"/>
          <w:szCs w:val="18"/>
        </w:rPr>
        <w:t>Мы можем прекрасно понимать, отчего и почему ребенок ведет себя таким образом, можем демонстрировать чудеса терпения и понимания, но факт остается фактом: детские истерики очень огорчают и изматывают родителей. Родители – живые люди, и они имеют право на отдых и утешение. Пригласите на вечер няню или бабушку, а сами сходите в кино или просто поваляйтесь в теплой ванне – вы это заслужили.</w:t>
      </w:r>
    </w:p>
    <w:p>
      <w:pPr>
        <w:pStyle w:val="Heading1"/>
        <w:rPr>
          <w:rFonts w:ascii="Verdana" w:hAnsi="Verdana" w:cs="Verdana"/>
          <w:color w:val="333333"/>
        </w:rPr>
      </w:pPr>
      <w:r>
        <w:rPr>
          <w:rFonts w:cs="Verdana" w:ascii="Verdana" w:hAnsi="Verdana"/>
          <w:color w:val="333333"/>
        </w:rPr>
        <w:t>Скандалы в общественных мест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 из самых неприятных для родителей ситуаций – скандал в общественном месте: в транспорте, в магазине, на улице. Публичная сцена – это всегда неловко, стыдно. Родители чувствуют себя растерянными: хочется немедленно прекратить «выступление», но можно ли делать это любой ценой? Во-первых, причина внезапного «взрыва» может быть попросту неясна, и в этом случае совершенно непонятно, как же успокоить разбушевавшееся чадо. Во-вторых, если повод скандала и очевиден, то он обычно бывает таков, что просто невозможно дать ребенку то, чего он требует таким безобразным образом. Ну в самом деле, у кого из родителей поднимается рука купить своему крошке дорогущую машинку, если крошка валяется на полу в магазине, дрыгает ногами и пронзительно крич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начала давайте разберемся с теми ситуациями, когда причина на первый взгляд, неясна. Такие «необъяснимые» скандалы почти всегда происходят с маленькими детьми. (Ребенок четырех-пяти и даже трех лет от роду, во-первых, менее склонен к такому поведению, а во-вторых, все-таки может худо-бедно на словах дать вам понять, в чем именно заключается его недовольство.)</w:t>
      </w:r>
    </w:p>
    <w:p>
      <w:pPr>
        <w:pStyle w:val="Normal"/>
        <w:spacing w:before="280" w:after="280"/>
        <w:ind w:firstLine="160"/>
        <w:jc w:val="both"/>
        <w:rPr/>
      </w:pPr>
      <w:r>
        <w:rPr>
          <w:rFonts w:cs="Verdana" w:ascii="Verdana" w:hAnsi="Verdana"/>
          <w:b/>
          <w:bCs/>
          <w:i/>
          <w:iCs/>
          <w:color w:val="333333"/>
          <w:sz w:val="18"/>
          <w:szCs w:val="18"/>
        </w:rPr>
        <w:t>Не забывайте, что примерно до полутора лет ребенок еще испытывает страх перед незнакомыми людьми и незнакомой обстановкой.</w:t>
      </w:r>
      <w:r>
        <w:rPr>
          <w:rFonts w:cs="Verdana" w:ascii="Verdana" w:hAnsi="Verdana"/>
          <w:color w:val="333333"/>
          <w:sz w:val="18"/>
          <w:szCs w:val="18"/>
        </w:rPr>
        <w:t xml:space="preserve"> Это не значит, что вы с ним должны вести затворнический образ жизни и ограничиваться квартирой и ближайшей песочницей. Несмотря на повышенную тревожность, малыш нуждается в новых впечатлени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ледовательно, ваша задача заключается в том, чтобы поддерживать заинтересованность малыша, одновременно сохраняя в нем чувство безопасности. Отправляясь в путешествие, возьмите с собой любимую игрушку малыша, какую-нибудь еду, которую он любит и которую можно дать ему в транспорте (например, печенье или яблоко, нарезанное ломтиками). Обязательно заранее расскажите о предстоящей поездке: малышу нужно время, чтобы настроиться на нее. Объясните, как интересно будет ехать, смотреть в окошко на разные машины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 время поездки поддерживайте интерес малыша ко всему, что происходит вокруг, обращайте его внимание на проходящий мимо транспорт, собак и птиц, дома и деревья. Как правило, дети начинают скандалить в общественных местах потому, что мамы «забывают» о них, перемещая из одного места в другое, как сверток, не давая им возможности осмотре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ланируя поездку, учитывайте возрастные особенности ребенка, прежде всего – сравнительно медленную его переключаемость. На то расстояние, которое в одиночку вы преодолеваете за полчаса, с малышом вам может потребоваться и час, и полтора. Дело не в том, что он медленно ходит: просто по пути ему наверняка встретится немало интересных объектов, которые необходимо будет рассмотреть. Возможно, в метро ему захочется понаблюдать за прибытием поездов, и, если вы в спешке лишите его этой возможности, скандал обеспечен. Для того чтобы чувствовать себя спокойно и уверенно, выходите из дома заранее.</w:t>
      </w:r>
    </w:p>
    <w:p>
      <w:pPr>
        <w:pStyle w:val="Normal"/>
        <w:spacing w:before="280" w:after="280"/>
        <w:ind w:firstLine="160"/>
        <w:jc w:val="both"/>
        <w:rPr/>
      </w:pPr>
      <w:r>
        <w:rPr>
          <w:rFonts w:cs="Verdana" w:ascii="Verdana" w:hAnsi="Verdana"/>
          <w:color w:val="333333"/>
          <w:sz w:val="18"/>
          <w:szCs w:val="18"/>
        </w:rPr>
        <w:t xml:space="preserve">С другой стороны, </w:t>
      </w:r>
      <w:r>
        <w:rPr>
          <w:rFonts w:cs="Verdana" w:ascii="Verdana" w:hAnsi="Verdana"/>
          <w:i/>
          <w:iCs/>
          <w:color w:val="333333"/>
          <w:sz w:val="18"/>
          <w:szCs w:val="18"/>
        </w:rPr>
        <w:t>не забывайте о том, что обилие новых впечатление быстро утомляет ребенка, а усталый ребенок – это капризный ребенок.</w:t>
      </w:r>
      <w:r>
        <w:rPr>
          <w:rFonts w:cs="Verdana" w:ascii="Verdana" w:hAnsi="Verdana"/>
          <w:color w:val="333333"/>
          <w:sz w:val="18"/>
          <w:szCs w:val="18"/>
        </w:rPr>
        <w:t xml:space="preserve"> Не перегружайте его новизной, не затягивайте путешествие слишком сильно. Если вы ездили с малышом в гости или даже на деловую встречу, не нужно на обратном пути заходить еще и в магазин – это наверняка станет последней капл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еперь перейдем к крикунам более старшего возраста. То, что вполне естественно или, по крайней мере, объяснимо и достойно сочувствия в отношении годовалого ребенка, уже не является таковым, если речь идет о человеке пяти лет от роду. В этом возрасте публичный громкий скандал – событие, явно выходящее за рамки положенного. Тем не менее, такое иногда все-таки случается, и даже с вполне положительными детками.</w:t>
      </w:r>
    </w:p>
    <w:p>
      <w:pPr>
        <w:pStyle w:val="Normal"/>
        <w:spacing w:before="280" w:after="280"/>
        <w:ind w:firstLine="160"/>
        <w:jc w:val="both"/>
        <w:rPr/>
      </w:pPr>
      <w:r>
        <w:rPr>
          <w:rFonts w:cs="Verdana" w:ascii="Verdana" w:hAnsi="Verdana"/>
          <w:b/>
          <w:bCs/>
          <w:i/>
          <w:iCs/>
          <w:color w:val="333333"/>
          <w:sz w:val="18"/>
          <w:szCs w:val="18"/>
        </w:rPr>
        <w:t>Во время детской истерики главная проблемы для родителей – не детский крик, а реакция окружающих.</w:t>
      </w:r>
      <w:r>
        <w:rPr>
          <w:rFonts w:cs="Verdana" w:ascii="Verdana" w:hAnsi="Verdana"/>
          <w:color w:val="333333"/>
          <w:sz w:val="18"/>
          <w:szCs w:val="18"/>
        </w:rPr>
        <w:t xml:space="preserve"> Согласитесь, что дома в такой же ситуации вы чувствуете себя намного увереннее и спокойнее. Так вот, если скандал разразился на улице или в вагоне метро, ваша главная, хотя и не очень простая задача – представить себе, что вокруг никого нет, «вынести за скобки» назойливое внимание окружающ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 это непросто. Стоит ребенку издать пронзительный крик – и вот вас уже окружают доброжелательные бабушки, желающие оказать помощь. Суют вашему орущему чаду конфетку, приговаривают: «Ай, какой мальчик непослушный!», предлагают забрать крикуна с собой и т.д. пожалуй, именно это постороннее вмешательство, «прицельное» внимание со стороны чужих людей нервирует мамочек больше всего – гораздо больше, чем поведение сам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А представьте, каково самому ребенку! </w:t>
      </w:r>
      <w:r>
        <w:rPr>
          <w:rFonts w:cs="Verdana" w:ascii="Verdana" w:hAnsi="Verdana"/>
          <w:i/>
          <w:iCs/>
          <w:color w:val="333333"/>
          <w:sz w:val="18"/>
          <w:szCs w:val="18"/>
        </w:rPr>
        <w:t>Худшее, что вы можете сделать в такой ситуации, - это принять сторону посторонних, поддержав их:</w:t>
      </w:r>
      <w:r>
        <w:rPr>
          <w:rFonts w:cs="Verdana" w:ascii="Verdana" w:hAnsi="Verdana"/>
          <w:color w:val="333333"/>
          <w:sz w:val="18"/>
          <w:szCs w:val="18"/>
        </w:rPr>
        <w:t xml:space="preserve"> «Вот-вот, сейчас отдам тебя чужой тете!» или: «Посмотри, как стыдно: все смотрят на твои безобразия!». Действительно, с вмешательством постороннего человека нередко прекращается скандал, но важно отдавать себе отчет, какой ценой достигается эта тишина. Ценой настоящего ужаса вашего малыша, ценой ощущения, что любимая мамочка предала его, отказала ему в помощи! Потому что, как бы то ни было, а </w:t>
      </w:r>
      <w:r>
        <w:rPr>
          <w:rFonts w:cs="Verdana" w:ascii="Verdana" w:hAnsi="Verdana"/>
          <w:i/>
          <w:iCs/>
          <w:color w:val="333333"/>
          <w:sz w:val="18"/>
          <w:szCs w:val="18"/>
        </w:rPr>
        <w:t>любой детский скандал – это лишь обращение к вам за помощью или проверка вашей «благонадеж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ку необходимо всегда быть уверенным: вы не отвернетесь, не предадите его. Вы можете выразить свое недовольство и достаточно резко пресечь его «художества», но вы не отказываетесь при этом от сам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тарайтесь обращать поменьше внимания на то, что подумают окружающие о вашем «скандальном» чаде и о вас как о «непутевой» матери. В конце концов, с этими людьми вы незнакомы и никогда больше их не увиди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спокаивая ребенка, не «шикайте» на него, говорите достаточно громко, чтобы доброжелатели видели и понимали: вы контролируете ситуацию, справляетесь с ней сами и никакая помощь вам не требуется.</w:t>
      </w:r>
    </w:p>
    <w:p>
      <w:pPr>
        <w:pStyle w:val="Normal"/>
        <w:spacing w:before="280" w:after="280"/>
        <w:ind w:firstLine="160"/>
        <w:jc w:val="both"/>
        <w:rPr/>
      </w:pPr>
      <w:r>
        <w:rPr>
          <w:rFonts w:cs="Verdana" w:ascii="Verdana" w:hAnsi="Verdana"/>
          <w:i/>
          <w:iCs/>
          <w:color w:val="333333"/>
          <w:sz w:val="18"/>
          <w:szCs w:val="18"/>
        </w:rPr>
        <w:t>Публичный скандал чаще всего рассчитан именно на то, что вы испугаетесь, постараетесь любыми средствами успокоить разбушевавшееся чадо – только для того, чтобы хорошо выглядеть в глазах окружающих. По сути дела, это шантаж.</w:t>
      </w:r>
      <w:r>
        <w:rPr>
          <w:rFonts w:cs="Verdana" w:ascii="Verdana" w:hAnsi="Verdana"/>
          <w:color w:val="333333"/>
          <w:sz w:val="18"/>
          <w:szCs w:val="18"/>
        </w:rPr>
        <w:t xml:space="preserve"> Достаточно один раз поддаться на него, и показательные выступления начнут повторяться с удручающей регулярностью. Если вы хотите обезопасить себя от этого, соберитесь с духом и проявите твердость. Если дитя лежит на полу в магазине, спокойно скажите ему, что подождете, пока он успокоится, на улице, на улице, и покиньте поле боя. Это не отказ от поддержки, не предательство ребенка: вы просто честно сообщаете ему, что такой спектакль вам неинтересен и смотреть его дальше вы не намерены.</w:t>
      </w:r>
    </w:p>
    <w:p>
      <w:pPr>
        <w:pStyle w:val="Heading1"/>
        <w:rPr>
          <w:rFonts w:ascii="Verdana" w:hAnsi="Verdana" w:cs="Verdana"/>
          <w:color w:val="333333"/>
        </w:rPr>
      </w:pPr>
      <w:r>
        <w:rPr>
          <w:rFonts w:cs="Verdana" w:ascii="Verdana" w:hAnsi="Verdana"/>
          <w:color w:val="333333"/>
        </w:rPr>
        <w:t>Агресс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ще одна большая неприятность – агрессивное поведение ребенка. Довольно неприятно, если он проявляет агрессию дома, но особенно трудно мириться с тем, что он нападает на других детей на детской площадке или в гост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Впрочем, мириться и не надо. </w:t>
      </w:r>
      <w:r>
        <w:rPr>
          <w:rFonts w:cs="Verdana" w:ascii="Verdana" w:hAnsi="Verdana"/>
          <w:b/>
          <w:bCs/>
          <w:i/>
          <w:iCs/>
          <w:color w:val="333333"/>
          <w:sz w:val="18"/>
          <w:szCs w:val="18"/>
        </w:rPr>
        <w:t>В какой-то степени проявления агрессивности в возрасте 2-4 лет нормальны. Но это не означает, что они не заслуживают внимания и коррекции.</w:t>
      </w:r>
    </w:p>
    <w:p>
      <w:pPr>
        <w:pStyle w:val="Normal"/>
        <w:spacing w:before="280" w:after="280"/>
        <w:ind w:firstLine="160"/>
        <w:jc w:val="both"/>
        <w:rPr/>
      </w:pPr>
      <w:r>
        <w:rPr>
          <w:rFonts w:cs="Verdana" w:ascii="Verdana" w:hAnsi="Verdana"/>
          <w:i/>
          <w:iCs/>
          <w:color w:val="333333"/>
          <w:sz w:val="18"/>
          <w:szCs w:val="18"/>
        </w:rPr>
        <w:t>Вообще существуют разные подходы к проблеме детской агрессивности. На западе, скорее склонны считать ее совершенно естественным свойством маленького ребенка.</w:t>
      </w:r>
      <w:r>
        <w:rPr>
          <w:rFonts w:cs="Verdana" w:ascii="Verdana" w:hAnsi="Verdana"/>
          <w:color w:val="333333"/>
          <w:sz w:val="18"/>
          <w:szCs w:val="18"/>
        </w:rPr>
        <w:t xml:space="preserve"> В таких случаях рекомендуется просто «потерпеть», давая ребенку возможность выплеснуть, изжить эту тенденцию, заложенную в нем самой природой. </w:t>
      </w:r>
      <w:r>
        <w:rPr>
          <w:rFonts w:cs="Verdana" w:ascii="Verdana" w:hAnsi="Verdana"/>
          <w:i/>
          <w:iCs/>
          <w:color w:val="333333"/>
          <w:sz w:val="18"/>
          <w:szCs w:val="18"/>
        </w:rPr>
        <w:t>В советской психологии и педагогике была принята принципиально иная установка: никакой естественной и врожденной агрессивности не бывает и если правильно воспитывать ребенка, то она никогда и не возникнет.</w:t>
      </w:r>
      <w:r>
        <w:rPr>
          <w:rFonts w:cs="Verdana" w:ascii="Verdana" w:hAnsi="Verdana"/>
          <w:color w:val="333333"/>
          <w:sz w:val="18"/>
          <w:szCs w:val="18"/>
        </w:rPr>
        <w:t xml:space="preserve"> Никогда не покупайте своему чаду игрушечных пистолетов, не позволяйте ему смотреть «злобные» мультики, решительно пресекайте любые проявления агрессии в его поведении – и будет вам счастье.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авд, как всегда, где-то посередине. Тот факт, что какие-то агрессивные тенденции действительно естественны, заложены в психике любого ребенка, сегодня принимается как данность большинством специалистов. Идея же о «свободном излиянии» агрессии вызывает серьезные сомнения. Человек как-никак существо социальное. И мы просто не можем позволить своему чаду «свободно изливать» свое стремление драться, кусаться, отнимать чужие игрушки. В конце концов, у других детей (и взрослых) ничуть не меньше прав и потребностей, и никто из них не обязан становиться мишенью для чужой агресс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осто наказывать ребенка всякий раз, когда он позволяет себе лишнее, не имеет смысла. Обуздание детской агрессии должно происходить разумно, спокойно и планомерно. Приступы злости, вспышки разрушительных желаний посещают и вполне цивилизованных взрослых. Вопрос в том, насколько человек способен осознавать и контролировать собственные импульсы.</w:t>
      </w:r>
    </w:p>
    <w:p>
      <w:pPr>
        <w:pStyle w:val="Normal"/>
        <w:spacing w:before="280" w:after="280"/>
        <w:ind w:firstLine="160"/>
        <w:jc w:val="both"/>
        <w:rPr>
          <w:rFonts w:ascii="Verdana" w:hAnsi="Verdana" w:cs="Verdana"/>
          <w:color w:val="333333"/>
          <w:sz w:val="18"/>
          <w:szCs w:val="18"/>
        </w:rPr>
      </w:pPr>
      <w:r>
        <w:rPr>
          <w:rFonts w:cs="Verdana" w:ascii="Verdana" w:hAnsi="Verdana"/>
          <w:b/>
          <w:bCs/>
          <w:color w:val="333333"/>
          <w:sz w:val="18"/>
          <w:szCs w:val="18"/>
        </w:rPr>
        <w:t>Ребенка нужно не избавить от негативных чувств раз и навсегда, а научить узнавать их, не бояться и управлять ими таким образом, чтобы ин причинять вреда ни себе, ни други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пособность справляться с гневом и агрессией напрямую связана с умением облекать свои чувства в слова. Речь – величайший дар. До тех пор пока ребенок не умеет говорить, он вынужден действовать излишне прямолинейно. То, что выглядит со стороны агрессией, может на самом деле лишь неумение выразить свое желание «приличным» способом. Вырывая из рук другого ребенка игрушечный грузовик, дитя вовсе не проявляет агрессии: он просто желает немедленно получить то, что видит. На этом этапе ваша задача – понемножку учить его разным способам взаимодействия с другими детьми: поменяться игрушками, поиграть вместе. При этом малыш с каждым днем все лучше осваивает речь и потому скорее будет готов к тому, чтобы действовать не руками, а словами – попросить, договориться.</w:t>
      </w:r>
    </w:p>
    <w:p>
      <w:pPr>
        <w:pStyle w:val="Normal"/>
        <w:spacing w:before="280" w:after="280"/>
        <w:ind w:firstLine="160"/>
        <w:jc w:val="both"/>
        <w:rPr/>
      </w:pPr>
      <w:r>
        <w:rPr>
          <w:rFonts w:cs="Verdana" w:ascii="Verdana" w:hAnsi="Verdana"/>
          <w:b/>
          <w:bCs/>
          <w:i/>
          <w:iCs/>
          <w:color w:val="333333"/>
          <w:sz w:val="18"/>
          <w:szCs w:val="18"/>
        </w:rPr>
        <w:t>Если же вы наблюдаете действительно агрессивное поведение ребенка, принимайте меры.</w:t>
      </w:r>
      <w:r>
        <w:rPr>
          <w:rFonts w:cs="Verdana" w:ascii="Verdana" w:hAnsi="Verdana"/>
          <w:color w:val="333333"/>
          <w:sz w:val="18"/>
          <w:szCs w:val="18"/>
        </w:rPr>
        <w:t xml:space="preserve"> Только не хватайтесь за ремень: нет ничего глупее, чем реагировать на агрессию агрессией – это лишь усиливает ее, лишний раз доказывает ребенку, что именно так полагается решать проблемы. А цель-то у вас прямо противоположная – ослабить напряжение, пресечь агрессивное поведение и научить ребенка более приемлемым формам взаимодейств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жде всего, помните правило: ребенку требуется как можно больше позитивного внимания и как можно меньше негативного. Если он ударил другого ребенка, не спешите делать ему «подарок» в виде собственной реакции. Подойдите не к виновнику, а к жертве: обнимите обиженного малыша, погладьте его по голове, утешьте. Скажите ему что-нибудь вроде: «Не огорчайся, пожалуйста. Он не хотел сделать тебе больно». Отведите его в сторонку, дождитесь, пока он успокоится и займется чем-нибудь, и лишь после этого возвращайтесь к виновнику. Если его целью было привлечение внимания, он убедился: такой способ не подход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ребенок в процессе игры со сверстниками начинает вести себя агрессивно, лучшее, что можно сделать, - это вывести его из игры. Это вовсе не должно сопровождаться криками, шлепками или долгими нотациями. Поверьте, ребенок и так все отлично понимает. Остаться в одиночестве не в его интерес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о не значит, что обсуждать с ребенком его поведение вообще не нужно. Говорить с ним надо непременно, но не столько в «ругательном» ключе, сколько конструктивно: есть проблема, ее нужно решить.</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Установите четкие правила</w:t>
      </w:r>
      <w:r>
        <w:rPr>
          <w:rFonts w:cs="Verdana" w:ascii="Verdana" w:hAnsi="Verdana"/>
          <w:color w:val="333333"/>
          <w:sz w:val="18"/>
          <w:szCs w:val="18"/>
        </w:rPr>
        <w:t xml:space="preserve">: «Мы никого не бьем. Если чувствуешь, что злишься, хочешь кого-нибудь ударить, - отойди в сторонку. Можешь подойти ко мне и рассказать, что тебе хочется драться». Разумеется, это не текст для дословного повторения трехлетнему ребенку, а лишь общая схема. Нужные слова вы найдете сами. </w:t>
      </w:r>
      <w:r>
        <w:rPr>
          <w:rFonts w:cs="Verdana" w:ascii="Verdana" w:hAnsi="Verdana"/>
          <w:b/>
          <w:bCs/>
          <w:i/>
          <w:iCs/>
          <w:color w:val="333333"/>
          <w:sz w:val="18"/>
          <w:szCs w:val="18"/>
        </w:rPr>
        <w:t>Учите ребенка узнавать свои чувства, признавать их, выражать словами, а не кулаками.</w:t>
      </w:r>
    </w:p>
    <w:p>
      <w:pPr>
        <w:pStyle w:val="Normal"/>
        <w:spacing w:before="280" w:after="280"/>
        <w:ind w:firstLine="160"/>
        <w:jc w:val="both"/>
        <w:rPr/>
      </w:pPr>
      <w:r>
        <w:rPr>
          <w:rFonts w:cs="Verdana" w:ascii="Verdana" w:hAnsi="Verdana"/>
          <w:i/>
          <w:iCs/>
          <w:color w:val="333333"/>
          <w:sz w:val="18"/>
          <w:szCs w:val="18"/>
        </w:rPr>
        <w:t>Можно поиграть с ним в воздушные шарики.</w:t>
      </w:r>
      <w:r>
        <w:rPr>
          <w:rFonts w:cs="Verdana" w:ascii="Verdana" w:hAnsi="Verdana"/>
          <w:color w:val="333333"/>
          <w:sz w:val="18"/>
          <w:szCs w:val="18"/>
        </w:rPr>
        <w:t xml:space="preserve"> Возьмите шарик, скажите ребенку: «Представь себе, что ты – такой шарик. Вот ты начинаешь сердиться, все больше и больше. (И надуваете шарик). Злости в тебе все больше и больше, ты уже весь ею заполнен – вот как этот шарик, такой же надутый. Что же дальше делать? Еще немножко злости – шарик – бац! – и лопнет. (Можно это и продемонстрировать: надуйте шарик посильнее, чтобы он действительно лопнул). Или наткнется на что-нибудь – и тоже будет взрыв, лопнет шарик. Что же нам делать? А давай мы осторожненько, понемножку будет воздух из шарика выпускать. Так аккуратно его и сдуем. Вот, смотри, он остался целый, не лопнул. Так и злость из себя можно выпускать – тихо, осторожно».</w:t>
      </w:r>
    </w:p>
    <w:p>
      <w:pPr>
        <w:pStyle w:val="Normal"/>
        <w:spacing w:before="280" w:after="280"/>
        <w:ind w:firstLine="160"/>
        <w:jc w:val="both"/>
        <w:rPr/>
      </w:pPr>
      <w:r>
        <w:rPr>
          <w:rFonts w:cs="Verdana" w:ascii="Verdana" w:hAnsi="Verdana"/>
          <w:i/>
          <w:iCs/>
          <w:color w:val="333333"/>
          <w:sz w:val="18"/>
          <w:szCs w:val="18"/>
        </w:rPr>
        <w:t>Даже маленькому ребенку вполне под силу освоить некоторые простые навыки релаксации.</w:t>
      </w:r>
      <w:r>
        <w:rPr>
          <w:rFonts w:cs="Verdana" w:ascii="Verdana" w:hAnsi="Verdana"/>
          <w:color w:val="333333"/>
          <w:sz w:val="18"/>
          <w:szCs w:val="18"/>
        </w:rPr>
        <w:t xml:space="preserve"> Учите его расслаблять мышцы, глубоко дышать. Договоритесь с ним, что, когда он очень сильно злится и ему хочется драться, он имеет право выйти в другую комнату и там громко крикнуть или бросить что-нибудь на пол. По мере взросления необходимость в таких прямых способах выражения будет отпадать: ему достаточно будет высказаться.</w:t>
      </w:r>
    </w:p>
    <w:p>
      <w:pPr>
        <w:pStyle w:val="Normal"/>
        <w:spacing w:before="280" w:after="280"/>
        <w:ind w:firstLine="160"/>
        <w:jc w:val="both"/>
        <w:rPr>
          <w:rFonts w:ascii="Verdana" w:hAnsi="Verdana" w:cs="Verdana"/>
          <w:color w:val="333333"/>
          <w:sz w:val="18"/>
          <w:szCs w:val="18"/>
        </w:rPr>
      </w:pPr>
      <w:r>
        <w:rPr>
          <w:rFonts w:cs="Verdana" w:ascii="Verdana" w:hAnsi="Verdana"/>
          <w:b/>
          <w:bCs/>
          <w:i/>
          <w:iCs/>
          <w:color w:val="333333"/>
          <w:sz w:val="18"/>
          <w:szCs w:val="18"/>
        </w:rPr>
        <w:t>Разрешайте ребенку в воображении переживать ситуации, которые сопровождаются его агрессией в реаль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н отбирает у детей в садике игрушки? Хорошо, предложите ему представить, что все на свете игрушки вдруг стали его! «Давай придумаем, как все это будет…» Можно записывать эти истории, рисовать к ним картинки. Эффект оказывается очень положительным! В какой-то момент ребенку просто становится смешно, он сам начинает высмеивать собственные «грабительские» устремления, и это помогает ему намного лучше действовать в реальной жиз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зможно, агрессия ребенка вызвана каким-то конкретным внутренним конфликтом, и его разрушительное поведение является сигналом душевного разлада, неблагополучия, стресса. В работе с детьми психологи используют методы игровой психотерап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безопасной обстановке игровой комнаты ребенок получит возможность выразить то, что мучает его, заставляя вести себя агрессивно. Лишь после этого можно будет перейти к следующей задаче – освоению новых навыков общ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Независимо от того, будете ли вы обращаться к психологу или постараетесь справляться с проблемой своими силами, не забывайте о самом главном. Обязательно хвалите ребенка всякий раз, когда ему удастся разрешить конфликт, не прибегая к агрессии. </w:t>
      </w:r>
      <w:r>
        <w:rPr>
          <w:rFonts w:cs="Verdana" w:ascii="Verdana" w:hAnsi="Verdana"/>
          <w:b/>
          <w:bCs/>
          <w:i/>
          <w:iCs/>
          <w:color w:val="333333"/>
          <w:sz w:val="18"/>
          <w:szCs w:val="18"/>
        </w:rPr>
        <w:t>Помните: позитивное внимание – прежде всего!</w:t>
      </w:r>
    </w:p>
    <w:p>
      <w:pPr>
        <w:pStyle w:val="Heading1"/>
        <w:rPr>
          <w:rFonts w:ascii="Verdana" w:hAnsi="Verdana" w:cs="Verdana"/>
          <w:color w:val="333333"/>
        </w:rPr>
      </w:pPr>
      <w:r>
        <w:rPr>
          <w:rFonts w:cs="Verdana" w:ascii="Verdana" w:hAnsi="Verdana"/>
          <w:color w:val="333333"/>
        </w:rPr>
        <w:t>Заключ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Теперь, когда книга подошла к концу, я открою вам маленький секрет. Вопрос, на который вы, возможно, хотели получить ответ, - «Бить или не бить?» - на самом деле вовсе не является таким уж важным и принципиальным. И это именно то, в чем мне больше всего хотелось убедить вас, читателей. </w:t>
      </w:r>
      <w:r>
        <w:rPr>
          <w:rFonts w:cs="Verdana" w:ascii="Verdana" w:hAnsi="Verdana"/>
          <w:b/>
          <w:bCs/>
          <w:i/>
          <w:iCs/>
          <w:color w:val="333333"/>
          <w:sz w:val="18"/>
          <w:szCs w:val="18"/>
        </w:rPr>
        <w:t>Ключевое слово – и в этой книге, и в воспитании ребенка, и в жизни вообще – не «бить», а «любить»!</w:t>
      </w:r>
    </w:p>
    <w:p>
      <w:pPr>
        <w:pStyle w:val="Normal"/>
        <w:spacing w:before="280" w:after="280"/>
        <w:ind w:firstLine="160"/>
        <w:jc w:val="both"/>
        <w:rPr/>
      </w:pPr>
      <w:r>
        <w:rPr>
          <w:rFonts w:cs="Verdana" w:ascii="Verdana" w:hAnsi="Verdana"/>
          <w:color w:val="333333"/>
          <w:sz w:val="18"/>
          <w:szCs w:val="18"/>
        </w:rPr>
        <w:t xml:space="preserve">И не надо бояться наказывать ребенка. Вредны и даже опасны лишь те действия, что порождены холодным расчетом, жесткими, рассудочными схемами – те, что не учитывают особенности личности реального, конкретного, живого и уникального ребенка. </w:t>
      </w:r>
      <w:r>
        <w:rPr>
          <w:rFonts w:cs="Verdana" w:ascii="Verdana" w:hAnsi="Verdana"/>
          <w:b/>
          <w:bCs/>
          <w:i/>
          <w:iCs/>
          <w:color w:val="333333"/>
          <w:sz w:val="18"/>
          <w:szCs w:val="18"/>
        </w:rPr>
        <w:t>Хорошее наказание – «от сердца, но с умом»; его предназначение не в том, чтобы сделать ребенку больно или плохо, но в том, чтобы дитя научилось чему-то новому и важному.</w:t>
      </w:r>
      <w:r>
        <w:rPr>
          <w:rFonts w:cs="Verdana" w:ascii="Verdana" w:hAnsi="Verdana"/>
          <w:color w:val="333333"/>
          <w:sz w:val="18"/>
          <w:szCs w:val="18"/>
        </w:rPr>
        <w:t xml:space="preserve"> И вы вместе с ним! Смело идите вперед, ищите ответы на свои вопросы и никогда не забывайте: большинство ответов – в вашей душе и в душе вашего ребенка. Будьте внимательны к нему, доверяйте себе – вот самый универсальный рецепт счасть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Style13">
    <w:name w:val="Основной шрифт абзаца"/>
    <w:qFormat/>
    <w:rPr/>
  </w:style>
  <w:style w:type="character" w:styleId="InternetLink">
    <w:name w:val="Hyperlink"/>
    <w:basedOn w:val="Style13"/>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29:00Z</dcterms:created>
  <dc:creator>user</dc:creator>
  <dc:description/>
  <cp:keywords/>
  <dc:language>en-US</dc:language>
  <cp:lastModifiedBy>User</cp:lastModifiedBy>
  <dcterms:modified xsi:type="dcterms:W3CDTF">2015-02-06T05:30:00Z</dcterms:modified>
  <cp:revision>3</cp:revision>
  <dc:subject/>
  <dc:title>Образцова Л</dc:title>
</cp:coreProperties>
</file>