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30"/>
          <w:szCs w:val="30"/>
        </w:rPr>
        <w:t>Алгоритм взаимодействия сотрудников ОВД и работников учреждений образования по выявлению и проведению на территории Минской области профилактической работы с несовершеннолетними учащимися, входящими в неформальные молодежные группировки</w:t>
      </w:r>
    </w:p>
    <w:p>
      <w:pPr>
        <w:pStyle w:val="TextBody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1. При наличии у работников учреждений образования информации в отношении несовершеннолетних, причисляющих себя к неформальным молодежным группировкам, в том числе склонным к совершению противоправных деяний (совершивших правонарушения), </w:t>
      </w:r>
      <w:r>
        <w:rPr>
          <w:b/>
          <w:sz w:val="30"/>
          <w:szCs w:val="30"/>
        </w:rPr>
        <w:t>учреждениями образования незамедлительно информируются ИДН</w:t>
      </w:r>
      <w:r>
        <w:rPr>
          <w:sz w:val="30"/>
          <w:szCs w:val="30"/>
        </w:rPr>
        <w:t xml:space="preserve"> территориальных РУ-ГО-РОВД.</w:t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 Сотрудники ИДН РУ-ГО-РОВД ежеквартально информируют отделы образования, спорта и туризма районных (Жодинского городского) исполнительных комитетов о подростках, входящих в неформальные молодежные группировки, в том числе о совершении противоправных деяний учащимися учреждений образования, для проведения профилактической работы.</w:t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/>
      </w:pPr>
      <w:r>
        <w:rPr>
          <w:sz w:val="30"/>
          <w:szCs w:val="30"/>
        </w:rPr>
        <w:tab/>
        <w:t xml:space="preserve">3. Отделы образования, спорта и туризма районных (Жодинского городского) исполнительных комитетов </w:t>
      </w:r>
      <w:r>
        <w:rPr>
          <w:b/>
          <w:sz w:val="30"/>
          <w:szCs w:val="30"/>
        </w:rPr>
        <w:t xml:space="preserve">ежеквартально информируют ИДН </w:t>
      </w:r>
      <w:r>
        <w:rPr>
          <w:sz w:val="30"/>
          <w:szCs w:val="30"/>
        </w:rPr>
        <w:t>РУ-ГО-РОВД о подростках, причисляющих себя к неформальным молодежным группировкам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4. </w:t>
      </w:r>
      <w:r>
        <w:rPr>
          <w:b/>
          <w:sz w:val="30"/>
          <w:szCs w:val="30"/>
        </w:rPr>
        <w:t>УОПП УВД Миноблисполкома ежеквартально</w:t>
      </w:r>
      <w:r>
        <w:rPr>
          <w:sz w:val="30"/>
          <w:szCs w:val="30"/>
        </w:rPr>
        <w:t xml:space="preserve"> информирует управление образования облисполкома о подростках, входящих в неформальные молодежные группировки на территории Минской области, для сведения и организации контроля проведения профилактической работы на местах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УВД /управление образования Миноблисполком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>Амбражей 2290436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>Цвирко 32732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964" w:footer="72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pacing w:val="-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ущий Знак"/>
    <w:basedOn w:val="Style13"/>
    <w:qFormat/>
    <w:rPr>
      <w:rFonts w:eastAsia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Style17">
    <w:name w:val="Текущий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9:00Z</dcterms:created>
  <dc:creator>Канцелярия</dc:creator>
  <dc:description/>
  <cp:keywords/>
  <dc:language>en-US</dc:language>
  <cp:lastModifiedBy> </cp:lastModifiedBy>
  <cp:lastPrinted>2014-12-29T15:17:00Z</cp:lastPrinted>
  <dcterms:modified xsi:type="dcterms:W3CDTF">2015-01-08T05:56:00Z</dcterms:modified>
  <cp:revision>4</cp:revision>
  <dc:subject/>
  <dc:title>На селекторное совещание </dc:title>
</cp:coreProperties>
</file>