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10 г. Речиц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В 3 «В» КЛАССЕ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Л.Н.ТОЛСТОЙ «АКУЛА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>Забиран Надежда Васильевна,</w:t>
        <w:br/>
        <w:t>учитель начальных классов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Л.Н. Толстой. Акул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 3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урока: освоение новых знаний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знакомить учащихся с произведениями Л.Н. Толстого “Акула, его сюжетом (формирование умений устанавливать последовательность событий в тексте).</w:t>
        <w:br/>
        <w:t>2) Совершенствование навыка выразительного, осознанного чтения, пробуждение познавательной активности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ование умения понимать авторский замысел, раскрывать и формулировать тему и основную идею художественного произведения.</w:t>
        <w:br/>
        <w:t>2) Совершенствование умения анализировать поступки литературных персонажей и видеть их мотивы, анализировать прочитанн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вивать воссоздающее и творческое воображение.</w:t>
        <w:br/>
        <w:t xml:space="preserve">4) Воспитание эмоциональной отзывчивости к прочитанному, к героям и их поступкам, чувства сопереживания, сострадания, понимание моральных норм при оценке поступков героев </w:t>
        <w:br/>
        <w:t xml:space="preserve">5) Создание условий для развития устной монологической речи учащихся, для участия в учебном диалоге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урока: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художественным текст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портрет писателя, иллюстрации с изображением акулы,  книги Толстого, карточки с заданиями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рганизационный момент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у нас много гостей и, как гостеприимные хозяева, вначале окажем им внимание. Повернитесь к гостям, поприветствуйте и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Актуализация опорных зна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е разговор свой поведе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красном человек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 он в 19 век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ют это имя в мире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олчала его лир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исал, мечтал, учи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ымский он поход ходи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 и косарь он и пахарь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ченый он, и знахарь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боту брался смело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л, творил умело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Родину любил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 детях не забы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 он в селе откры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грамоте учи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елик он, и простой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его…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шлом уроке мы познакомились с творчеством и биографией Л.Н.Толстого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м некоторые факты из его биограф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у меня есть «Коробочка с сюрпризом». Я буду вынимать карточки, а вы мне будете говорить, как связан данный материал с писателем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28</w:t>
      </w:r>
      <w:r>
        <w:rPr>
          <w:rFonts w:cs="Times New Roman" w:ascii="Times New Roman" w:hAnsi="Times New Roman"/>
          <w:color w:val="000000"/>
          <w:sz w:val="28"/>
          <w:szCs w:val="28"/>
        </w:rPr>
        <w:t> – родилс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сная Поляна</w:t>
      </w:r>
      <w:r>
        <w:rPr>
          <w:rFonts w:cs="Times New Roman" w:ascii="Times New Roman" w:hAnsi="Times New Roman"/>
          <w:color w:val="000000"/>
          <w:sz w:val="28"/>
          <w:szCs w:val="28"/>
        </w:rPr>
        <w:t> –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этой деревне Лев Николаевич провел свое детство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 –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емье Толстых было 5 детей: Николай, Сергей, Дмитрий, Лев, Мар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 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исатель всю свою жизнь занимался спортом, до глубокой стар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бука</w:t>
      </w:r>
      <w:r>
        <w:rPr>
          <w:rFonts w:cs="Times New Roman" w:ascii="Times New Roman" w:hAnsi="Times New Roman"/>
          <w:color w:val="000000"/>
          <w:sz w:val="28"/>
          <w:szCs w:val="28"/>
        </w:rPr>
        <w:t> –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.Н. Толстой написал азбуку для крестьянских детей, которых сам обучал в созданной им школ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уравьиное брат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 -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а Л. Толстого и его братьев в детств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авьиное братство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ему</w:t>
      </w:r>
      <w:r>
        <w:rPr>
          <w:rFonts w:cs="Times New Roman" w:ascii="Times New Roman" w:hAnsi="Times New Roman"/>
          <w:color w:val="000000"/>
          <w:sz w:val="28"/>
          <w:szCs w:val="28"/>
        </w:rPr>
        <w:t> автор так назвал его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гда 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ят, трудится, как муравей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рудолюбие, совместный труд, взаимовыручка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как мы</w:t>
      </w:r>
      <w:r>
        <w:rPr>
          <w:rFonts w:cs="Times New Roman" w:ascii="Times New Roman" w:hAnsi="Times New Roman"/>
          <w:color w:val="000000"/>
          <w:sz w:val="28"/>
          <w:szCs w:val="28"/>
        </w:rPr>
        <w:t> можем работать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ружно, как муравьи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олько начинаем знакомиться с творчеством Толстого, поэтому я приготовила для вас выставку книг из школьной библиотеки, которые вы всегда можете взять и прочитать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ель во многих своих произведениях старался рассказать детям о том, как нужно поступать в разных жизненных ситуация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Работа с новым материало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ев фрагмент видеофильма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 сможет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ожить, как называется рассказ, который мы будем читать на урок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е называется произведение, с которым мы сегодня будем работать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стать из коробочки АКУЛА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: Л.Н. Толстой «Акула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емой сформулируйте задачи урока. Используйте для этого запись на доск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)познакомиться с ___________________ «_______________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)учиться __________, __________ читать ______________ и _____________ его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урока: познакомиться с произведением «Акула»; учиться правильно, выразительно читать произведение и анализировать его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 чт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 знаете об акулах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ем ученицу, которая приготовила сообщение об акула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ула</w:t>
      </w:r>
      <w:r>
        <w:rPr>
          <w:rFonts w:cs="Times New Roman" w:ascii="Times New Roman" w:hAnsi="Times New Roman"/>
          <w:color w:val="000000"/>
          <w:sz w:val="28"/>
          <w:szCs w:val="28"/>
        </w:rPr>
        <w:t> – самый крупный и самый свирепый хищник морей. Это очень древние рыбы. Пасть акулы усажена несколькими рядами острых зубов. Ее тело  покрыто чешуей с острыми шипами. Даже легкое прикосновение этой рыбы может причинить человеку или животному серьезные травмы. Акулы отличаются  и внешним видом. Одна из самых необычных — рыба-молот. Свое название она получила за форму головы, похожую на молоток. Белая акула – самая опасная, сильная из всех акул. Её называют «белая смерть». Может напасть на человека. Но далеко не все акулы – хищники. Самые крупные акулы китовая и гигантская, никогда не нападают на человека. Они питаются  мелкими рыбёшками и планктоном. Акулы едят рыбу, тюленей и других морских животных. Акулье мясо употребляют в пищу, из печени добывают рыбий жир, из скелета делают рыбий кл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ак все ли акулы опасны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х поставленных задач я приглашаю вас в путешествие к берегам Африки, где и произошло событие, описанное в рассказе Л.Н. Толстого «Акула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рика, второй по величине после Евразии материк. Африка - самый жаркий материк мира. В морях Африки живут такие рыбы как акул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ервичное чтени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ойте учебник .Приступим к чтению текс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чну читать текст. Ваша задача – внимательно слушать и представить, почувствовать все, что услышит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ение учителем текста до слов «…Акула плыла прямо на мальчиков…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что будет дальше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едположения детей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должение чтения текста хорошо читающими учащимис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Беседа по прочитанному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авдались </w:t>
      </w:r>
      <w:r>
        <w:rPr>
          <w:rFonts w:cs="Times New Roman" w:ascii="Times New Roman" w:hAnsi="Times New Roman"/>
          <w:color w:val="000000"/>
          <w:sz w:val="28"/>
          <w:szCs w:val="28"/>
        </w:rPr>
        <w:t>ли наши предположения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 детей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вы</w:t>
      </w:r>
      <w:r>
        <w:rPr>
          <w:rFonts w:cs="Times New Roman" w:ascii="Times New Roman" w:hAnsi="Times New Roman"/>
          <w:color w:val="000000"/>
          <w:sz w:val="28"/>
          <w:szCs w:val="28"/>
        </w:rPr>
        <w:t> испытали при чтении этого рассказ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трах, отчаяние, радость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ловарная работ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чтении произведении вам встретились незнакомые, новые слова. Объясним значения этих сл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хара </w:t>
      </w:r>
      <w:r>
        <w:rPr>
          <w:rFonts w:cs="Times New Roman" w:ascii="Times New Roman" w:hAnsi="Times New Roman"/>
          <w:color w:val="000000"/>
          <w:sz w:val="28"/>
          <w:szCs w:val="28"/>
        </w:rPr>
        <w:t>– пустыня в Африк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рус</w:t>
      </w:r>
      <w:r>
        <w:rPr>
          <w:rFonts w:cs="Times New Roman" w:ascii="Times New Roman" w:hAnsi="Times New Roman"/>
          <w:color w:val="000000"/>
          <w:sz w:val="28"/>
          <w:szCs w:val="28"/>
        </w:rPr>
        <w:t> - надуваемое ветром полотнище из плотной ткан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тиллерист – 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служащий, который хорошо владеет стрельбой из пушк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уба</w:t>
      </w:r>
      <w:r>
        <w:rPr>
          <w:rFonts w:cs="Times New Roman" w:ascii="Times New Roman" w:hAnsi="Times New Roman"/>
          <w:color w:val="000000"/>
          <w:sz w:val="28"/>
          <w:szCs w:val="28"/>
        </w:rPr>
        <w:t> - горизонтальное перекрытие в корпусе судн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бот (в данном контексте)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тиль </w:t>
      </w:r>
      <w:r>
        <w:rPr>
          <w:rFonts w:cs="Times New Roman" w:ascii="Times New Roman" w:hAnsi="Times New Roman"/>
          <w:color w:val="000000"/>
          <w:sz w:val="28"/>
          <w:szCs w:val="28"/>
        </w:rPr>
        <w:t>- шнур для поджигания порох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пот</w:t>
      </w:r>
      <w:r>
        <w:rPr>
          <w:rFonts w:cs="Times New Roman" w:ascii="Times New Roman" w:hAnsi="Times New Roman"/>
          <w:color w:val="000000"/>
          <w:sz w:val="28"/>
          <w:szCs w:val="28"/>
        </w:rPr>
        <w:t> - недовольство, выражаемое негромкой речью т е ворчи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борочное чтени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уем это произведение, ответив на вопросы по содержанию текс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ая </w:t>
      </w:r>
      <w:r>
        <w:rPr>
          <w:rFonts w:cs="Times New Roman" w:ascii="Times New Roman" w:hAnsi="Times New Roman"/>
          <w:color w:val="000000"/>
          <w:sz w:val="28"/>
          <w:szCs w:val="28"/>
        </w:rPr>
        <w:t>беда случилась с мальчиками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ни чуть не были съедены страшным хищником - акулой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йдите и прочитайте, как мальчики оказались в открытом мор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 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ся старый артиллерист к забавам сына и его товарищ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ец мальчика, старый артиллерист, стоял на палубе и любовался своим сынишкой. Когда сын стал отставать, отец и крикнул ему: «Не выдавай! Поднатужься!»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гда </w:t>
      </w:r>
      <w:r>
        <w:rPr>
          <w:rFonts w:cs="Times New Roman" w:ascii="Times New Roman" w:hAnsi="Times New Roman"/>
          <w:color w:val="000000"/>
          <w:sz w:val="28"/>
          <w:szCs w:val="28"/>
        </w:rPr>
        <w:t>отца охватил страх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гда на палубе закричали: «Акула»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йдите и прочитайте, как автор описывает его состояни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ему</w:t>
      </w:r>
      <w:r>
        <w:rPr>
          <w:rFonts w:cs="Times New Roman" w:ascii="Times New Roman" w:hAnsi="Times New Roman"/>
          <w:color w:val="000000"/>
          <w:sz w:val="28"/>
          <w:szCs w:val="28"/>
        </w:rPr>
        <w:t> он стал бледный и не шевелился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ильно испугался за родного человека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читайте, что делали матросы в этот момент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z w:val="28"/>
          <w:szCs w:val="28"/>
        </w:rPr>
        <w:t> сказать, что поступок матросов был отважный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ему </w:t>
      </w:r>
      <w:r>
        <w:rPr>
          <w:rFonts w:cs="Times New Roman" w:ascii="Times New Roman" w:hAnsi="Times New Roman"/>
          <w:color w:val="000000"/>
          <w:sz w:val="28"/>
          <w:szCs w:val="28"/>
        </w:rPr>
        <w:t>у них ничего не вышло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ни были уже близки к цели, но оставалось мало времени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ята,</w:t>
      </w:r>
      <w:r>
        <w:rPr>
          <w:rFonts w:cs="Times New Roman" w:ascii="Times New Roman" w:hAnsi="Times New Roman"/>
          <w:color w:val="000000"/>
          <w:sz w:val="28"/>
          <w:szCs w:val="28"/>
        </w:rPr>
        <w:t> почему, когда матросы пытались спасти мальчиков, старый артиллерист стоял, не предпринимая ничего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Его сковал страх за детей, за сына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, когда человеку очень страшно, в первые секунды впадает в оцепенение, не может ничего сделать, особенно когда это касается самого близкого и родного человек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гда </w:t>
      </w:r>
      <w:r>
        <w:rPr>
          <w:rFonts w:cs="Times New Roman" w:ascii="Times New Roman" w:hAnsi="Times New Roman"/>
          <w:color w:val="000000"/>
          <w:sz w:val="28"/>
          <w:szCs w:val="28"/>
        </w:rPr>
        <w:t>он стал действовать?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читайте этот эпизод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ему в</w:t>
      </w:r>
      <w:r>
        <w:rPr>
          <w:rFonts w:cs="Times New Roman" w:ascii="Times New Roman" w:hAnsi="Times New Roman"/>
          <w:color w:val="000000"/>
          <w:sz w:val="28"/>
          <w:szCs w:val="28"/>
        </w:rPr>
        <w:t>се замерли от страх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сем было страшно, ведь он мог попасть в мальчиков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ему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выстрела артиллерист упал и закрыл лицо руками?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ему </w:t>
      </w:r>
      <w:r>
        <w:rPr>
          <w:rFonts w:cs="Times New Roman" w:ascii="Times New Roman" w:hAnsi="Times New Roman"/>
          <w:color w:val="000000"/>
          <w:sz w:val="28"/>
          <w:szCs w:val="28"/>
        </w:rPr>
        <w:t>он так повел себя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Ему было страшно смотреть, что же там, после его выстрела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что</w:t>
      </w:r>
      <w:r>
        <w:rPr>
          <w:rFonts w:cs="Times New Roman" w:ascii="Times New Roman" w:hAnsi="Times New Roman"/>
          <w:color w:val="000000"/>
          <w:sz w:val="28"/>
          <w:szCs w:val="28"/>
        </w:rPr>
        <w:t> можно сказать о мальчиках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ни поступили беззаботно, безответственно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 </w:t>
      </w:r>
      <w:r>
        <w:rPr>
          <w:rFonts w:cs="Times New Roman" w:ascii="Times New Roman" w:hAnsi="Times New Roman"/>
          <w:color w:val="000000"/>
          <w:sz w:val="28"/>
          <w:szCs w:val="28"/>
        </w:rPr>
        <w:t>хотел показать нам автор этим рассказом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казать переживания отца, его любовь к сыну, показать опасности, подстерегающие детей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ва</w:t>
      </w:r>
      <w:r>
        <w:rPr>
          <w:rFonts w:cs="Times New Roman" w:ascii="Times New Roman" w:hAnsi="Times New Roman"/>
          <w:color w:val="000000"/>
          <w:sz w:val="28"/>
          <w:szCs w:val="28"/>
        </w:rPr>
        <w:t> идея этого рассказ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инуту опасности спасает мужество и решительность. Когда дети находятся на волоске от смерти, отцовские чувства  всегда помогают  решительно действовать, не терять самообладание. Родные люди всегда придут на помощь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изкульт -к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Работа над сюжетом произведения.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 пара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вайте</w:t>
      </w:r>
      <w:r>
        <w:rPr>
          <w:rFonts w:cs="Times New Roman" w:ascii="Times New Roman" w:hAnsi="Times New Roman"/>
          <w:color w:val="000000"/>
          <w:sz w:val="28"/>
          <w:szCs w:val="28"/>
        </w:rPr>
        <w:t> восстановим последовательность событий в рассказе (дается деформированный план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стрел.(4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льчики в открытом море.(2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спасены.(5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пальня на парусе.(1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кула.(3)(Оценивание 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9. Творческая работа по произведению. Работа в группа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гр.-сопоставить настроение героев рассказа с частями план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ки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увства в читателе вызывает этот расска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гр. – Из предложенных фразеологизмов подобрать те, которые подходят к данному рассказу. Объяснить, почему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уша в пятки ушла (когда человек очень напуган, испугался)</w:t>
        <w:br/>
        <w:t>Лёгок на помине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о том, кто появился вскоре после того, как о нём подумали или упомянули в разговор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t>Риск – благородное дело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 (Спасение людей и есть благородное дело.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t>Хлопот – полон рот (Очень много дел, забот)</w:t>
        <w:br/>
        <w:t>Задирать нос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обозначает сильно загордиться зазнаваться, ставить себя выше других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 робкого десятка (смелый, храбрый, не бояться 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гр.- заполнить таблицу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Подобрать прилаг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льчики какие? (радостные, испуганные, беззаботные, беззащитные, безответственные)</w:t>
        <w:br/>
        <w:t>Моряки какие? ( добрые, отзывчивые, сочувствующие, переживающие за других, быстрые в решениях и действиях).</w:t>
        <w:br/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вы относитесь к поведению мальчиков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 гр. - Какие качества старого артиллериста проявились в данном рассказе, выберите из перечисленных качеств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усость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стерств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обидчивый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ужественны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подлость, слабохарактерный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рабр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веселый, бедный, беззащитный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мелость, решите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упрямы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олодцы, все справились с заданиям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больше вложил труда при работе в вашей группе, оцените сам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тог урок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то является настоящим главным героем рассказа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(Старый артиллерист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 </w:t>
      </w:r>
      <w:r>
        <w:rPr>
          <w:rFonts w:cs="Times New Roman" w:ascii="Times New Roman" w:hAnsi="Times New Roman"/>
          <w:color w:val="000000"/>
          <w:sz w:val="28"/>
          <w:szCs w:val="28"/>
        </w:rPr>
        <w:t>по другому можно назвать рассказ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му нас научила история, описанная в рассказе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икогда не теряться в различных ситуациях, стараться найти правильное быстрое решение , дорожить близкими, думать перед тем, что что-то сделать, предпринять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чему тогда рассказ назван “Акула”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кула-причина ситуации, в которой артиллерист повёл себя решительно, по-геройски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 каждого человека в жизни бывают такие моменты, когда он не знает, как поступить, что же ему делать дальше. Если в вашей жизни тоже наступит такой момент, я советую вам быть смелыми, решительными, хорошо обдумать ситуацию и принять правильное решение, как это сделал в рассказе его главный геро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флекс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не было очень приятно побеседовать с вами. Спасибо за урок. Оцените свою работу. У каждого на парте кораблик с зеленым, желтым, красным парусом. Поднимите кораблик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детей учителем за сообщение и активное участие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ашнее задание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0:00Z</dcterms:created>
  <dc:creator>Дима</dc:creator>
  <dc:description/>
  <dc:language>en-US</dc:language>
  <cp:lastModifiedBy>Компуктер</cp:lastModifiedBy>
  <dcterms:modified xsi:type="dcterms:W3CDTF">2020-12-29T12:30:00Z</dcterms:modified>
  <cp:revision>2</cp:revision>
  <dc:subject/>
  <dc:title/>
</cp:coreProperties>
</file>