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школа №10 г.Реч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тематическая игр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Смекай, считай, отгадывай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ко Светла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ечица, 2022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 игры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 учащихся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коллективизм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звать желание разобраться самостоятельно в трудных вопрос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орудование:  раздаточный материал, информационные средства обу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редназначена для учащихся 2 класса. Участвуют две команды. Каждая команда выбирает капитана, который берёт на себя руководство своей командой, поддерживает дисциплину, организует работу над задания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Математика! Мир без неё был бы неинтересным. Не было бы научных открытий ни на море, ни на суше, ни во Вселен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будет на улице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может подняться рак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письмо не найдёт адрес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ё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двинется с места любая рабо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:  Ребята поспешим же совершить необыкновенное путешествие в мир  занимательных задач, загадок и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учиться очень нрав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могу с любой задачей справ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лен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, и силь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стра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Проведём разминку. 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</w:t>
      </w:r>
    </w:p>
    <w:p>
      <w:pPr>
        <w:pStyle w:val="Normal"/>
        <w:spacing w:lineRule="auto" w:line="240"/>
        <w:rPr/>
      </w:pPr>
      <w:r>
        <w:rPr/>
        <w:t>Отгадав ребусы – открывают дверь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3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100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й вниматель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анды поочередно отвечают на вопросы, на обдумывание – 30 сек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 клетке находились четыре кролика. Четверо ребят купили по одному из этих кроликов, и один остался в клетке. Как это могло случитьс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Весёлый счё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24 по плак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69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Исторический конкур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анда:    Из трёх счётных  палочек  составить 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    Из трёх счётных  палочек   составить 11.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«Головоломка» </w:t>
        <w:br/>
        <w:t>- Вставьте пропущенные знаки действий «+» или  «-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   1   2   3   4   5 = 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   5   4   3   2   1 = 5       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Числа в пословицах и поговорк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манда:   ... в поле не воин. </w:t>
        <w:br/>
        <w:t xml:space="preserve">                        </w:t>
      </w:r>
      <w:r>
        <w:rPr>
          <w:rFonts w:cs="Times New Roman" w:ascii="Times New Roman" w:hAnsi="Times New Roman"/>
          <w:i/>
          <w:sz w:val="28"/>
          <w:szCs w:val="28"/>
        </w:rPr>
        <w:t>Один в поле не воин.</w:t>
      </w:r>
      <w:r>
        <w:rPr>
          <w:rFonts w:cs="Times New Roman" w:ascii="Times New Roman" w:hAnsi="Times New Roman"/>
          <w:sz w:val="28"/>
          <w:szCs w:val="28"/>
        </w:rPr>
        <w:br/>
        <w:t xml:space="preserve"> 2 команда:    … одного не ждут.</w:t>
        <w:br/>
        <w:t xml:space="preserve">                         </w:t>
      </w:r>
      <w:r>
        <w:rPr>
          <w:rFonts w:cs="Times New Roman" w:ascii="Times New Roman" w:hAnsi="Times New Roman"/>
          <w:i/>
          <w:sz w:val="28"/>
          <w:szCs w:val="28"/>
        </w:rPr>
        <w:t>Семеро одного не ж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«Сосчитай правиль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 команда:  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  Сколько квадратов на рисунке (ответ: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1059180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3.7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Эстаф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+14=                                             32+1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2+39=                                             57+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+16=                                             32+3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7+15=                                             27+13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. Слово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6:00Z</dcterms:created>
  <dc:creator>ANSAR</dc:creator>
  <dc:description/>
  <cp:keywords/>
  <dc:language>en-US</dc:language>
  <cp:lastModifiedBy>Светомира</cp:lastModifiedBy>
  <cp:lastPrinted>2022-04-18T17:25:00Z</cp:lastPrinted>
  <dcterms:modified xsi:type="dcterms:W3CDTF">2022-04-2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43100207f6000400038000</vt:lpwstr>
  </property>
</Properties>
</file>