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Государственное учреждение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школа №10 г. Речицы»</w:t>
      </w:r>
    </w:p>
    <w:p>
      <w:pPr>
        <w:pStyle w:val="Normal"/>
        <w:spacing w:lineRule="auto" w:line="276" w:before="0" w:after="160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56"/>
          <w:szCs w:val="28"/>
        </w:rPr>
      </w:pPr>
      <w:r>
        <w:rPr>
          <w:b/>
          <w:spacing w:val="-6"/>
          <w:sz w:val="56"/>
          <w:szCs w:val="28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sz w:val="56"/>
          <w:szCs w:val="56"/>
        </w:rPr>
        <w:t>Классны</w:t>
      </w:r>
      <w:bookmarkStart w:id="0" w:name="_GoBack"/>
      <w:bookmarkEnd w:id="0"/>
      <w:r>
        <w:rPr>
          <w:b/>
          <w:sz w:val="56"/>
          <w:szCs w:val="56"/>
        </w:rPr>
        <w:t xml:space="preserve">й час </w:t>
      </w:r>
      <w:r>
        <w:rPr>
          <w:b/>
          <w:spacing w:val="-6"/>
          <w:sz w:val="56"/>
          <w:szCs w:val="56"/>
        </w:rPr>
        <w:t>«Как хорошо жить»</w:t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b/>
          <w:spacing w:val="-6"/>
          <w:sz w:val="28"/>
          <w:szCs w:val="28"/>
        </w:rPr>
        <w:t>Камлева Наталья Анатольевна</w:t>
      </w:r>
    </w:p>
    <w:p>
      <w:pPr>
        <w:pStyle w:val="Normal"/>
        <w:spacing w:lineRule="auto" w:line="276" w:before="0" w:after="1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pacing w:val="-6"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ый час </w:t>
      </w:r>
      <w:r>
        <w:rPr>
          <w:b/>
          <w:spacing w:val="-6"/>
          <w:sz w:val="28"/>
          <w:szCs w:val="28"/>
        </w:rPr>
        <w:t>«Как хорошо жить»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выделять нравственную сторону жиз</w:t>
        <w:softHyphen/>
        <w:t>ненных явлений и поступков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л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лово   учителя.</w:t>
      </w:r>
      <w:r>
        <w:rPr>
          <w:sz w:val="28"/>
          <w:szCs w:val="28"/>
        </w:rPr>
        <w:t xml:space="preserve"> Вспомним великолепное стихотворение В. В. Маяковского «Что такое хорошо и что такое плохо». Человек так устроен, что умеет анализировать, отделять плохое от хороше</w:t>
        <w:softHyphen/>
        <w:t>го. Главное умение - научиться слушать себя и не давать волю злым чувствам, учиться их подавлять. Воспитывать твердый харак</w:t>
        <w:softHyphen/>
        <w:t>тер очень важн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иться быть добрым чрезвычайно сложно, но необходимо. Добро и зло всегда идут рядом, так же как любовь и ненависть. До</w:t>
        <w:softHyphen/>
        <w:t>рога к добру нелегка. Поэтому важно осознавать свои действия и их результаты. Уметь быть благодарным людям, делающим вам добро. Не даром гласит русская пословица: «Доброе дело два века живе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</w:t>
      </w:r>
      <w:r>
        <w:rPr>
          <w:b/>
          <w:bCs/>
          <w:sz w:val="28"/>
          <w:szCs w:val="28"/>
        </w:rPr>
        <w:t>ситуац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еник, возвращаясь из школы, увидел на перекрестке ста</w:t>
        <w:softHyphen/>
        <w:t>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гда старушка-соседка попросила мальчика сходить в мага</w:t>
        <w:softHyphen/>
        <w:t>зин и купить ей хлеба, он согласился, но заявил, что за это она должна его чем-то отблагодари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мальчик из первого рассказа так поступил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о из героев можно охарактеризовать как бескорыстного? Почему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пословица подходит к данному рассказу? </w:t>
      </w:r>
      <w:r>
        <w:rPr>
          <w:i/>
          <w:iCs/>
          <w:sz w:val="28"/>
          <w:szCs w:val="28"/>
        </w:rPr>
        <w:t>(От добра добра не ищут. Скромность украшает героя.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формулируйте главную мысль рассказа. </w:t>
      </w:r>
      <w:r>
        <w:rPr>
          <w:i/>
          <w:iCs/>
          <w:sz w:val="28"/>
          <w:szCs w:val="28"/>
        </w:rPr>
        <w:t>(Всякая помощь хо</w:t>
        <w:softHyphen/>
        <w:t>роша вовремя.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 заключение анализа этих рассказов хочется вспомнить народную мудрость: «Самое подлое дело, имея возмож</w:t>
        <w:softHyphen/>
        <w:t>ность, не хотеть сделать добро тому, кто в нем нуждается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нализ рассказа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ака яростно лаяла, припадая на передние лапы. Прямо перед ней, прижавшись к забору, сидел маленький взъерошенный котенок. Он широ</w:t>
        <w:softHyphen/>
        <w:t>ко раскрывал рот и жалобно мяукал. Неподалеку стояли два мальчика и ждали, что буде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ам не стыдно!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- стыдно? Мы ничего не делали! - удивились мальч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это и плохо, - гневно ответила женщина.</w:t>
      </w:r>
    </w:p>
    <w:p>
      <w:pPr>
        <w:pStyle w:val="Normal"/>
        <w:shd w:fill="FFFFFF" w:val="clear"/>
        <w:autoSpaceDE w:val="false"/>
        <w:spacing w:lineRule="auto" w:line="276"/>
        <w:ind w:left="778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. Осеев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казалось вам в рассказе самым главным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заголовок к рассказ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ие размышления наводит этот рассказ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брота, добрые поступки, взаимопомощь, мило</w:t>
        <w:softHyphen/>
        <w:t>сердие, внимание друг к другу, толерантность в нашем обществе живут по сей день. Часто по радио и телевидению звучат имена людей, которые не имеют возможности перечислить средства на благотворительные цели, но готовы поделиться последним, таких людей становится всё больше. Кто-то купит пушистую сосенку и отнесет в подарок детям детского дома, кто-то от души принесет баночки варенья жителям дома престарелых. Знаменитые музыкан</w:t>
        <w:softHyphen/>
        <w:t>ты проводят благотворительные концерт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спомните и приведите примеры из личной жизни о взаимо</w:t>
        <w:softHyphen/>
        <w:t>помощи, о добрых делах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ую оценку вы можете дать себе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Анализ качеств челове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тичность, вежливость, пунктуальность, услужливость, скромность, бестактность, обидчивость, тщеславие, честолюб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то означает каждое слово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тавьте весы с двумя чашами. Распределите эти качест</w:t>
        <w:softHyphen/>
        <w:t xml:space="preserve">ва: на одну чашу поместите положительные качества, на другую - отрицательные </w:t>
      </w:r>
      <w:r>
        <w:rPr>
          <w:i/>
          <w:iCs/>
          <w:sz w:val="28"/>
          <w:szCs w:val="28"/>
        </w:rPr>
        <w:t>(распределите по столбикам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же вывод из этого вы сделали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Обобщ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. Чтобы делать добро, надо, прежде всего, им обладать. У каждого человека свой путь к доброте. Она нам не дается с рождения, не передается по наследству. Необходимо ста</w:t>
        <w:softHyphen/>
        <w:t>раться упорно, день за днем, воспитывать в себе ее - Доброт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люди, ничто нас не остудит,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ахлопнуть распахнутых дверей!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и будем, и мир добрее будет,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ми будем, и будет жизнь добрей.</w:t>
      </w:r>
    </w:p>
    <w:p>
      <w:pPr>
        <w:pStyle w:val="Normal"/>
        <w:shd w:fill="FFFFFF" w:val="clear"/>
        <w:autoSpaceDE w:val="false"/>
        <w:spacing w:lineRule="auto" w:line="276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 Казаков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стречи!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МАША СТАЛА БОЛЬШОЙ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ая Маша очень хотела вырасти. Очень. А как это сделать, она не знала. Все перепробовала. И в маминых туфлях ходила. И в бабушки</w:t>
        <w:softHyphen/>
        <w:t>ном капоте сидела. И прическу, как у тети Кати, делала. И бусы примеря</w:t>
        <w:softHyphen/>
        <w:t>ла. И часы на руку надевал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лучалось. Только смеялись над ней да подшучивал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раз как-то Маша вздумала пол подметать. И подмела. Да так хо</w:t>
        <w:softHyphen/>
        <w:t>рошо подмела, что даже мама удивилась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енька! Да неужели ты у нас большая становишься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гда Маша чисто-чисто вымыла посуду да сухо - насухо вытерла ее, тогда не только мама, но и отец удивился. Удивился и при всех за столом сказал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ы и не заметили, как Марья выросла. Не только пол метет, но и посуду мое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все маленькую Машу называли большой. И она себя взрослой чувствует, хотя и ходит в своих крошечных туфельках и в коротеньком платьице. Без прически. Без бус. Без час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ни, видно, маленьких большими делают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СКАЗ ИЗ «НОВОЙ АЗБУКИ»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сажал яблони. Ему сказали: «Зачем тебе эти яблони? Долго ждать с этих яблонь плода, и ты не съешь с них яблочка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сказал: «Я не съем, другие съедят, мне спасибо скажут».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. Н. Толстой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грай-ка, балалайка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йка, три струн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йте, не зевайте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ходите, плясун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 Сима попросил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азить Витю на черда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ините, тетя Сима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ам вовсе не батра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бери свою крова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бы, мама, убрала,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я еще мала.</w:t>
      </w:r>
    </w:p>
    <w:p>
      <w:pPr>
        <w:sectPr>
          <w:type w:val="continuous"/>
          <w:pgSz w:w="11906" w:h="16838"/>
          <w:pgMar w:left="1276" w:right="849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276" w:right="849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2:00Z</dcterms:created>
  <dc:creator>Пользователь</dc:creator>
  <dc:description/>
  <dc:language>en-US</dc:language>
  <cp:lastModifiedBy>Компуктер</cp:lastModifiedBy>
  <dcterms:modified xsi:type="dcterms:W3CDTF">2020-11-20T07:52:00Z</dcterms:modified>
  <cp:revision>2</cp:revision>
  <dc:subject/>
  <dc:title/>
</cp:coreProperties>
</file>