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b/>
          <w:b/>
          <w:bCs/>
          <w:color w:val="333333"/>
        </w:rPr>
      </w:pPr>
      <w:r>
        <w:rPr>
          <w:rFonts w:cs="Times;Times" w:ascii="Times;Times" w:hAnsi="Times;Times"/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jc w:val="center"/>
        <w:rPr>
          <w:rFonts w:ascii="Times;Times" w:hAnsi="Times;Times" w:cs="Times;Times"/>
          <w:b/>
          <w:b/>
          <w:bCs/>
          <w:i/>
          <w:i/>
          <w:iCs/>
          <w:color w:val="333333"/>
          <w:sz w:val="36"/>
          <w:szCs w:val="36"/>
        </w:rPr>
      </w:pPr>
      <w:r>
        <w:rPr>
          <w:rFonts w:cs="Times;Times" w:ascii="Times;Times" w:hAnsi="Times;Times"/>
          <w:b/>
          <w:bCs/>
          <w:i/>
          <w:iCs/>
          <w:color w:val="333333"/>
          <w:sz w:val="36"/>
          <w:szCs w:val="36"/>
        </w:rPr>
        <w:t>Педагогическая техника как ступенька к педмастерству</w:t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b/>
          <w:b/>
          <w:bCs/>
          <w:i/>
          <w:i/>
          <w:iCs/>
          <w:color w:val="333333"/>
          <w:sz w:val="36"/>
          <w:szCs w:val="36"/>
        </w:rPr>
      </w:pPr>
      <w:r>
        <w:rPr>
          <w:rFonts w:cs="Times;Times" w:ascii="Times;Times" w:hAnsi="Times;Times"/>
          <w:b/>
          <w:bCs/>
          <w:i/>
          <w:i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Учитель 3 «В» класса</w:t>
      </w:r>
    </w:p>
    <w:p>
      <w:pPr>
        <w:pStyle w:val="Style15"/>
        <w:shd w:fill="FFFFFF" w:val="clear"/>
        <w:spacing w:before="0" w:after="150"/>
        <w:rPr>
          <w:rFonts w:ascii="Times;Times" w:hAnsi="Times;Times" w:cs="Times;Times"/>
          <w:color w:val="333333"/>
        </w:rPr>
      </w:pPr>
      <w:r>
        <w:rPr>
          <w:rFonts w:eastAsia="Times;Times" w:cs="Times;Times" w:ascii="Times;Times" w:hAnsi="Times;Times"/>
          <w:color w:val="333333"/>
        </w:rPr>
        <w:t xml:space="preserve">                                                                                                                       </w:t>
      </w:r>
      <w:r>
        <w:rPr>
          <w:rFonts w:cs="Times;Times" w:ascii="Times;Times" w:hAnsi="Times;Times"/>
          <w:color w:val="333333"/>
        </w:rPr>
        <w:t>Забиран Н. В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Умение учителя оптимально выразить свои чувства и мысли в целях воздействия на учащихся во многом зависит от овладения им педагогической техникой и в то же время говорит о его педагогическом мастерстве. Каково же соотношение педагогической техники и педагогического мастерства?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Рассмотрим вначале более известное – педагогическое мастерство. Какого учителя назовем мы мастером? Какой смысл вкладываем в слова «педагогическое мастерство»?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Для осуществления качественного образования учителям начальных классов следует использовать эффективные педагогические технологии. Они выявляют систему профессионально значимых умений педагогов по организации воздействия на учащихся, предлагают способ осмысления технологичности педагогической деятельности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Педагогические приемы – это основа успешного обучения и способность учителя постоянно совершенствовать современный урок, находить новые подходы в обучении учащихся, позволяющие повышать познавательный интерес к изучаемому предмету и качество знаний учащихся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Опыт применения приемов педагогической техники Анатолия Гина представляет элемент новизны в совершенствовании современного урока и обогащения методической копилки учителя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При составлении плана (конструктора) урока учитель, как правило, в первую очередь, набирает необходимый теоретический материал, задания и упражнения. Затем перед педагогом встает проблема, в какой форме подать это детям для лучшего усвоения материала, для обеспечения оптимальной нагрузки учащихся на уроке, для поддержания интереса детей к предмету и к себе лично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“</w:t>
      </w:r>
      <w:r>
        <w:rPr>
          <w:rFonts w:cs="Times;Times" w:ascii="Times;Times" w:hAnsi="Times;Times"/>
          <w:color w:val="333333"/>
        </w:rPr>
        <w:t>Профессия учителя не терпит шаблона, отставания от требований времени. Человек, посвятивший ей жизнь, должен обладать всеми теми качествами, которые он хочет взрастить в своих воспитанниках. Новый человек может быть воспитан только новым человеком. Учитель в нашем обществе – это человек из будущего, пришедший к детям для того, чтобы воодушевить их мечтой о будущем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Учитель сам должен быть личностью, ибо личность может быть воспитана только личностью; он сам должен быть высокогуманным, ибо гуманность можно привить ребенку только добротой души; он обязательно должен быть широко образованным и творческим человеком, ибо страсть к познанию может зажечь только тот, кто сам горит ею; учитель должен быть патриотом и интернационалистом, ибо любовь к Родине может пробудить только любящий свое Отечество.</w:t>
      </w:r>
    </w:p>
    <w:p>
      <w:pPr>
        <w:pStyle w:val="Style15"/>
        <w:shd w:fill="FFFFFF" w:val="clear"/>
        <w:spacing w:before="0" w:after="150"/>
        <w:ind w:firstLine="709"/>
        <w:rPr/>
      </w:pPr>
      <w:r>
        <w:rPr>
          <w:rFonts w:cs="Times;Times" w:ascii="Times;Times" w:hAnsi="Times;Times"/>
          <w:b/>
          <w:bCs/>
          <w:color w:val="333333"/>
        </w:rPr>
        <w:t>Педагогическая техника, </w:t>
      </w:r>
      <w:r>
        <w:rPr>
          <w:rFonts w:cs="Times;Times" w:ascii="Times;Times" w:hAnsi="Times;Times"/>
          <w:color w:val="333333"/>
        </w:rPr>
        <w:t>таким образом, - это те умения, которые помогают учителю через то, что видят и слушают воспитанники, донести до них мысли и душу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Овладение педагогической техникой лишь одна из ступенек к мастерству. Оно невозможно без осознания педагогом истинных причин, мотивов и целей каждого его педагогического действия, без ответа на вопрос: каким меня видят дети? С ответа на этот вопрос и начинается формирование индивидуального стиля профессиональной деятельности, начинается творческое поведение учителя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Творчество в повседневной работе, в отношениях, с людьми, сегодня насущная потребность, всего общества, необходимое свойство каждого человека. Для учителя – это профессионально необходимое свойство. Педагог, не способный к творчеству, прямолинеен, упрям, и предсказуем. Его привычки, пристрастия, симпатия и антипатия, даже слова и жесты известны ученикам. Он как прочитанная малоинтересная книга – кто же по доброй воле станет её перечитывать?!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В основе осознания особенностей своего взаимодействия с другими людьми два замечательных явления нашей психической жизни: рефлексия и эмпатия. В кратком психологическом словаре сказано, что эмпатия- это понимание и осознание эмоциональных состояний другого человека. У учителя она выражается в умении по мельчайшим особенностям облика или поведения воспитанника понять его чувства и переживания, истинные мотивы поступков и реакций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Рефлексию психологи определяют как осознание человеком своих психических актов и состояний, а также того, как они в действительности воспринимаются и оцениваются другими людьми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Низкий уровень эмпатии и рефлексии – одна из главных причин непродуктивной стандартизации поведения учителей, лежащая внутри личности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Привести чистые примеры в доказательство этих рассуждений довольно трудно. Но всё же попробуем это сделать, понимая однако, всю ограниченность такого эмпирического доказательства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Умение учителя оптимально выразить свои чувства и мысли в целях воздействия на учащихся во многом зависит от овладения им педагогической техникой и в то же время говорит о его педагогическом мастерстве. Каково же соотношение педагогической техники и педагогического мастерства?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Рассмотрим вначале более известное – педагогическое мастерство. Какого учителя назовем мы мастером? Какой смысл вкладываем в слова «педагогическое мастерство»?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Если собрать вместе все книги, написанные о мастерстве педагога, получится, наверное, огромная библиотека. Освоение ее сокровищ – увлекательнейшее и, безусловно, полезное занятие. Однако научится ли играть на рояле тот, кто лишь наблюдает, как это делают другие? Достигнет ли мастерства педагог, знающий всё о достижениях науки и поисках коллег, даже старательно перенося это «всё» в собственную работу? Так же как музыкант, исполняя хорошо известное нам произведение, все-таки создает, творит эту музыку здесь и сейчас, а не просто извлекает звуки из рояля, так и педагог творит ежечасно педагогическую действительность, руководствуясь законами науки, добра и красоты. И как важно нам понять, что не столько о самих всеобщих объективных законах идет в данном случае речь, сколько об их преломлении в сознании привычках, склонностях, вообще в отношении к миру конкретного человека – учителя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Много раз пытались исследователи решить вопрос: что называть педагогическим мастерством? Определяли качества личности учителей-мастеров, составляли списки умений, которыми они владеют, считали виды работ, которые они выполняют. И распадался целостный образ педагога-мастера на эти списки и количества и что-то важное ускользало, и начинало казаться, что ни один обычный живой человек не может, не в состоянии обладать всеми этими качествами, умениями, выполнять все эти работы..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Из всего многообразия определений педагогического мастерства, представленных в научно-педагогической литературе, время заставляет выбрать одно и именно то, в котором мастерство учителя оценивается по конечному результату его труда – по степени подготовленности его воспитанников к продолжению образования, творческому труду, активному участию в жизни общества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Только тогда мы можем сказать, что педагог-мастер – это тот учитель, который, глубоко осознавая свою ответственность перед обществом, добивается в профессиональной деятельности высоких результатов, оптимально использует профессиональные средства, отличается индивидуальным стилем деятельности, наиболее полно реализует в ней свой творческий потенциал.</w:t>
      </w:r>
    </w:p>
    <w:p>
      <w:pPr>
        <w:pStyle w:val="Style15"/>
        <w:shd w:fill="FFFFFF" w:val="clear"/>
        <w:spacing w:before="0" w:after="150"/>
        <w:ind w:firstLine="709"/>
        <w:rPr/>
      </w:pPr>
      <w:r>
        <w:rPr>
          <w:rFonts w:cs="Times;Times" w:ascii="Times;Times" w:hAnsi="Times;Times"/>
          <w:color w:val="333333"/>
        </w:rPr>
        <w:t>От чего зависят успешность педагогической деятельности, ее результаты? По-видимому, в первую очередь речь должна идти о личности самого педагога. Известно, что педагоги-мастера – это убежденные, высоконравственные, широко образованные, духовно богатые люди. Однако мастерами они становятся не только в силу своих личных качеств. Эти качества должны сочетаться с необходимыми профессиональными знаниями, умениями, скажет читатель, и будет прав. Что должен уметь современный учитель? Задача его непроста – уметь активно влиять на формирование личности растущего человека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Педагогика и психология отвечают на этот вопрос: главные пути формирования личности – деятельность и общение. А значит, и все главные умения педагога должны быть направлены на организацию деятельности детей, их общения между собой и с педагогом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Таким образом, в практической учительской работе общение играет едва ли не ведущую роль, в то время как подготовка учителя в вузе к профессиональному общению влачит жалкое существование нелюбимой падчерицы. Небольшое количество спецкурсов и спецсеминаров по педагогическому общению, используемых в разных педагогических вузах страны, не меняют общей картины – выпускник вуза к общению с детьми, их родителями; своими коллегами сегодня не подготовлен. В результате он испытывает трудности в работе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Отметим одну, но чрезвычайно важную, на наш взгляд, особенность общения в педагогической деятельности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Мы видим эту особенность в том, что если для учителя общение – это вид профессиональной деятельности, то для ученика – это вид жизнедеятельности. Отсюда и очевидная разница позиций педагога и ребенка в общении. Ребенок живет, как ему живется, и общение с педагогами, родителями, сверстниками – часть его жизни. Учитель, общаясь с детьми, работает, и это значит, что он всегда должен отдавать себе отчет в том, что происходит между ним и его учениками. Участвуя в общении, учитель всегда должен быть как бы и вне его: наблюдать, анализировать, принимать решения, находить оптимальные способы его осуществления.</w:t>
      </w:r>
    </w:p>
    <w:p>
      <w:pPr>
        <w:pStyle w:val="Style15"/>
        <w:shd w:fill="FFFFFF" w:val="clear"/>
        <w:spacing w:before="0" w:after="150"/>
        <w:ind w:firstLine="709"/>
        <w:rPr/>
      </w:pPr>
      <w:r>
        <w:rPr>
          <w:rFonts w:cs="Times;Times" w:ascii="Times;Times" w:hAnsi="Times;Times"/>
          <w:color w:val="333333"/>
        </w:rPr>
        <w:t>Оптимальные – значит дающие максимальные результаты при минимально затраченных средствах. В педагогическом общении этими средствами являются </w:t>
      </w:r>
      <w:r>
        <w:rPr>
          <w:rFonts w:cs="Times;Times" w:ascii="Times;Times" w:hAnsi="Times;Times"/>
          <w:i/>
          <w:iCs/>
          <w:color w:val="333333"/>
        </w:rPr>
        <w:t>слово, интонация, взгляд, жест, улыбка, голос, чувства и переживания учителя</w:t>
      </w:r>
      <w:r>
        <w:rPr>
          <w:rFonts w:cs="Times;Times" w:ascii="Times;Times" w:hAnsi="Times;Times"/>
          <w:color w:val="333333"/>
        </w:rPr>
        <w:t>. Умеем ли мы рачительно распорядиться этими средствами? Всегда ли точно выражаем свои мысли и чувства, всегда ли ум и сердце воспитанника отзываются нам так, как бы хотелось, как мы рассчитывали? Всегда ли мы точно знаем, какую мысль и какое чувство вызвали наше слово, взгляд, жест в каждом из наших учеников?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Мы спрашивали многих учителей: знаете ли вы, как выглядит ваше лицо в минуту радости, гнева, разочарования, удивления, скуки, огорчения? И почти никогда не получали утвердительного ответа. Причины просты: в вузе об этом не было речи, а работа так «закручивает», что об этих мелочах думать некогда. Но ведь это совсем не мелочи! В деле воспитания вообще нет мелочей, а уж владение главными средствами воздействия на ученика и вовсе не может рассматриваться как нечто, не заслуживающее внимания.</w:t>
      </w:r>
    </w:p>
    <w:p>
      <w:pPr>
        <w:pStyle w:val="Style15"/>
        <w:shd w:fill="FFFFFF" w:val="clear"/>
        <w:spacing w:before="0" w:after="150"/>
        <w:ind w:firstLine="709"/>
        <w:rPr/>
      </w:pPr>
      <w:r>
        <w:rPr>
          <w:rFonts w:cs="Times;Times" w:ascii="Times;Times" w:hAnsi="Times;Times"/>
          <w:color w:val="333333"/>
        </w:rPr>
        <w:t>Умение говорить правильно и выразительно, умение жестом, мимикой, взглядом выразить свои чувства и отношения, умение управлять своим психическим состоянием, видеть себя со стороны в значительной мере определяют успешность педагогического общения. Эти умения мы и объединим в понятие «</w:t>
      </w:r>
      <w:r>
        <w:rPr>
          <w:rFonts w:cs="Times;Times" w:ascii="Times;Times" w:hAnsi="Times;Times"/>
          <w:b/>
          <w:bCs/>
          <w:color w:val="333333"/>
        </w:rPr>
        <w:t>педагогическая техника учителя</w:t>
      </w:r>
      <w:r>
        <w:rPr>
          <w:rFonts w:cs="Times;Times" w:ascii="Times;Times" w:hAnsi="Times;Times"/>
          <w:color w:val="333333"/>
        </w:rPr>
        <w:t>». Почему именно эти – станет ясно из дальнейшего. А пока отметим только, что отсутствие или наличие этих умений проявляется в поведении педагога при взаимодействии с детьми. Именно их имел в виду А. С. Макаренко, когда писал: «Воспитатель должен уметь организовывать, ходить, шутить, быть веселым, сердитым... себя вести так, чтобы каждое его движение воспитывало»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Педагогическая техника и есть тот комплекс умений, который помогает учителю глубже, ярче, талантливее выразить себя, добиться оптимальных результатов в воспитательной работе. Недооценивать эти умения нельзя. Если они наличествуют в деятельности, то учитель сумеет во взаимодействии с воспитанниками наиболее полно раскрыть, выразить все богатство своей личности, в той мере, конечно, в какой он этим богатством обладает. Если же педагог не владеет этими умениями, то лучшее, профессионально значимое в личности учителя может быть скрытым от воспитанников, не оказать влияния на них. Сам учитель в этом случае не станет активным участником педагогического процесса, а неким внешним по отношению к нему субъектом. В таком случае он не способен ни увлечь интересным делом, ни убедить в своей правоте, ни воздействовать личным примером. Он лишь более или менее сознательно и умело манипулирует учениками, отношениями, мелом, техническими средствами, школьной документацией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Педагогическая техника, таким образом, – это те умения, которые помогают учителю через то, что «видят и слушают» воспитанники, донести до них свои «мысли и душу»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Что же видит и слышит сегодня наш воспитанник? Гораздо чаще, чем нам бы хотелось думать, внешний облик учителя не может удовлетворить самый непритязательный вкус, не говоря уже о достижении воспитательных целей: плохая осанка, некрасивая походка, невыразительный взгляд, нелепые жесты. То же и в речи: плохая дикция, монотонность, однообразие интонаций, шаблонность замечаний, то глухой и еле слышный, то громкий и пронзительный голос. К сожалению, вряд ли будет большим преувеличением охарактеризовать современное состояние педагогической техники учительства словами А. С. Макаренко: «Если бы мы захотели подвергнуть критике существующую педагогическую технику, мы не в состоянии этого сделать просто за отсутствием объекта»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Причину такого положения А. С. Макаренко видел в том, что педагогическая «теория ограничилась декларированием принципов и общих положений, а переход к технике был предоставлен творчеству и находчивости отдельных педагогов»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Ситуация, по существу, начала меняться лишь в связи с реформой общеобразовательной и профессиональной школы. Возродившийся интерес к проблеме дал импульс целому ряду исследований по отдельным направлениям педагогической техники и привел, в частности, к выводу о том, что под педагогической техникой понимается комплекс умений учителя, способствующих его оптимальному и творческому поведению и эффективному взаимодействию с детьми в любых педагогических ситуациях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Надо заметить, что с течением времени и по мере развития теории и методики обучения и воспитания содержание педагогической техники менялось. Однако при любом подходе сохраняется некое устойчивое ядро элементов педагогической техники, которое включает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умения педагогического обще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технику и культуру речи учителя (голос, дыхание, дикция, грамотность, интонационная окраска и т. д.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выразительный показ чувств и отношений (мимика, пантомимика, вообще внешний облик учителя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150"/>
        <w:ind w:left="0"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профессиональную саморегуляцию педагогом своего психического состояния (самоконтроль, выдержка и т. п.).</w:t>
      </w:r>
    </w:p>
    <w:p>
      <w:pPr>
        <w:pStyle w:val="Style15"/>
        <w:shd w:fill="FFFFFF" w:val="clear"/>
        <w:spacing w:before="0" w:after="150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  <w:t>В целом </w:t>
      </w:r>
      <w:r>
        <w:rPr>
          <w:rFonts w:cs="Times;Times" w:ascii="Times;Times" w:hAnsi="Times;Times"/>
          <w:b/>
          <w:bCs/>
          <w:color w:val="333333"/>
        </w:rPr>
        <w:t>это и составляет содержание педагогической техники учителя, которая наряду с интуицией образует фундамент педагогического творчества</w:t>
      </w:r>
    </w:p>
    <w:p>
      <w:pPr>
        <w:pStyle w:val="Normal"/>
        <w:ind w:firstLine="709"/>
        <w:rPr>
          <w:rFonts w:ascii="Times;Times" w:hAnsi="Times;Times" w:cs="Times;Times"/>
          <w:color w:val="333333"/>
        </w:rPr>
      </w:pPr>
      <w:r>
        <w:rPr>
          <w:rFonts w:cs="Times;Times" w:ascii="Times;Times" w:hAnsi="Times;Times"/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30:00Z</dcterms:created>
  <dc:creator>Aliaksandra Zabiran</dc:creator>
  <dc:description/>
  <dc:language>en-US</dc:language>
  <cp:lastModifiedBy>Компуктер</cp:lastModifiedBy>
  <dcterms:modified xsi:type="dcterms:W3CDTF">2021-01-06T14:30:00Z</dcterms:modified>
  <cp:revision>2</cp:revision>
  <dc:subject/>
  <dc:title/>
</cp:coreProperties>
</file>