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Новогодняя игрушка «Снегирь»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пражнять детей в анализе образца, планировании, контроле при выполнении своей работы; развивать  творческие способности, чувство прекрасного, умение понимать и ценить красоту, богатство окружающего мира; воспитывать бережное отношение к птицам, желание заботиться о них; аккуратность и вниматель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рганизационный момен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м вашу готовность к уроку. 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сихологический настрой на урок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ние птиц «Звуки природы» (аудио – 1 мин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слышите? (пение птиц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х птиц вы услышал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их птиц зимой на улице мы можем увидеть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Беседа и сообщение темы урок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Беседа: «Забота о зимующих птицах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егодня на уроке мы будем делать новогоднюю игрушку-птичку, а какую, вы узнаете, если отгадаете загадку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то сидит в тенистом парке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рябиновых ветвях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асногрудый, в черной шапке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зади крылышки блестят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сь напыщенный и важный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из дальних стран визир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ют все, и знает каждый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зовут его … (снегирь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, мы будем мастерить  снегире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знаете об этих птицах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 «Снегир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на ветках посмотри, (руками разводят в стороны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сных майках снегири. (хлопают себя по бокам, показывают грудк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устили пёрышки, (Руки слегка назад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ются на солнышке. (садятся на корточк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ой вертят, вертят (повороты головой вправо, влево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ететь они хотят (на носочках, взмахивая руками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тихо сели и рассмотрим образец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. Анализ образца издел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егирей можно узнать издалека по их красной грудке. Именно эта отличительная особенность позволит нам сделать игрушку в виде этой птички. А выполним мы ее из ниток и картон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Рассматривание образца, уточнение последовательности и приёмов выполнения работ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IV. Планирование предстоящей практической деятельности дете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Начнем создание поделки с шаблона для будущего снегиря. Для этого на листе бумаги рисуем контур птички. В центре этого шаблона должно быть отверстие, через которое будем продевать нитки.</w:t>
        <w:br/>
        <w:br/>
        <w:t>2. Прикладываем этот шаблон птички на обратную сторону черного картона, после чего обводим карандашом по контуру. Требуется сделать 2 такие заготовки, которые будут симметричными.</w:t>
        <w:br/>
        <w:br/>
        <w:t>3. Теперь соединяем шаблоны между собой так, чтобы черная сторона картона оказалась снаружи. Но пока не склеиваем эти заготовки между собой.</w:t>
        <w:br/>
        <w:br/>
        <w:t>4. Далее будем формировать грудку снегиря. А для этого нам потребуется красная пряжа. От мотка отрезаем несколько метров, после чего начинаем наматывать ее в нижней части заготовки, продевая через отверстие в шаблоне.</w:t>
        <w:br/>
        <w:br/>
        <w:t>- Красная грудка готова.</w:t>
        <w:br/>
        <w:br/>
        <w:t>5.  Верхнюю часть снегиря мы оформим нитками черного и белого цвета. Сначала наматываем черную пряжу, ее располагаем спереди.</w:t>
        <w:br/>
        <w:br/>
        <w:t>6. После требуется намотать на шаблон белые нитки.</w:t>
        <w:br/>
        <w:br/>
        <w:t>7. На следующем этапе нам нужны острые ножницы, ими будем прорезать нитки по краю шаблона. Для этого берем заготовку снегиря в одной руку, придерживая ее за центр. А другой рукой начинаем аккуратно прорезать нити. </w:t>
        <w:br/>
        <w:br/>
        <w:t>8. Теперь нужно зафиксировать все эти нитки между собой, создав своеобразный помпон на картонной заготовке. Для этого берем небольшой кусочек любой нити, продеваем между шаблонами и плотно завязываем.</w:t>
        <w:br/>
        <w:br/>
        <w:t>9.  Лишние ниточки обрезаем, а шаблоны склеиваем между собой.</w:t>
        <w:br/>
        <w:t xml:space="preserve">Осталось добавить декоративные глазки с двух сторон поделк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такой у нас получился снегирь из ниток и картона.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Практическая работа по изготовлению издел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Прежде чем мы с вами приступим к работе, давайте вспомним правила ТБ работы с ножницами и клеем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Правила техники безопасности при работе с ножницами.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й ножницами только на своем рабочем месте.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и ножницы в определенном месте в закрытом виде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ь сидя, не размахивая ножницами, не роняй их, следи за пальцами.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й ножницы в закрытом виде кольцами вперед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ержи ножницы кольцами вверх.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ставляй их в открытом виде.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разрешения учителя не бери инструмен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ила техники безопасности при работе с клеем.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с клеем пользуйся кисточкой, если это требуется.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и то количество клея, которое требуется для выполнения работы на данном этапе.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ишки клея убирай мягкой тряпочкой или салфеткой, осторожно прижимая ее.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точку и руки после работы хорошо вымой с мыл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V. Практическая работа по изготовлению издел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Составление плана работы (опрос детей во время практической работы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чего начнешь работ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ы будешь делат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Выполнение практической работы под музыку</w:t>
        <w:br/>
        <w:t>3.Оказание индивидуальной помощ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Выставка и анализ рабо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не очень понравились все ваши работы. Ваши птицы получились яркие, нарядные и красивые. Давайте повесим их на веточк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Итог уро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В заключении, послушайте, пожалуйста, замечательное стихотворение: «О чем ты думаешь, снегирь?»  </w:t>
      </w:r>
      <w:r>
        <w:rPr>
          <w:rFonts w:cs="Times New Roman" w:ascii="Times New Roman" w:hAnsi="Times New Roman"/>
          <w:i/>
          <w:sz w:val="28"/>
          <w:szCs w:val="28"/>
        </w:rPr>
        <w:t>Автор: И. Беляк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до чего мороз сердит!</w:t>
        <w:br/>
        <w:t>Кругом снежок, снежок…</w:t>
        <w:br/>
        <w:t>Снегирь на веточке сидит,</w:t>
        <w:br/>
        <w:t>Снегирь пылает и горит,</w:t>
        <w:br/>
        <w:t>Как маленький флажок.</w:t>
        <w:br/>
        <w:t>И сад,</w:t>
        <w:br/>
        <w:t>И роща, и пустырь…</w:t>
        <w:br/>
        <w:t>Все в тихом зимнем сне.</w:t>
        <w:br/>
        <w:t>— О чем ты думаешь, снегирь?</w:t>
        <w:br/>
        <w:t>— Конечно, о весне!</w:t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4E4D4D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3">
    <w:name w:val="c3"/>
    <w:qFormat/>
    <w:rPr/>
  </w:style>
  <w:style w:type="character" w:styleId="C0">
    <w:name w:val="c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4:44:00Z</dcterms:created>
  <dc:creator>Влад</dc:creator>
  <dc:description/>
  <dc:language>en-US</dc:language>
  <cp:lastModifiedBy>Компуктер</cp:lastModifiedBy>
  <dcterms:modified xsi:type="dcterms:W3CDTF">2021-01-06T14:44:00Z</dcterms:modified>
  <cp:revision>2</cp:revision>
  <dc:subject/>
  <dc:title/>
</cp:coreProperties>
</file>