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УЧАЩИХСЯ В ПРЕДМЕТНЫХ КОНКУРСАХ</w:t>
      </w:r>
    </w:p>
    <w:p>
      <w:pPr>
        <w:pStyle w:val="Normal"/>
        <w:spacing w:lineRule="auto" w:line="240"/>
        <w:jc w:val="center"/>
        <w:rPr/>
      </w:pPr>
      <w:r>
        <w:rPr/>
        <w:t>ГУО «Средняя школа №10 г. Лиды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934"/>
        <w:gridCol w:w="2097"/>
        <w:gridCol w:w="1640"/>
        <w:gridCol w:w="1195"/>
        <w:gridCol w:w="7"/>
        <w:gridCol w:w="1157"/>
        <w:gridCol w:w="1387"/>
      </w:tblGrid>
      <w:tr>
        <w:trPr>
          <w:trHeight w:val="247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 олимпиады …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</w:t>
            </w:r>
          </w:p>
        </w:tc>
      </w:tr>
      <w:tr>
        <w:trPr>
          <w:trHeight w:val="37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. ИНТЕЛЛЕКТУАЛЬНЫЙ</w:t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пялёнак Андрэ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слі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уто Т.Л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рнос Алякс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рик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ская Т.Ю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імовіч Алякс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брык Вла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мза Вікторы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паснік Але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рик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рняк Анастасі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вич Ю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лимпионок-20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ский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М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ос Алекс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ур Ти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 Дени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-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левич Л.С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 Вла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енок-201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й М.Г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Ил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 Анаста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вич Ю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к-201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Г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о Вик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ский Арт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т Кирил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Александ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й М.Г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Кирил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ила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енок-20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ович С.С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вич Ю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к-201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Г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дахо Елиза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ская Арт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Елиза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о Р.Б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ак Ил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ва Л.Д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хина Вале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ская Вик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о Р.Б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а Вик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вич Алекс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а Александ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 Александ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ш Оле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ховская А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яш Алекс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 Анаста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 О.А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Анаста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убо Арт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-20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.Ю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8"/>
        <w:gridCol w:w="2097"/>
        <w:gridCol w:w="1640"/>
        <w:gridCol w:w="1202"/>
        <w:gridCol w:w="1157"/>
        <w:gridCol w:w="1387"/>
      </w:tblGrid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 Дени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-20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М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ун Дмитр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Ег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 Ники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 Татья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ла О.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 Евг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вич Ю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ёнок-20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 Г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ун Евг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Елиза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ль А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Алекс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ёнок Ег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ень Дар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 Г.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Евг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Алекс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ль Александ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о М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1984"/>
        <w:gridCol w:w="1134"/>
        <w:gridCol w:w="2410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е обучение, з/о, интернет-олимпиады, интернет-турнир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акого учрежд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с указанием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ку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олимпиада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«Уральский государственный педагогически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3 уч-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В. - 65 б.</w:t>
            </w:r>
          </w:p>
          <w:p>
            <w:pPr>
              <w:pStyle w:val="Normal"/>
              <w:spacing w:lineRule="auto" w:line="240" w:before="0" w:after="0"/>
              <w:ind w:left="-9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И. – 58 б.</w:t>
            </w:r>
          </w:p>
          <w:p>
            <w:pPr>
              <w:pStyle w:val="Normal"/>
              <w:spacing w:lineRule="auto" w:line="240" w:before="0" w:after="0"/>
              <w:ind w:left="-94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К.–57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дистанцио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И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5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результат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интернет-олимпи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эр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областной эколого-биологический центр детей и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5:00Z</dcterms:created>
  <dc:creator>Админ ПК</dc:creator>
  <dc:description/>
  <cp:keywords/>
  <dc:language>en-US</dc:language>
  <cp:lastModifiedBy>Ученик_2</cp:lastModifiedBy>
  <dcterms:modified xsi:type="dcterms:W3CDTF">2015-04-09T09:35:00Z</dcterms:modified>
  <cp:revision>5</cp:revision>
  <dc:subject/>
  <dc:title/>
</cp:coreProperties>
</file>