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Comic Sans MS" w:hAnsi="Comic Sans MS" w:cs="Comic Sans MS"/>
          <w:b/>
          <w:b/>
          <w:i/>
          <w:i/>
          <w:color w:val="FF0000"/>
          <w:sz w:val="44"/>
          <w:szCs w:val="44"/>
          <w:u w:val="single"/>
        </w:rPr>
      </w:pPr>
      <w:r>
        <w:rPr>
          <w:rFonts w:cs="Comic Sans MS" w:ascii="Comic Sans MS" w:hAnsi="Comic Sans MS"/>
          <w:b/>
          <w:i/>
          <w:color w:val="FF0000"/>
          <w:sz w:val="44"/>
          <w:szCs w:val="44"/>
          <w:u w:val="single"/>
        </w:rPr>
        <w:t>Телевизор и компьютер: друзья или враги?</w:t>
      </w:r>
    </w:p>
    <w:p>
      <w:pPr>
        <w:pStyle w:val="Style15"/>
        <w:spacing w:lineRule="auto" w:line="240" w:before="0" w:after="0"/>
        <w:ind w:left="0" w:hanging="0"/>
        <w:contextualSpacing/>
        <w:jc w:val="center"/>
        <w:rPr>
          <w:rFonts w:ascii="Comic Sans MS" w:hAnsi="Comic Sans MS" w:cs="Comic Sans MS"/>
          <w:b/>
          <w:b/>
          <w:i/>
          <w:i/>
          <w:color w:val="9900FF"/>
          <w:sz w:val="32"/>
          <w:szCs w:val="32"/>
        </w:rPr>
      </w:pPr>
      <w:r>
        <w:rPr>
          <w:rFonts w:cs="Comic Sans MS" w:ascii="Comic Sans MS" w:hAnsi="Comic Sans MS"/>
          <w:b/>
          <w:i/>
          <w:color w:val="9900FF"/>
          <w:sz w:val="32"/>
          <w:szCs w:val="32"/>
        </w:rPr>
        <w:t xml:space="preserve">Влияние видеоигр на мозг,  </w:t>
      </w:r>
    </w:p>
    <w:p>
      <w:pPr>
        <w:pStyle w:val="Style15"/>
        <w:spacing w:lineRule="auto" w:line="240" w:before="0" w:after="0"/>
        <w:ind w:left="0" w:hanging="0"/>
        <w:contextualSpacing/>
        <w:jc w:val="center"/>
        <w:rPr>
          <w:rFonts w:ascii="Comic Sans MS" w:hAnsi="Comic Sans MS" w:cs="Comic Sans MS"/>
          <w:b/>
          <w:b/>
          <w:i/>
          <w:i/>
          <w:color w:val="9900FF"/>
          <w:sz w:val="32"/>
          <w:szCs w:val="32"/>
        </w:rPr>
      </w:pPr>
      <w:r>
        <w:rPr>
          <w:rFonts w:cs="Comic Sans MS" w:ascii="Comic Sans MS" w:hAnsi="Comic Sans MS"/>
          <w:b/>
          <w:i/>
          <w:color w:val="9900FF"/>
          <w:sz w:val="32"/>
          <w:szCs w:val="32"/>
        </w:rPr>
        <w:t xml:space="preserve">вред Wi-Fi, планшетов и смартфонов  для детей. </w:t>
      </w:r>
    </w:p>
    <w:p>
      <w:pPr>
        <w:pStyle w:val="Style15"/>
        <w:spacing w:lineRule="auto" w:line="240" w:before="0" w:after="0"/>
        <w:ind w:left="0" w:hanging="0"/>
        <w:contextualSpacing/>
        <w:jc w:val="center"/>
        <w:rPr>
          <w:rFonts w:ascii="Comic Sans MS" w:hAnsi="Comic Sans MS" w:cs="Comic Sans MS"/>
          <w:b/>
          <w:b/>
          <w:i/>
          <w:i/>
          <w:color w:val="9900FF"/>
          <w:sz w:val="32"/>
          <w:szCs w:val="32"/>
        </w:rPr>
      </w:pPr>
      <w:r>
        <w:rPr>
          <w:rFonts w:cs="Comic Sans MS" w:ascii="Comic Sans MS" w:hAnsi="Comic Sans MS"/>
          <w:b/>
          <w:i/>
          <w:color w:val="9900FF"/>
          <w:sz w:val="32"/>
          <w:szCs w:val="32"/>
        </w:rPr>
        <w:t xml:space="preserve">Чем опасен длительный просмотр телевизора для ребёнка? </w:t>
      </w:r>
    </w:p>
    <w:p>
      <w:pPr>
        <w:pStyle w:val="Style15"/>
        <w:spacing w:lineRule="auto" w:line="240" w:before="0" w:after="0"/>
        <w:ind w:left="0" w:hanging="0"/>
        <w:contextualSpacing/>
        <w:jc w:val="center"/>
        <w:rPr>
          <w:rFonts w:ascii="Comic Sans MS" w:hAnsi="Comic Sans MS" w:cs="Comic Sans MS"/>
          <w:b/>
          <w:b/>
          <w:i/>
          <w:i/>
          <w:color w:val="9900FF"/>
          <w:sz w:val="32"/>
          <w:szCs w:val="32"/>
        </w:rPr>
      </w:pPr>
      <w:r>
        <w:rPr>
          <w:rFonts w:cs="Comic Sans MS" w:ascii="Comic Sans MS" w:hAnsi="Comic Sans MS"/>
          <w:b/>
          <w:i/>
          <w:color w:val="9900FF"/>
          <w:sz w:val="32"/>
          <w:szCs w:val="32"/>
        </w:rPr>
      </w:r>
    </w:p>
    <w:p>
      <w:pPr>
        <w:pStyle w:val="Normal"/>
        <w:spacing w:lineRule="auto" w:line="240"/>
        <w:ind w:left="567" w:right="282" w:firstLine="567"/>
        <w:jc w:val="both"/>
        <w:rPr/>
      </w:pPr>
      <w:r>
        <w:rPr>
          <w:rFonts w:cs="Georgia" w:ascii="Georgia" w:hAnsi="Georgia"/>
          <w:b/>
          <w:i/>
          <w:color w:val="0070C0"/>
          <w:sz w:val="32"/>
          <w:szCs w:val="32"/>
          <w:u w:val="single"/>
        </w:rPr>
        <w:t>Ученые изучили действие видеоигр на мозг.</w:t>
      </w:r>
      <w:r>
        <w:rPr>
          <w:rFonts w:cs="Georgia" w:ascii="Georgia" w:hAnsi="Georgia"/>
          <w:i/>
          <w:sz w:val="32"/>
          <w:szCs w:val="32"/>
          <w:u w:val="single"/>
        </w:rPr>
        <w:t xml:space="preserve"> </w:t>
      </w:r>
      <w:r>
        <w:rPr>
          <w:rFonts w:cs="Georgia" w:ascii="Georgia" w:hAnsi="Georgia"/>
          <w:sz w:val="32"/>
          <w:szCs w:val="32"/>
        </w:rPr>
        <w:t>Группа исследователей из Ghent University задалась вопросом: каким образом изменяется мозг у игроманов? Оказалось, что все любители компьютерных игр «страдают» от увеличения «центра вознаграждения». Для исследования ученые пригласили 154 подростка возрастом 14 лет. Всех их разделили на игроков, которые уделяют компьютерным играм до 4 часов и более 21 часа в неделю, но при этом не имеют зависимости от подобного времяпрепровождения. Испытуемым сканировали мозг и обнаружили, что у постоянных игроков, которые играют за компьютером больше 21 часа в неделю, вентральный стриатум («центр вознаграждения») несколько увеличен. Известно, что эта часть мозга активизируется, когда человек испытывает удовольствие от награды или, например, вкусной еды, секса, наркотиков.</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Показательным для ученых стал эксперимент, в котором любители видеоигр должны были нажать на кнопку и после этого узнать, выиграли они или проиграли. Выяснилось, что в наибольшее возбуждение «центр удовольствия» приходил именно в момент проигрыша. То есть игра была даже важнее, чем получаемое вознаграждение. По словам учёных, теперь отчасти становится понятно, почему игроманы раз за разом готовы делать ставки, даже если постоянно проигрывают. Исследователи уточняют, что пока не знают, где причина, а где следствие. Возможно, как раз увеличенный от природы «центр удовольствия» подталкивает человека постоянно искать удовольствие в игре.</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Специалисты надеются, что ответить на этот вопрос поможет следующий эксперимент, который ставится уже на взрослых добровольцах, которые не играют в компьютерные игры, но будут в них играть на протяжении длительного времени.</w:t>
      </w:r>
    </w:p>
    <w:p>
      <w:pPr>
        <w:pStyle w:val="Normal"/>
        <w:spacing w:lineRule="auto" w:line="240"/>
        <w:ind w:left="567" w:right="282" w:firstLine="567"/>
        <w:jc w:val="both"/>
        <w:rPr/>
      </w:pPr>
      <w:r>
        <w:rPr>
          <w:rFonts w:cs="Georgia" w:ascii="Georgia" w:hAnsi="Georgia"/>
          <w:sz w:val="32"/>
          <w:szCs w:val="32"/>
        </w:rPr>
        <w:t xml:space="preserve">Ученые вычислили, что влияет на самоконтроль подростков. </w:t>
      </w:r>
      <w:r>
        <w:rPr>
          <w:rFonts w:cs="Georgia" w:ascii="Georgia" w:hAnsi="Georgia"/>
          <w:color w:val="00B0F0"/>
          <w:sz w:val="32"/>
          <w:szCs w:val="32"/>
        </w:rPr>
        <w:t>Давно известно, что видеоигры негативно воздействуют на психику тинейджеров.</w:t>
      </w:r>
      <w:r>
        <w:rPr>
          <w:rFonts w:cs="Georgia" w:ascii="Georgia" w:hAnsi="Georgia"/>
          <w:sz w:val="32"/>
          <w:szCs w:val="32"/>
        </w:rPr>
        <w:t xml:space="preserve"> «Последние исследования, опубликованные в журнале Social Psychological and Personality Science доказывают, что </w:t>
      </w:r>
      <w:r>
        <w:rPr>
          <w:rFonts w:cs="Georgia" w:ascii="Georgia" w:hAnsi="Georgia"/>
          <w:color w:val="00B0F0"/>
          <w:sz w:val="32"/>
          <w:szCs w:val="32"/>
        </w:rPr>
        <w:t>увлечение жестокими видеоиграми провоцирует подростков к вранью, увеличивает уровень агрессии и уменьшает способность к самоконтролю</w:t>
      </w:r>
      <w:r>
        <w:rPr>
          <w:rFonts w:cs="Georgia" w:ascii="Georgia" w:hAnsi="Georgia"/>
          <w:sz w:val="32"/>
          <w:szCs w:val="32"/>
        </w:rPr>
        <w:t>», - сообщает Medical News Today.</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Группа ученых из США, Италии и Нидерландов проанализировала поведение 172 итальянских старшеклассников в возрасте от 13 до 19 лет, участвовавших в эксперименте, целью которого было выяснить, как видеоигры влияют на личность.</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Для первого эксперимента участники должны были играть или в игру без элементов насилия, или с содержанием таковых. Во время игры рядом с компьютером ставили тарелку со 100 г шоколада и предупреждали детей, что большое количество сладкого, съеденного за один прием, вредит здоровью. Результаты наблюдений показали, что игры с элементами жестокости провоцировали испытуемых съедать в 3 раза больше сладкого по сравнению с теми, кто играл в обычные игры.</w:t>
      </w:r>
    </w:p>
    <w:p>
      <w:pPr>
        <w:pStyle w:val="Normal"/>
        <w:spacing w:lineRule="auto" w:line="240"/>
        <w:ind w:left="567" w:right="282" w:firstLine="567"/>
        <w:jc w:val="both"/>
        <w:rPr/>
      </w:pPr>
      <w:r>
        <w:rPr>
          <w:rFonts w:cs="Georgia" w:ascii="Georgia" w:hAnsi="Georgia"/>
          <w:sz w:val="32"/>
          <w:szCs w:val="32"/>
        </w:rPr>
        <w:t xml:space="preserve">Также проводились эксперименты, определяющие частоту вранья и проявлений жестокости. Например, подросткам предлагалось ответить на вопросы и потом за каждый правильный ответ взять из пачки нужное количество призовых карточек. Так вот, любители жестоких видеоигр в 8 раз чаще брали большее количество карточек, чем заслуживали. Брэд Бушмен, профессор коммуникаций и психологии из университета штата Огайо и соавтор данного исследования говорит: «Очень немногие подростки не попали под влияние жестоких видеоигр. Кроме того, наше исследование помогло выяснить, какая именно категория детей наиболее восприимчива к негативному влиянию игр. Дети, наименее эмоционально вовлекавшиеся в игру, показали самый большой рост агрессии после ее окончания». Конечно, не стоит обвинять создателей видеоигр и сами игры во всех несчастьях, которые случаются с подростками. Ведь в этом есть </w:t>
      </w:r>
      <w:r>
        <w:rPr>
          <w:rFonts w:cs="Georgia" w:ascii="Georgia" w:hAnsi="Georgia"/>
          <w:i/>
          <w:color w:val="9900FF"/>
          <w:sz w:val="32"/>
          <w:szCs w:val="32"/>
        </w:rPr>
        <w:t>немалая доля ответственности родителей, которые не смогли заинтересовать детей другими, более полезными для психики и здоровья, делами.</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По данным фонда Vivo Sano, в Европе ребенок с 3 до 15 лет, который ходит в школу или детский сад, подвергается облучению в среднем 10 часов в сутки. В США школьники облучаются в день на 2 часа больше.</w:t>
      </w:r>
    </w:p>
    <w:p>
      <w:pPr>
        <w:pStyle w:val="Normal"/>
        <w:spacing w:lineRule="auto" w:line="240"/>
        <w:ind w:left="567" w:right="282" w:firstLine="567"/>
        <w:jc w:val="both"/>
        <w:rPr/>
      </w:pPr>
      <w:r>
        <w:rPr>
          <w:rFonts w:cs="Georgia" w:ascii="Georgia" w:hAnsi="Georgia"/>
          <w:sz w:val="32"/>
          <w:szCs w:val="32"/>
        </w:rPr>
        <w:t>Министерство образования Испании утверждает, что  уровень  электромагнитного излучения в учебных учреждениях намного ниже нормы. Известный геобиолог Жоан Лопес считает, что нормы нужно пересмотреть и сделать поправку на детей. В странах ЕС действует норматив излучений, контролирующий излучения мобильных устройств, но он слегка устаревший. Главным негативным эффектом от радиоизлучения является нагревание тканей организма, что похоже на действие микроволновой печки. Если говорить о вреде мобильника, то радиоволны от него блокируются кожей на 90-93 %. Сотрудник Центра исследований эпидемиологии Элизабет Кардис считает, что Wi-Fi воздействует слабее телефона, но кожа его практически не блокирует. В то же самое время Interphone, на основе результатов исследований в 13 странах, твердит о риске развития злокачественной опухоли при частом контакте с Wi-Fi сетью. К подтверждению слов Элизабет Кардис, IARC (или международное агентство исследования рака) объявило частоту мобильной связи и Wi-Fi возможным канцерогеном человека.</w:t>
      </w:r>
    </w:p>
    <w:p>
      <w:pPr>
        <w:pStyle w:val="Normal"/>
        <w:spacing w:lineRule="auto" w:line="240"/>
        <w:ind w:left="567" w:right="282" w:firstLine="567"/>
        <w:jc w:val="both"/>
        <w:rPr>
          <w:rFonts w:ascii="Georgia" w:hAnsi="Georgia" w:cs="Georgia"/>
          <w:i/>
          <w:i/>
          <w:color w:val="00B050"/>
          <w:sz w:val="32"/>
          <w:szCs w:val="32"/>
          <w:u w:val="single"/>
        </w:rPr>
      </w:pPr>
      <w:r>
        <w:rPr>
          <w:rFonts w:cs="Georgia" w:ascii="Georgia" w:hAnsi="Georgia"/>
          <w:b/>
          <w:i/>
          <w:color w:val="00B050"/>
          <w:sz w:val="32"/>
          <w:szCs w:val="32"/>
          <w:u w:val="single"/>
        </w:rPr>
        <w:t>Влияния беспроводных сетей на организм устранить нельзя, но его можно минимизировать.</w:t>
      </w:r>
      <w:r>
        <w:rPr>
          <w:rFonts w:cs="Georgia" w:ascii="Georgia" w:hAnsi="Georgia"/>
          <w:i/>
          <w:color w:val="00B050"/>
          <w:sz w:val="32"/>
          <w:szCs w:val="32"/>
          <w:u w:val="single"/>
        </w:rPr>
        <w:t xml:space="preserve"> </w:t>
      </w:r>
      <w:r>
        <w:rPr>
          <w:rFonts w:cs="Georgia" w:ascii="Georgia" w:hAnsi="Georgia"/>
          <w:i/>
          <w:color w:val="9900FF"/>
          <w:sz w:val="32"/>
          <w:szCs w:val="32"/>
          <w:u w:val="single"/>
        </w:rPr>
        <w:t>Вот какие предлагаются сегодня меры предосторожности:</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1) Желательно  использовать гарнитуру, когда говорите по мобильному.</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2) Точка доступа  Wi-Fi должна быть не ближе 1 метра от места, где человек проводит большую часть своего времени (стол, места для игр кровать, диван, места для игр и т.д.).</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3) Передавать объемы информации больше одного гигабайта или смотреть потоковое видео стоит только, если есть хорошая связь с точкой доступа.  Если имеет место повторная передача, усиливается воздействие излучения.</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4) Лучше включать точки доступа, только когда вы их используете.</w:t>
      </w:r>
    </w:p>
    <w:p>
      <w:pPr>
        <w:pStyle w:val="Normal"/>
        <w:spacing w:lineRule="auto" w:line="240"/>
        <w:ind w:left="567" w:right="282" w:firstLine="567"/>
        <w:jc w:val="both"/>
        <w:rPr/>
      </w:pPr>
      <w:r>
        <w:rPr>
          <w:rFonts w:cs="Georgia" w:ascii="Georgia" w:hAnsi="Georgia"/>
          <w:sz w:val="32"/>
          <w:szCs w:val="32"/>
        </w:rPr>
        <w:t>5) В местах большого скопления людей нужно использовать только одну точку доступа Wi-Fi для всех пользователей или использовать проводной доступ к интернету.</w:t>
      </w:r>
      <w:r>
        <w:rPr>
          <w:sz w:val="32"/>
          <w:szCs w:val="32"/>
        </w:rPr>
        <w:t xml:space="preserve"> </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Американская педиатрическая академия заявляет, что дети младше двух лет не должны проводить время перед каким-либо экраном. Доктора и терапевты опасаются, что слишком много времени, проведенного перед сенсорным экраном, может нанести ущерб здоровью ребенка. По словам специалистов, давая сенсорные экраны малышам и детям дошкольного возраста, родители совершают большую ошибку.</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По словам врача-трудотерапевта Линдси Марзоли, «если они все время проводят за играми на iPad и не рисуют на бумаге, хотя должны этим заниматься, активизирующиеся во время такой деятельности мышцы остаются слабыми».</w:t>
      </w:r>
    </w:p>
    <w:p>
      <w:pPr>
        <w:pStyle w:val="Normal"/>
        <w:spacing w:lineRule="auto" w:line="240"/>
        <w:ind w:left="567" w:right="282" w:firstLine="567"/>
        <w:jc w:val="both"/>
        <w:rPr>
          <w:rFonts w:ascii="Georgia" w:hAnsi="Georgia" w:cs="Georgia"/>
          <w:sz w:val="32"/>
          <w:szCs w:val="32"/>
        </w:rPr>
      </w:pPr>
      <w:r>
        <w:rPr>
          <w:rFonts w:cs="Georgia" w:ascii="Georgia" w:hAnsi="Georgia"/>
          <w:sz w:val="32"/>
          <w:szCs w:val="32"/>
        </w:rPr>
        <w:t>Как и большинство шестилеток, сидя дома, Нолан Ульрич любит играть на семейном iPad. Его мать ограничивает время, которое сын может провести перед экраном, но все же задается вопросом: сколько же это – слишком долго? Особенно зная, что эта деятельность может привести к слабости мышц. Сейчас Нолан проходит трудотерапию. Он работает над зрительно-моторной координацией и движениями пальцев, а именно над хватанием и щипанием, а также над равновесием и осанкой – все те проблемы, которые могут развиться у детей, если они проводят слишком много времени перед сенсорными экранами вместо того чтобы бегать, прыгать, строить и рисовать.  Терапевты видят все больше детей, подобных Нолану. Недавно опубликованное исследование использования малышами планшетов показало, что в течение двух прошедших лет количество детей, пользующихся сенсорными дисплеями, возросло – гаджетами пользуется почти 40 процентов детей до двух лет и примерно 75 процентов детей до восьми лет. «Они дотрагиваются и что-то происходит. Вот они нажимают, и вау! Там что-то случилось. Детей это очень увлекает», – говорит педиатр Тимоти Доран. Он считает: «Самостоятельная игра ребенка в течение трех-четырех часов на iPad – без участия родителей – это весьма рискованно». По словам терапевтов, можно найти уйму полезных обучающих приложений для детей, однако врачи также советуют ограничивать проводимое детьми время у сенсорного экрана до 15-ти минут за один раз.</w:t>
      </w:r>
    </w:p>
    <w:p>
      <w:pPr>
        <w:pStyle w:val="Normal"/>
        <w:spacing w:lineRule="auto" w:line="240"/>
        <w:ind w:left="567" w:right="282" w:firstLine="567"/>
        <w:jc w:val="both"/>
        <w:rPr>
          <w:rFonts w:ascii="Georgia" w:hAnsi="Georgia" w:cs="Georgia"/>
          <w:sz w:val="32"/>
          <w:szCs w:val="32"/>
        </w:rPr>
      </w:pPr>
      <w:r>
        <w:rPr>
          <w:rFonts w:cs="Georgia" w:ascii="Georgia" w:hAnsi="Georgia"/>
          <w:b/>
          <w:i/>
          <w:color w:val="FF0000"/>
          <w:sz w:val="32"/>
          <w:szCs w:val="32"/>
          <w:u w:val="single"/>
        </w:rPr>
        <w:t>Чем опасен длительный просмотр телевизора для ребёнка?</w:t>
      </w:r>
      <w:r>
        <w:rPr>
          <w:rFonts w:cs="Georgia" w:ascii="Georgia" w:hAnsi="Georgia"/>
          <w:sz w:val="32"/>
          <w:szCs w:val="32"/>
        </w:rPr>
        <w:t xml:space="preserve"> С точки зрения ученых, продолжительный просмотр телевизионных программ детьми весьма неблагоприятно отражается на мозговой деятельности. Они подчеркнули, что постоянное проведение времени ребенком у голубого экрана способствует снижению показателя вербально-интеллектуальных способностей с утолщением фронта полярной коры. Об этом недавно сообщили средствам массовой информации японские ученые. В исследованиях, организованных учеными Японии, принимали участие маленькие дети от 5 до 18 лет. Максимально значимые перемены в мозговой деятельности стали заметны исследователям у тех детей, которые посвящали просмотру телевизионных каналов более 4 часов ежедневно. Также специалистами было подчеркнуто, что в данной ситуации крайне значимо то, какой именно телеканал смотрит ребенок, например, образовательные программы в этом случае пойдут ему только на пользу.</w:t>
      </w:r>
    </w:p>
    <w:p>
      <w:pPr>
        <w:pStyle w:val="Normal"/>
        <w:spacing w:lineRule="auto" w:line="240" w:before="0" w:after="0"/>
        <w:ind w:left="567" w:right="282" w:firstLine="567"/>
        <w:jc w:val="center"/>
        <w:rPr>
          <w:rFonts w:ascii="Georgia" w:hAnsi="Georgia" w:cs="Georgia"/>
          <w:b/>
          <w:b/>
          <w:i/>
          <w:i/>
          <w:color w:val="9900FF"/>
          <w:sz w:val="32"/>
          <w:szCs w:val="32"/>
        </w:rPr>
      </w:pPr>
      <w:r>
        <w:rPr>
          <w:rFonts w:cs="Georgia" w:ascii="Georgia" w:hAnsi="Georgia"/>
          <w:b/>
          <w:i/>
          <w:color w:val="9900FF"/>
          <w:sz w:val="32"/>
          <w:szCs w:val="32"/>
        </w:rPr>
        <w:t>Уважаемые родители! Будьте бдительны! Наши дети – наше будущее!</w:t>
      </w:r>
    </w:p>
    <w:p>
      <w:pPr>
        <w:pStyle w:val="Normal"/>
        <w:spacing w:lineRule="auto" w:line="240" w:before="0" w:after="0"/>
        <w:jc w:val="both"/>
        <w:rPr>
          <w:rFonts w:ascii="Georgia" w:hAnsi="Georgia" w:cs="Georgia"/>
          <w:b/>
          <w:b/>
          <w:i/>
          <w:i/>
          <w:color w:val="9900FF"/>
          <w:sz w:val="32"/>
          <w:szCs w:val="32"/>
        </w:rPr>
      </w:pPr>
      <w:r>
        <w:rPr>
          <w:rFonts w:cs="Georgia" w:ascii="Georgia" w:hAnsi="Georgia"/>
          <w:b/>
          <w:i/>
          <w:color w:val="9900FF"/>
          <w:sz w:val="32"/>
          <w:szCs w:val="32"/>
        </w:rPr>
      </w:r>
    </w:p>
    <w:p>
      <w:pPr>
        <w:pStyle w:val="Normal"/>
        <w:spacing w:lineRule="auto" w:line="240" w:before="0" w:after="0"/>
        <w:jc w:val="center"/>
        <w:rPr>
          <w:rFonts w:ascii="Georgia" w:hAnsi="Georgia" w:cs="Georgia"/>
          <w:sz w:val="32"/>
          <w:szCs w:val="32"/>
        </w:rPr>
      </w:pPr>
      <w:r>
        <w:rPr>
          <w:rFonts w:cs="Georgia" w:ascii="Georgia" w:hAnsi="Georgia"/>
          <w:sz w:val="32"/>
          <w:szCs w:val="32"/>
        </w:rPr>
        <w:t>Учитель-дефектолог                                                    О.Г.Цидик</w:t>
      </w:r>
    </w:p>
    <w:sectPr>
      <w:type w:val="nextPage"/>
      <w:pgSz w:w="11906" w:h="16838"/>
      <w:pgMar w:left="851" w:right="850" w:gutter="0" w:header="0" w:top="1276"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5:00Z</dcterms:created>
  <dc:creator>Admin</dc:creator>
  <dc:description/>
  <cp:keywords/>
  <dc:language>en-US</dc:language>
  <cp:lastModifiedBy>Teacher</cp:lastModifiedBy>
  <dcterms:modified xsi:type="dcterms:W3CDTF">2014-05-29T07:35:00Z</dcterms:modified>
  <cp:revision>2</cp:revision>
  <dc:subject/>
  <dc:title/>
</cp:coreProperties>
</file>