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</w:t>
      </w:r>
      <w:r>
        <w:rPr>
          <w:b/>
          <w:sz w:val="28"/>
          <w:szCs w:val="28"/>
          <w:lang w:val="be-BY"/>
        </w:rPr>
        <w:t>я</w:t>
      </w:r>
      <w:r>
        <w:rPr>
          <w:b/>
          <w:sz w:val="28"/>
          <w:szCs w:val="28"/>
        </w:rPr>
        <w:t xml:space="preserve"> уч-ся в интеллектуальных конкурсах в 2012/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0"/>
        <w:gridCol w:w="1818"/>
        <w:gridCol w:w="2409"/>
        <w:gridCol w:w="2127"/>
        <w:gridCol w:w="1984"/>
        <w:gridCol w:w="1613"/>
        <w:gridCol w:w="131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спубл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йо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</w:t>
            </w:r>
          </w:p>
        </w:tc>
      </w:tr>
      <w:tr>
        <w:trPr/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МЫШКА-2012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ленко Ил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яш Алексей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ик Роман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ько Милан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СОК-2012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Кирил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be-BY"/>
              </w:rPr>
              <w:t>з</w:t>
            </w:r>
            <w:r>
              <w:rPr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ий Дени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be-BY"/>
              </w:rPr>
              <w:t>з</w:t>
            </w:r>
            <w:r>
              <w:rPr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да Вади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 Оль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Елизав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дик Серг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РЁНОК-2013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дик Серг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ович Алекс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ьская Диа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Ил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ник Анаста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шевич Ал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НИЦА</w:t>
            </w:r>
            <w:r>
              <w:rPr>
                <w:b/>
                <w:sz w:val="28"/>
                <w:szCs w:val="28"/>
                <w:lang w:val="be-BY"/>
              </w:rPr>
              <w:t>-2013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а Викт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 Ники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ович Алекс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 Дени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ская Викт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Паве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рнецкий Русл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обровник Анаста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нковский Константи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гамадова Диа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рняк Анаста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влюкевич Окса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6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моляк Надеж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енкевич Лил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be-BY"/>
              </w:rPr>
              <w:t>БУСЛІК-2013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урнос Алякс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6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Пр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be-BY"/>
              </w:rPr>
              <w:t>з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кімовіч Алякс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лавей Воль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льюхина Валеры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агун Дзмітр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ішнеўскі Даніі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ідзік Сярг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лавач Алякс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вік Іл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кша Ег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відоўская Вікторы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мза Вікторы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ынковіч Алякс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нчанка Дзяні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убрыцкая Вікторы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ско Верані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уціла Дзяні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лоўкіна Маргары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эль Міхаі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ноўскі Яўгені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ых Аляксанд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імахоўская Ары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6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урак Віталі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няш Алякс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омава Воль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ванова Дзія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скаленка Іл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вік Андрэ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раптовіч Яўгені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лавец Юр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галь Дзмітр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растка Дзмітр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выдчук Андрэ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чынскі Мар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манка Максі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ямера Верані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ўлюкевіч Акса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кса Вікторы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цкевіч Мары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гамадава Дзія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шакова Елізав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крыпкоўская Анастасі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8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нцэвіч Кацяры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рнушэвіч Але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6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пачэль Ксені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юткевіч Антані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УРАВЛИК-2013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Елизав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3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недесюк Евг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трова оль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8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ловей Оль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4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ода Вади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3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илак Ил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вик Ил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4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ишневский Дании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идик Серг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ловач Алекс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видовская Викт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мза Викт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верьянов Владисла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инкович Алекс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ловкина Маргари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ско Веро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ванова Диа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няш Алекс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ода Александ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6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их Александ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имаховская Ар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лаш Оле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6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скаленко Ил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хода Мар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2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нковский Константи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3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обровник Анаста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оубо Артё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рецкий Дмитр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меро Веро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кула Артё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6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влюкевич Окса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ЕНГУРУ-2013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вановский Арт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Алекс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Елизав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ич Алекс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ь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дик Серг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Алекс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ий Дании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 Дмитр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ий Александ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Макси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а Ег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цко Генад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 Елизав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ьрик Ром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 Дени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 Ники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ша Елизав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 Русл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 Евг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ский Евг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да Александ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Вале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ьская Диа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Диа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ро Юл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ш Оле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вич Кар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чик Татья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чук Андр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а Мар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тка Дмитр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ник Анаста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Романко Макси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игаль Дмитр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ловец Юр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вик Андр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Янковский Константин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рептович Евг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скаленко Ил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чинский Мар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оубо Арт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рецкий Дмитр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кула Арт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36:00Z</dcterms:created>
  <dc:creator>User1</dc:creator>
  <dc:description/>
  <cp:keywords/>
  <dc:language>en-US</dc:language>
  <cp:lastModifiedBy>Teacher</cp:lastModifiedBy>
  <cp:lastPrinted>2013-11-30T10:06:00Z</cp:lastPrinted>
  <dcterms:modified xsi:type="dcterms:W3CDTF">2014-04-03T13:27:00Z</dcterms:modified>
  <cp:revision>4</cp:revision>
  <dc:subject/>
  <dc:title>Достижение уч-ся в интеллектуальных конкурсах в 2010/2011 учебном году</dc:title>
</cp:coreProperties>
</file>