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веты родителям </w:t>
      </w:r>
      <w:r>
        <w:rPr>
          <w:b/>
          <w:sz w:val="28"/>
          <w:szCs w:val="28"/>
        </w:rPr>
        <w:t>по психологической подготовке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заменам и Ц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чь детям подготовиться к экзамен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адривайте детей, хвалите их за то, что они делают хорош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ьте дома удобное место для занятий, проследите, чтобы никто из домашних не меша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детям распределить темы подготовки по дн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едагогам по психологической подготовке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заменам и Ц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 при сдаче экзаменов большую роль играет, во-первых, знание или, точнее, понимание того, что надо делать, и, во-вторых, умение это делать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у учащихся уверенности в себе могут проводиться длительные психологические тренинги и специальные консультации для родителей. В Ваших возможностях научить ученика справиться с излишним волнением при подготовке к сдаче экзаменов. Как это можно с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Если накануне экзамена ученик постоянно думает и говорит о провале, посоветуйте ему постараться не думать о плохом. Конечно, это будет трудно. Опишите ему картину будущего легкого и удачного ответа. Пусть он почаще и сам воображает себе образ «желаемого будущего» во всех подробностях — как он, волнуясь, входит в класс, садится на место. И тут страх пропадает, все мысли ясные, ответы четко представляются уверенному в себе человеку. Расскажите учащимся, как Вы оцениваете их мысли о возможном провале — они не только мешают готовиться к экзамену, создавая постоянное напряжение, но и разрешают ученику готовиться «спустя рукава», ведь все равно впереди ждет неудач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Если волнение все же не покидает выпускника, то предложите ему прием, называемый «доведение до абсурда». Главная задача — как можно сильнее напугать себя. Хорошо заниматься этим упражнением вдвоем — напугайте друг друга посильнее. Этот прием обязательно приведет Вас обоих к мысли, что бояться на самом деле нечего и не все так ужасно. Кстати, если старшеклассник поражает Вас каменным спокойствием — это не так уж и хорошо. Отсутствие некоторого волнения на экзамене часто мешает хорошим отв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Если учащийся заранее рассматривает экзаменаторов как своих врагов, ничего хорошего из этого не выйдет. Поговорите с пессимистом, объясните ему, что все преподаватели тоже сдавали экзамены и помнят свои ощущения. Даже если экзаменатор кажется хмурым и неприветливым — возможно, он просто демонстрирует свою строгость, объективность и беспристраст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 помните ли Вы, как учили материал к экзаменам? Пользовались ли Вы какими-то интересными приемами усвоения знаний? Если Вы знаете такие секреты, обязательно поделитесь ими со своими учениками. Неплохо поспрашивать и знакомых, и учителей, работающих с Вами в рамках методического объединения. Возможно, Вам удастся создать для Ваших выпускников своеобразную «копилку» приемов усвоения з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уйте при подготовки такой приём, как работу с опорными конспектами. Разработайте вместе с учащимися систему условных обозначений и не жалейте времени на оформление конспекта — на большом листе, на доске. Старшеклассники хорошо усваивают содержание материала через такую простую и приятную для них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лабление уменьшает внутреннее беспокойство, улучшает внимание и пам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старшеклассни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держивайтесь основного правила: «не теряй времени зря». Перед началом подготовки к экза</w:t>
        <w:softHyphen/>
        <w:t>менам необходимо просмотреть весь материал и отложить тот, что хорошо знаком, а начинать учить незнакомый, новы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Используйте время, отведенное на подготовку, как </w:t>
      </w:r>
      <w:r>
        <w:rPr>
          <w:i/>
          <w:iCs/>
          <w:sz w:val="28"/>
          <w:szCs w:val="28"/>
        </w:rPr>
        <w:t xml:space="preserve">можно </w:t>
      </w:r>
      <w:r>
        <w:rPr>
          <w:sz w:val="28"/>
          <w:szCs w:val="28"/>
        </w:rPr>
        <w:t>эффективнее. Новый и сложный матери</w:t>
        <w:softHyphen/>
        <w:t>ал учите в то время суток, когда хорошо думается, то есть высока работоспособность. Обычно это утрен</w:t>
        <w:softHyphen/>
        <w:t>ние часы после хорошего отдых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ь место для занятий: убери со стола лишние вещи, удобно расположи нужные учебники, пособия, тетради, бумагу, карандаши и пр.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инай готовиться к экзаменам заранее, по</w:t>
        <w:softHyphen/>
        <w:t>немногу, по частям, сохраняя спокойствие. Составь план занятий. Составляя план на каждый день под</w:t>
        <w:softHyphen/>
        <w:t>готовки, необходимо четко определить, что именно сегодня будет изучаться. Не вообще: «немного по</w:t>
        <w:softHyphen/>
        <w:t>занимаюсь», а какими именно разделами и темами займусь. А также необходимо определить время за</w:t>
        <w:softHyphen/>
        <w:t>нятий с учетом ритмов организ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трудно запоминаемому материалу необходи</w:t>
        <w:softHyphen/>
        <w:t>мо возвращаться несколько раз, просматривать его в течение нескольких минут вечером, а затем еще раз — утр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чень полезно составлять планы конкретных тем и держать их в уме («план в уме»), а не зазубривать всю тему полностью «от» и «до». Можно также прак</w:t>
        <w:softHyphen/>
        <w:t>тиковать написание вопросов в виде краткого, тезисного изложения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учиваемый материал лучше разбить на смыс</w:t>
        <w:softHyphen/>
        <w:t>ловые куски, стараясь, чтобы их количество не превышало семи. Смысловые куски материала необхо</w:t>
        <w:softHyphen/>
        <w:t>димо укрупнять и обобщать, выражая главную мысль одной фразой. Текст можно сильно сократить, пред</w:t>
        <w:softHyphen/>
        <w:t>ставив его в виде схемы типа «звезды», «дерева», «скобки» и т.п. При этом восприятие и качество за</w:t>
        <w:softHyphen/>
        <w:t>поминания значительно улучшаются за счет боль</w:t>
        <w:softHyphen/>
        <w:t>шей образности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сказ текста своими словами приводит к луч</w:t>
        <w:softHyphen/>
        <w:t>шему его запоминанию, чем многократное чтение, поскольку это активная, организованная целью ум</w:t>
        <w:softHyphen/>
        <w:t>ственная работа. Вообще говоря, любая аналити</w:t>
        <w:softHyphen/>
        <w:t>ческая работа с текстом приводит к его лучшему запоминанию. Это может быть перекомпоновка ма</w:t>
        <w:softHyphen/>
        <w:t>териала, нахождение парадоксальных формулиро</w:t>
        <w:softHyphen/>
        <w:t>вок для него, привлечение контрастного фона или материал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сегда, а во время подготовки к экзаменам осо</w:t>
        <w:softHyphen/>
        <w:t>бенно, заботьтесь о своем здоровье. В это время нужно хорошо и вовремя питаться (соблюдайте ре</w:t>
        <w:softHyphen/>
        <w:t>жим). Не забывайте о прогулках и спортивных раз</w:t>
        <w:softHyphen/>
        <w:t>влечениях, делайте перерывы, активно отвлекай</w:t>
        <w:softHyphen/>
        <w:t>тесь. Хорошо отдыхайте — сон вам необходим. Ни в коем случае не засиживайтесь допоздна перед экзамено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Ежедневно выполняйте упражнения, которые способствуют снятию внутреннего напряжения, усталости, достижению расслабления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52:00Z</dcterms:created>
  <dc:creator>MIB</dc:creator>
  <dc:description/>
  <cp:keywords/>
  <dc:language>en-US</dc:language>
  <cp:lastModifiedBy>Teacher</cp:lastModifiedBy>
  <cp:lastPrinted>2013-05-31T10:03:00Z</cp:lastPrinted>
  <dcterms:modified xsi:type="dcterms:W3CDTF">2014-02-28T14:52:00Z</dcterms:modified>
  <cp:revision>2</cp:revision>
  <dc:subject/>
  <dc:title/>
</cp:coreProperties>
</file>