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втор Земцова Ольга Николаев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мцова О.Н. – кандидат педагогических наук, руководитель Цен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развития и воспитания детей, Заслуженный учитель Росс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её методических разработок создана универсальная система развития и подготовки детей к школе, которая прошла проверку временем и получила признание и одобрение педагогов и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охватывает все основные аспекты умственного развития ребёнка, грамотно и детально разработана применительно к разным возрастным группам. Автором подготовлена серия «Умные книжки», в каждой из которых в игровой форме даны задания на развитие определённых навыков с учётом возраста ребёнка. Они станут вашими незаменимыми помощниками в занятиях с детьми, помогут своевременно и методически грамотно освоить и закрепить материал, подготовить его к школе, а сами занятия превратят в весёлую и увлекательную иг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рогие взрослы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та развивающая книжка поможет родителям и педагогам познакомить малыша 2-3 лет с окружающим миром. Предложите ребёнку рассмотреть и назвать картинки на каждой странице. Назовите их обобщающим словом, попросите малыша повторить это. Например: «Яблоко, груша, апельсин, лимон, банан, персик – это фрукты». В нижней части каждой страницы есть картинка, на которой малыш сможет увидеть предметы, с которыми познакомился в реальной обстановке. Объясните ему, что фрукты растут в саду, лесные жители живут в лесу, одежда висит в шкафу и т.д. Старайтесь не перегружать ребёнка информацией и не забывайте хвалить за правильные ответы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ДОМАШНИЕ ЖИВОТ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675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ЛЕСНЫЕ ЖИВОТН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НАСЕКОМЫ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747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ДЕРЕВЬ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3100" cy="747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ПТИЦ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57875" cy="747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РЫБ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72150" cy="734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ЦВЕ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72150" cy="742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ЭТО ЯГОДЫ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5829300" cy="742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ФРУК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3100" cy="722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ОВОЩ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3100" cy="734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ПОСУ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72150" cy="692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МЕБЕЛ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72150" cy="7315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ОДЕЖ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3100" cy="708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ОБУВ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67375" cy="705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ИГРУШ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72150" cy="731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ТО ТРАН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67375" cy="7058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9:00Z</dcterms:created>
  <dc:creator>Лена</dc:creator>
  <dc:description/>
  <cp:keywords/>
  <dc:language>en-US</dc:language>
  <cp:lastModifiedBy>WEGA</cp:lastModifiedBy>
  <dcterms:modified xsi:type="dcterms:W3CDTF">2007-03-02T13:19:00Z</dcterms:modified>
  <cp:revision>2</cp:revision>
  <dc:subject/>
  <dc:title> </dc:title>
</cp:coreProperties>
</file>