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89610</wp:posOffset>
                </wp:positionH>
                <wp:positionV relativeFrom="paragraph">
                  <wp:posOffset>-114300</wp:posOffset>
                </wp:positionV>
                <wp:extent cx="7023735" cy="8903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4235" cy="8780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4235" cy="878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05pt;height:701.05pt;mso-wrap-distance-left:1.9pt;mso-wrap-distance-right:1.9pt;mso-wrap-distance-top:0pt;mso-wrap-distance-bottom:0pt;margin-top:-9pt;mso-position-vertical-relative:text;margin-left:5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4235" cy="8780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4235" cy="878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10052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7230" cy="10048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7230" cy="1004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9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7230" cy="10048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7230" cy="1004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100310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3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2935" cy="100285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935" cy="1002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8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2935" cy="100285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935" cy="1002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100520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7230" cy="100482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7230" cy="1004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9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7230" cy="100482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7230" cy="1004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4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1003109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3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2935" cy="100285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935" cy="1002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8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2935" cy="100285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935" cy="1002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4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1003427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3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00240" cy="100285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240" cy="1002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9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00240" cy="100285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240" cy="1002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4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1003427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3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1190" cy="100285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1190" cy="1002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9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1190" cy="100285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1190" cy="1002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4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1005903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5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62140" cy="1005903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2140" cy="1005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9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62140" cy="1005903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2140" cy="1005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4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1005903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5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30720" cy="1005903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0720" cy="1005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9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30720" cy="1005903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0720" cy="1005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4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1001585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1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96100" cy="1000950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0" cy="1000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8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96100" cy="1000950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0" cy="1000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4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1000125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0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6280" cy="1000125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6280" cy="1000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8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6280" cy="1000125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6280" cy="1000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4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1001268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1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9290" cy="1000950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9290" cy="1000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8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9290" cy="1000950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9290" cy="1000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4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1002157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9290" cy="100203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9290" cy="1002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9290" cy="100203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9290" cy="1002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1005205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9290" cy="1004824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9290" cy="1004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9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9290" cy="1004824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9290" cy="1004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4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1002157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2935" cy="100203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935" cy="1002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2935" cy="100203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935" cy="1002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4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1002157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1035" cy="100203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1035" cy="1002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1035" cy="100203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1035" cy="1002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4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10009505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0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2935" cy="1000950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935" cy="1000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8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2935" cy="1000950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935" cy="1000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4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10021570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1035" cy="1002030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1035" cy="1002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1035" cy="1002030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1035" cy="1002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4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10021570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1035" cy="1002030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1035" cy="1002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1035" cy="1002030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1035" cy="1002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4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10021570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9290" cy="1002030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9290" cy="1002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9290" cy="1002030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9290" cy="1002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4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10031095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3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38975" cy="1002855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8975" cy="1002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8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38975" cy="1002855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8975" cy="1002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4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10048240"/>
                <wp:effectExtent l="0" t="0" r="0" b="0"/>
                <wp:wrapTopAndBottom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4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38975" cy="1004824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8975" cy="1004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9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38975" cy="1004824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8975" cy="1004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4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10001250"/>
                <wp:effectExtent l="0" t="0" r="0" b="0"/>
                <wp:wrapTopAndBottom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0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1035" cy="1000125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1035" cy="1000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8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1035" cy="1000125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1035" cy="1000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4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10034270"/>
                <wp:effectExtent l="0" t="0" r="0" b="0"/>
                <wp:wrapTopAndBottom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3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00240" cy="1002855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240" cy="1002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9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00240" cy="1002855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240" cy="1002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4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10095230"/>
                <wp:effectExtent l="0" t="0" r="0" b="0"/>
                <wp:wrapTopAndBottom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0" cy="10053955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0" cy="1005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850" cy="10053955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0" cy="1005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4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page">
                  <wp:posOffset>229235</wp:posOffset>
                </wp:positionH>
                <wp:positionV relativeFrom="paragraph">
                  <wp:posOffset>635</wp:posOffset>
                </wp:positionV>
                <wp:extent cx="6678295" cy="10055225"/>
                <wp:effectExtent l="0" t="0" r="0" b="0"/>
                <wp:wrapTopAndBottom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5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8975" cy="998474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8975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91.75pt;mso-wrap-distance-left:504pt;mso-wrap-distance-right:504pt;mso-wrap-distance-top:0pt;mso-wrap-distance-bottom:0pt;margin-top:0.05pt;mso-position-vertical-relative:text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8975" cy="998474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8975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6898005" cy="9824720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061200" cy="10034270"/>
                <wp:effectExtent l="0" t="0" r="0" b="0"/>
                <wp:wrapTopAndBottom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1003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4055" cy="10023475"/>
                                  <wp:effectExtent l="0" t="0" r="0" b="0"/>
                                  <wp:docPr id="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4055" cy="1002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pt;height:790.1pt;mso-wrap-distance-left:504pt;mso-wrap-distance-right:504pt;mso-wrap-distance-top:0pt;mso-wrap-distance-bottom:0pt;margin-top:0.05pt;mso-position-vertical-relative:text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4055" cy="10023475"/>
                            <wp:effectExtent l="0" t="0" r="0" b="0"/>
                            <wp:docPr id="8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4055" cy="1002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5225"/>
                <wp:effectExtent l="0" t="0" r="0" b="0"/>
                <wp:wrapTopAndBottom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image" Target="media/image26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6:39:00Z</dcterms:created>
  <dc:creator>wega</dc:creator>
  <dc:description/>
  <cp:keywords/>
  <dc:language>en-US</dc:language>
  <cp:lastModifiedBy>wega</cp:lastModifiedBy>
  <dcterms:modified xsi:type="dcterms:W3CDTF">2007-04-21T07:48:00Z</dcterms:modified>
  <cp:revision>3</cp:revision>
  <dc:subject/>
  <dc:title> </dc:title>
</cp:coreProperties>
</file>