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21"/>
      </w:tblGrid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у прилавка сто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есам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взвесить вам всё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опросите с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родавец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казать о парне строгом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бо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т с то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Электр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носит он колпа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литы при нём – черпак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ний раз не помеша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щи им помеша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ова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л инструмен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каждый зна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е работает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узыкант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свет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зда нет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— будь готов к пут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еленый свет  —  кати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ветофо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рыльев лети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ог спеши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парусов плыв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Облак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т кто-то важ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еленькой нож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с красной шляп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шляпке – горош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ухомо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тене на видном мес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т вести вмес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его жиль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ят во все конц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Почтовый ящ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 чудо – кирпич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 подарок получи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ложу из них – слома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сначала начина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Куби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ек нет на горизон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раскрылся в небе зонт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несколько мину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стился</w:t>
            </w:r>
            <w:r>
              <w:rPr>
                <w:b/>
                <w:sz w:val="32"/>
                <w:szCs w:val="32"/>
              </w:rPr>
              <w:t>….(парашют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х звоночки, синий цве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язычком, а звону н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Колокольчи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на грядке, красный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,  сочный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тоже соли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Помидор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пуст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 густ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ь отбива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 созыва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Барабан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под крылечк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ик колечко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 ла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м не пуск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оба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, желтенький ком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-кур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апа – петуш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адай-ка, кто, дружок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Цыплен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-утка у нег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ет, кричит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я-кря, кря-кр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малыш у меня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Утёно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на грядке оранжевая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ая; зайчики ее очень любя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Морков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елась барыня на грядк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та в шумные шел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ля неё готовим кад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рупной соли пол меш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пуст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на грядке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енький, овальный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чень вкусный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можно солить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лать из него сала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Огурец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 xml:space="preserve">Сидит </w:t>
            </w:r>
            <w:r>
              <w:rPr>
                <w:iCs/>
                <w:sz w:val="32"/>
                <w:szCs w:val="32"/>
              </w:rPr>
              <w:t>дед</w:t>
            </w:r>
            <w:r>
              <w:rPr>
                <w:i/>
                <w:iCs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во сто шуб оде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его раздевае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слезы пролива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Лук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и братьям теплый дом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жили впятером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 большой не согласилс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дельно поселил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Варежка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еба падают зим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ружатся над земле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е пушин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</w:t>
            </w:r>
            <w:r>
              <w:rPr>
                <w:b/>
                <w:sz w:val="32"/>
                <w:szCs w:val="32"/>
              </w:rPr>
              <w:t>…..( снежинк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ывало бело — всю землю одел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Снег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ищи, усищи, хвостище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моется всех чищ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iCs/>
                <w:sz w:val="32"/>
                <w:szCs w:val="32"/>
              </w:rPr>
              <w:t>Кош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раньше всех встае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исто поет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кам спать не дает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Петушок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ет снежок, ожил луж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рибывает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это быв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Весной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стет вершиной вниз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осуль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топоре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а избен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Гнездо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верь не пт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 – как спиц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Кома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н, да не бы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ног без копы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ит – во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ядет землю ро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Жу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пе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па цветё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ь поспева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это быва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Лето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шено коромысл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реку пов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Радуг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а себе свой домик носи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Улит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ы поля, мокнет зем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ь полива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это бывае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Осенью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ьётся, извивается в неб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емляет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ы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рота открыв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Ветер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окном стуч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избу просит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жд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на поля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 на река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ьюга гул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это бывае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Зим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терть бел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свет оде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нег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ёт она вниз голов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летом растёт, а зим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осуль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гуля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отдыха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едвед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рачен, как стекл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е вставишь волок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Лед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рисовать уме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ороз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и лет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им цвет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Ель, сосн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гор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избе вод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нег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, не трогайте меня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жгу и без огн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Крапив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над вод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сет бород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Камыш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в пруду и в боло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ее найде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ая квакушка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, конечно </w:t>
            </w:r>
            <w:r>
              <w:rPr>
                <w:b/>
                <w:sz w:val="32"/>
                <w:szCs w:val="32"/>
              </w:rPr>
              <w:t>….(лягуш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-белый парох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деревнями плыв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станет сини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зится ливне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Облак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желтенькой тарелоч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обод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 и девоч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это за цветок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Ромаш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елен и гу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вырост ку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пай немножко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 кустом – </w:t>
            </w:r>
            <w:r>
              <w:rPr>
                <w:b/>
                <w:sz w:val="32"/>
                <w:szCs w:val="32"/>
              </w:rPr>
              <w:t>(картошка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а, да глад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сишь – слад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ла крепк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грядке – </w:t>
            </w:r>
            <w:r>
              <w:rPr>
                <w:b/>
                <w:sz w:val="32"/>
                <w:szCs w:val="32"/>
              </w:rPr>
              <w:t>(репка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-ка, кто из вас ответи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гонь, а больно жже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фонарь, а ярко свети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 пекарь, а печ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олнц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 шар б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дунул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 улет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Одуванч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у пня суета, беготн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 рабоч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день хлопоч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уравь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зет сороконож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зенькой дорожк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чками питае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абочку превращае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Гусениц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екой луга зазелен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ет легкой свежестью вод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ей по рощам зазвен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птиц на разные ла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Лет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оно нам нрави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него мы плачем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два появится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гляд отводим, прячемся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 больно оно ярк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светлое и жаркое! </w:t>
            </w:r>
            <w:r>
              <w:rPr>
                <w:b/>
                <w:sz w:val="32"/>
                <w:szCs w:val="32"/>
              </w:rPr>
              <w:t>(Солнце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лся пояс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поле и песо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не взять рук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мотать его клуб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Тропинка, дорож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ей чего ты жде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шек хлебных не клюёш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давно заметил кро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боюсь сердитой кош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Воробей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скрип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хрус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что еще за кус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е быть без хруст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я - </w:t>
            </w:r>
            <w:r>
              <w:rPr>
                <w:b/>
                <w:sz w:val="32"/>
                <w:szCs w:val="32"/>
              </w:rPr>
              <w:t>…(капуст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а зеленой, малень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я стала алень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лнце почернела я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т теперь я спела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мородин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е сапож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емле и в лукошк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векл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авит плака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вокру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ть он и не драчун, а </w:t>
            </w:r>
            <w:r>
              <w:rPr>
                <w:b/>
                <w:sz w:val="32"/>
                <w:szCs w:val="32"/>
              </w:rPr>
              <w:t>(лук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дела сто рубах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рустела на зубах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пуст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в траве Ален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асной рубашон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е пройд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к поклон отда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емляни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 дев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 в темниц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коса на улиц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Морков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забора сиротли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рюнилась крапи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, кем обижен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шел я поближе 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на-то злю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ожгла мне руку.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Крапив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изба из кирпич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холодна, то горяч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(</w:t>
            </w:r>
            <w:r>
              <w:rPr>
                <w:b/>
                <w:iCs/>
                <w:sz w:val="32"/>
                <w:szCs w:val="32"/>
              </w:rPr>
              <w:t>Печ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а – коробоч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и на облачк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твои дет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березовой ветк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Бабоч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, где жив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етит – деревья гн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вистит – по речке дрож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орник, а не уймеш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Вете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ушка-ползуш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– завитуш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зи по дорожк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зи по ладошк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зи не спеши, рога покажи. </w:t>
            </w:r>
            <w:r>
              <w:rPr>
                <w:b/>
                <w:sz w:val="32"/>
                <w:szCs w:val="32"/>
              </w:rPr>
              <w:t>(Улит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кто там по тропин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ик свой везет на спинке. </w:t>
            </w:r>
            <w:r>
              <w:rPr>
                <w:b/>
                <w:sz w:val="32"/>
                <w:szCs w:val="32"/>
              </w:rPr>
              <w:t>(Улит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идит она на мест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хвосте разносит вести. </w:t>
            </w:r>
            <w:r>
              <w:rPr>
                <w:b/>
                <w:sz w:val="32"/>
                <w:szCs w:val="32"/>
              </w:rPr>
              <w:t>(Сорока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жужжит она жужжи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цветком она кружи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а. Сок с цветка взя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 готовит нам </w:t>
            </w:r>
            <w:r>
              <w:rPr>
                <w:b/>
                <w:sz w:val="32"/>
                <w:szCs w:val="32"/>
              </w:rPr>
              <w:t>(пчел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желтый, я и бел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 робкий, я и смел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Одуванч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качу туда-сю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еревьям ловк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устеет никог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меня кладов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Бел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ё всегда в лесу найдёш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йдем гулять и встретим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колючая, как ёж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имою в платье летне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Ёл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ядите, поглядите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лись с неба нити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тоненькая нить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с небом хочет сшить?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тветишь — подождем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аешь под...</w:t>
            </w:r>
            <w:r>
              <w:rPr>
                <w:b/>
                <w:iCs/>
                <w:sz w:val="32"/>
                <w:szCs w:val="32"/>
              </w:rPr>
              <w:t>(дожде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осною у тропинк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тоит среди травы?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 есть, но нет ботинк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пка есть, нет голов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Гриб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у сидим, на мир глядим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ши держим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Оч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вход, три вых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Рубаш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ых три имеет глаз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откроет их не сразу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глаз откроет красный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! Переходить опасно!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глаз — погод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еленый — проход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Светофо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знак такого рода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 страже пешехода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им с куклой вмест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орогу в этом мест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Пешеходный переход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хожу с подаркам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щу огнями ярким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ная, забавная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вый год я главна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Ел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не растил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снега слепили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о носа ловко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или морковку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— угольк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— сучки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ная, большая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я такая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Снежная баб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ли меня  на славу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такой красивый, право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нос и чуб из стружки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едерко на макушк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Снегови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ет на заре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т во дворе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лове гребешок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же это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Петушо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те молодца?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вышел из яйца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зу ножками пошел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шку хлебную нашел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отрел внимательно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ел самостоятельн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Цыплен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ки черные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ка серая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орки бегом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орку с узелк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Мыш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в берлоге спит зимой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большущею сосной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огда придет весна —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ыпается от сн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Медвед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орилась тихо дверь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шел усатый зверь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 у печки,  жмурясь сладко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мылся серой лапкой.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сь, мышиный род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хоту вышел...</w:t>
            </w:r>
            <w:r>
              <w:rPr>
                <w:b/>
                <w:iCs/>
                <w:sz w:val="32"/>
                <w:szCs w:val="32"/>
              </w:rPr>
              <w:t>(кот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беленький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сереньки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Заяц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ая с пушистым хвостом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в лесу под куст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Лис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ая плутовк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ая головк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 пушистый — краса,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овут ее.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Лис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олапый и большой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д снегом спит зимой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Медвед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кост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мир согрева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лнце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онь, а беж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лес, а  шуми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ть дрожит на ветер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та  на  простор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кий кончик — в родни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широкий — в мор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(Ре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брат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ду глядя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к не сойдутс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ре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ихую  погоду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 нигд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етер подуе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жим по вод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лн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аешь — впер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лянешься — до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ж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рог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еня топч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я все лучш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ропин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в году четыре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одевается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ем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речку ле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бежать помо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ст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рекою попер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ан врастяжку лег</w:t>
            </w:r>
            <w:r>
              <w:rPr>
                <w:b/>
                <w:sz w:val="32"/>
                <w:szCs w:val="32"/>
              </w:rPr>
              <w:t>. (Мост)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д речкой леж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а берега держу. </w:t>
            </w:r>
            <w:r>
              <w:rPr>
                <w:b/>
                <w:sz w:val="32"/>
                <w:szCs w:val="32"/>
              </w:rPr>
              <w:t>(Мост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брат и белый б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посту в реке стоя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аке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се зеркала гляди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ун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что за потолок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он низок, то выс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он сер, то белов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чуть-чуть голубова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рой такой красивый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евной и синий-синий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еб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 я мим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л ди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ит в не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олотой кот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уна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ебу лебедь ч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ыпал чудо-зер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 белого позвал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зерна поклев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очь, звезд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кого ков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ьют, не ед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олько на него глядят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ольшая медведиц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ляны белит белы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стенах пишет мел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ьет пуховые пери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красил все витрины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им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имой в тру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дит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т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рук, без н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вету рыщ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ет да свищ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те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 рису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зубов куса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о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 у вор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 увол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не беж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стоять не вел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оз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избы побыв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кно разрисов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реки погостил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сю реку мост мост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оз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ся, вился бе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й, Сел на землю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 гор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нег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досок, без топ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речку мост го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т, как си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зко, весело, светло! </w:t>
            </w:r>
            <w:r>
              <w:rPr>
                <w:b/>
                <w:sz w:val="32"/>
                <w:szCs w:val="32"/>
              </w:rPr>
              <w:t>(Лед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м зиму жить тепл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а — толст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кл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е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пушистый, серебрист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рукой его не трон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ет капелькою чис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поймаешь на ладонь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не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по сне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леду нет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зем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ю в пол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аю на вол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, бур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ть ничего не хочу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тел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ется   речк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звенели ручь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и  гра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м свой — улей —  пч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мед принес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кажет, кто зн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это бывает? </w:t>
            </w:r>
            <w:r>
              <w:rPr>
                <w:b/>
                <w:sz w:val="32"/>
                <w:szCs w:val="32"/>
              </w:rPr>
              <w:t>(Весно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весной и л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идели одеты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сенью с бедня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вали все руба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зимние ме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меха  его од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рево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 сне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мчи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алить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боится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ыж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янные ко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негу скач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в  снег 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аливаю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ыж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лето стоя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ы ожида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ались поры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мчались с гор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ан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оня у ме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о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де они воз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да твер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но каменна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ньки, лед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е, хорош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юдей гля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людям на себ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ядеть   не   вел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лнц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дела сто  руб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рустела на зуб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пус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она  вниз голово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летом  растет,  а зимо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солнце ее припече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лачет она  и  умр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суль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ало одея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ое, бел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припекло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еяло потек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нег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й   в   поле   леж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 весной   в   реч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ж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не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беж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ою сп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настал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ять побежа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тках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ые комоч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них дремл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йкие листоч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ч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у  я,  как  по лесен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мешкам зве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лека по пес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те ме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учее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шесте — дворе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дворце — певе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овут его 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кворец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прилетных  птиц черн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ит  пашню от черв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д-вперед по пашне вскач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зовется  птица 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рач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печет,  липа  цвет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ь колоси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ится пше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кажет, кто зн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это бывает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ето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 весь    мир обогреваеш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сталости не знаеш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аешься в оконц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овут тебя все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лнц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дверь,   в  ок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чать не буд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зойд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всех разбуд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лнц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  просят,   его   жд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как  приде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таться   начну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жд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, где жив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етит — деревья г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вистит — по речке дрож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орник,  а не уймеш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те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бусы засверка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 траву собой затка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шли  искать их дн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м,   ищем — не найде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ос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ждут — не дожду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 как   завидят — разбегу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жд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тобою, надо мно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л   мешок с водо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кочил   на  дальний лес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удился и исче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ждевая туч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оре  переполох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еба сыплется горо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ра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аленная ст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 свалила у с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лния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т   сестра   и   бр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у всякий  ви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  не   слыш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го всякий слыш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 не вид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лния и гро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чудо-красот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ные вор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лись на  пути!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 них   ни   въехать,   ни войти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дуг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шеное     коромы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   рекой   повис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ду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Ален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ок зеле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кий ст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сараф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реза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у   в   зем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,   дли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дка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ков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Красный   нос   в   землю вро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еленый  хвост снаруж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 зеленый   хвост  не нуж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ен только красный н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ков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ки  розов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 бел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мноте сижу день це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рубашка зеле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на солнышке 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дис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рху зел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зу крас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емлю врос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век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а да  глад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сишь — слад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ла  креп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 грядке </w:t>
            </w:r>
            <w:r>
              <w:rPr>
                <w:b/>
                <w:sz w:val="32"/>
                <w:szCs w:val="32"/>
              </w:rPr>
              <w:t>... (реп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бок,  желтый б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 на грядке колоб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ос   в   землю   крепк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это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п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шит, не    крое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есь в рубца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счету одеже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се без застеж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чан капуст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елен,   и   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вырос ку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пай  немножк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Под кустом </w:t>
            </w:r>
            <w:r>
              <w:rPr>
                <w:b/>
                <w:sz w:val="32"/>
                <w:szCs w:val="32"/>
              </w:rPr>
              <w:t>...(картош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азиста, шишкова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ридет на стол 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ут весело ребя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у,   рассыпчата, вкусна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ртош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Заставит  плакать  всех вокр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  он   и   не   драчун, а 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у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жде    чем    его    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наплакаться усп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у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— в   огород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жие, зелены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имою—в боч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е, солены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айте,   молод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овут нас?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гурцы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улось   к   солн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донц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солну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  окон,   без  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а   горница люд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емена в огурце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 г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а, тяж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г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охнуть прилег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вел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шея тон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ыкв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тан на  мне зеле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сердце,   как  кума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кус, как сахар, слад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ид — похож на мя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Арбу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 порося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ли  на гряд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   солнышку    бочк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ики крюч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 порося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ют с нами в прят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гурц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ивительное солнц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м солнце сто оконце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оконцев тех гляд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ни маленьких галча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солнух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ди д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голо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солну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т зеленый куст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ронешься — укус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рапи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городе сто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чего не говор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не бер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воронам  не д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городное пугал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ололся тесн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е половин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сыпались отт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инки-дробин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орох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алину нале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вать ее хот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увидели урод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скорей из огород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род стоит на пал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ородою из мочал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городное пугал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гонь, а жж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рапи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умяную Матреш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  подруг   не  отор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жду,    когда Матре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адет   сама   в трав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блок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 мунди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ая  подклад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середине слад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ли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ая пе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красными угольк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рана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  на   нож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голове  горош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енька  Матре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енько сердечк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л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 жжет  мо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уш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чет   сделать погремуш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в с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нам   приш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 факел зажг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дроз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ворцы сн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галдя, его  клюю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ябин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у  реб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др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й друг, хорош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им протя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ни р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ысячи ладош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ес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ботясь о погод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сарафане  белом хо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один из теплых 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сережки дарит 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Берез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а, а не 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, а не сне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а, а без вол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рез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это за девиц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  швея,   не мастер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чего сама  не шь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в   иголках  круг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. </w:t>
            </w:r>
            <w:r>
              <w:rPr>
                <w:b/>
                <w:sz w:val="32"/>
                <w:szCs w:val="32"/>
              </w:rPr>
              <w:t>(Ель, сосн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 сосною  у доро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тоит среди травы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 есть, но нет сапож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пка   есть — нет голов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ри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  припеке у пень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тонких стебель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тонкий стебел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жит алый огон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ибаем стебельки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ираем огоньки. </w:t>
            </w:r>
            <w:r>
              <w:rPr>
                <w:b/>
                <w:sz w:val="32"/>
                <w:szCs w:val="32"/>
              </w:rPr>
              <w:t>(Земляни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лыбельке подвес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житель спит лесн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 пестрая приде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убок он попад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ре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т гладкий коро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нзового ц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ятан   маленький ду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щего ле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Желуд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етки на вет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жденья в беретк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еревьев упаду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ток не найду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Желуд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еленом шнуроч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звоноч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андыш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ит с горуш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жав уш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яц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ок, а не пу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, а не тра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 за   зверь   лес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л, как столб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сос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оит среди травы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и   больше   головы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яц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 пушист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 золотист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ив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деревне кур крад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и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имой  холо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дит в лесу злой, голодный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л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но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осемь ру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ивают шелком 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в шелке знает тол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купайте, мухи, шелк</w:t>
            </w:r>
            <w:r>
              <w:rPr>
                <w:b/>
                <w:sz w:val="32"/>
                <w:szCs w:val="32"/>
              </w:rPr>
              <w:t xml:space="preserve">!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у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а своей гол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ес носит</w:t>
            </w:r>
            <w:r>
              <w:rPr>
                <w:b/>
                <w:sz w:val="32"/>
                <w:szCs w:val="32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о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 копытами касая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по лесу красаве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 смело  и  лег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га раскинув широк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ос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яные мас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ят   дом   без топ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  из   хвороста   и т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 плотину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обры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л дыр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л  нор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си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он и не зна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ро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ро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ый  хво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нькая шуб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енькие зуб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ыш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етки  на  ве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ый,  как  мя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ет по лесу  рыжий  цирка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на лету он шишку сорв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нул на  ств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в дупло убежал. </w:t>
            </w:r>
            <w:r>
              <w:rPr>
                <w:b/>
                <w:sz w:val="32"/>
                <w:szCs w:val="32"/>
              </w:rPr>
              <w:t>(Бел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жу в пушистой шуб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 в  густом лес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упле на старом дуб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шки я грыз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   рыжая, то сер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званьем  белая. (</w:t>
            </w:r>
            <w:r>
              <w:rPr>
                <w:b/>
                <w:sz w:val="32"/>
                <w:szCs w:val="32"/>
              </w:rPr>
              <w:t>Бел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ртной,   а   всю жиз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иголками  ход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Еж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итый недотр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в глуши лесн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ок очень мн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итки — ни одн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Еж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мальчи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ром армячиш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ворам шныря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хи собир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лям кочует коноплю вор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робей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а елке, на су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ведет  «Ку-ку...Ку-ку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укуш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м сп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ю лет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ов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ик острым доло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 дом с одним окн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яте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щунья, белобо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зовут ее </w:t>
            </w:r>
            <w:r>
              <w:rPr>
                <w:b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рока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сной избуш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кут холст старушки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че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ит сит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руками сви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утин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ого глаза на ног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дом на спине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 улитк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— лесные ж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дрые строит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иголок всей арт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м дом себе под ель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уравейни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й домишко из иго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емле, у старых елок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уравей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олнце, не огон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А светит. </w:t>
            </w:r>
            <w:r>
              <w:rPr>
                <w:b/>
                <w:sz w:val="32"/>
                <w:szCs w:val="32"/>
              </w:rPr>
              <w:t>(Светляч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по  ковру   идем   с тоб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  никто  не  тк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азостлался   сам соб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ит у речки голуб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желт, и синь, и а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Луг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   я   лугом   по тропин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л солнце на травин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совсем не горя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а белые лучи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омаш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корзинк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донц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ней лежит рос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еркает солнц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омаш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ится в поле рож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  во   ржи,   цветок найдеш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-синий    и пушист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жаль,   что   не душисты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асиле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ни прикасается,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того цепля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язчивый и кол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м торчат игол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пей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ольшой цветной ков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а эскадриль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раскроет, то закро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ные крыль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абоч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л цве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друг проснул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спать не захот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ельнулся, встрепенул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вился вверх и улет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абоч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етки — на тропин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  травки — на былин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ет пруж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ая спин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узнеч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гу живет скрипа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т ф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ходит вскач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узнеч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овитая хозяй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ает над лужайк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лопочет над цветком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поделится  медко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чел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еленой хрупкой нож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ос шарик у доро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очек прошурш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развеял этот ша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дуванч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ди 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жит зерка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    голуб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ма зелена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зер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бходят это мест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зем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удто тест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осока, кочки, мхи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опоры для ног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олото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над вод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ясет бородо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мыш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чики и блюд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тонут и не бью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увшинк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в бол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 ее найде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ая квакуш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это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Лягуш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зверуш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от, а ловуш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адут в ловуш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комар, и муш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Лягуш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го не ви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есню слыш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ома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полз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ебе дом вез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лит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и   в   речку опусти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 чем-то загрусти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 чем она груст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кому не говор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в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щет в речке чист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нкой серебрист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ыб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ьнет хвос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да-сюд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т е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нет след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ыб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 родителей   и   де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я одежда из монеток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ыб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юч, да не еж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это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Ерш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не, где тихо и тем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жит усатое брев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водой живет на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ит задом напер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зне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 клещ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ужку он важно бро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воды сухим выхо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т красные боти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рит мягкие перин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ус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ль по речке,  по вод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лодок вере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ереди корабль ид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  собою  всех   вед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тка с утятам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ь я горбат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равлюсь ребят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ерблю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ая, легонь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а хвост не поднимеш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щериц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цирь  каменный — руба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А   в   рубахе   ... </w:t>
            </w:r>
            <w:r>
              <w:rPr>
                <w:b/>
                <w:sz w:val="32"/>
                <w:szCs w:val="32"/>
              </w:rPr>
              <w:t>(Черепах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ет спокойно, не спеш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сякий случай носит щ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ним, не зная стра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ляет </w:t>
            </w:r>
            <w:r>
              <w:rPr>
                <w:b/>
                <w:sz w:val="32"/>
                <w:szCs w:val="32"/>
              </w:rPr>
              <w:t>... (Черепах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море-оке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чудо-велик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чет ус во р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тянулся на версту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и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за   коняшки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всех тельняш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ебры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море не купаю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т у них щети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се же назыв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 морские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рские свинк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горячего колод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нос водица ль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йн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умею чисто мыть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одой, а языч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у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  мне   часто сн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юдце с теплым молочко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ш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ишь — ласкае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знишь —куса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обо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 кого  рога   длин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а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 коз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ак е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ичего не ку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винья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о хвостика — крюч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о носа — пятач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ачок дыря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крючок вертлявый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винья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полом таи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и бои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Мышь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я вовремя буж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часов не завож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ету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охчет, квохч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озыв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под крыло собир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уриц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ился в желтой шубке: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щайте, две скорлупк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Цыплен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 нашем   доме   под окош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  горячая гармош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ет и не играет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  она   обогрев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опительная батарея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чь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если захо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ну раз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день включу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ыключател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ень не спи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ночь не спи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нь, и ноч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чим, стучи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сы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сестрицы друг за дру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гают круг за круг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ышка — только ра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,   что   выше, — каждый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трелки часов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под мышкой посиж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что делать укаж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 разрешу гуля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 уложу в кров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радусн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 молча   смотрю   на все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мотрят все на ме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видят сме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печальными плачу 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бокое, как ре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 дома,   на   вашей стен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идит старик — стар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— ребенка во мн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еркал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с   хоботом резиновы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 желудком парусинов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гудит его мо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отает он и  пыль, и 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ылес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  меня   который 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ик в комнате жив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пол намазать во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 натрет  его  до ло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Электрополоте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м   папа   наш прив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елом ящике моро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еперь мороз сед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  летом   и   з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ет продук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, рыбу, фрукт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(Холодильн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синих солн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бабушки на кух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синих солн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ли и потух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пели щи, шипят бли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завтра солнца не нуж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азовая плит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пыхчу, пыхчу, пых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греться не хоч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ка громко зазвене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йте чай,  вода вскипела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й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ч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ь-разговарив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чай поскор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аривать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Чайни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ан  стоит  в пор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ещая темно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сигналит кораблям: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одите в гости к нам!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я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тесный-тесный до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 сестричек жмутся в н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любая из с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вспыхну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костер! Не шути с сестрич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енькими ...(</w:t>
            </w:r>
            <w:r>
              <w:rPr>
                <w:b/>
                <w:sz w:val="32"/>
                <w:szCs w:val="32"/>
              </w:rPr>
              <w:t>спичкам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рышей      четыре но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крыше — суп да ло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то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не 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людей кормлю. </w:t>
            </w:r>
            <w:r>
              <w:rPr>
                <w:b/>
                <w:sz w:val="32"/>
                <w:szCs w:val="32"/>
              </w:rPr>
              <w:t>(Лож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 сковородку налива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в четверо сгибают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лин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,  как сне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сти у все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от попал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м и пропа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аха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ится боч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  на   ней   ни сучоч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йц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ое, сдоб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 съедоб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одна его не с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ю ребятам все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убли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у ды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 ды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середине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 да 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амова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посуд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вся в дырах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ит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я дуб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яс мой ивовы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оч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мир одев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нагиш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гол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брат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ли  на речку купать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паю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й на берегу ва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пались,  выш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ретьем  повис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дра с коромыслом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кользает, как жив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не выпущу его 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й пеной  пени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мыть не лен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ыл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ик из к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спинке щети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убная щет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е сахар, не му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похож на  них слег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трам  всегда 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убы попада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убной порош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к теплый и гус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    дождик не  прост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без туч, без обл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день идти го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Душ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 дорожк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  вышитых   кон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йся хоть немнож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ла смой с лица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аче ты в пол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чкаешь    ме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лотенц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жу-брожу не по лес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 по   усам,   по воло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 зубы у меня длинн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  у  волков  и медвед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счес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ов мн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ичего не е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счес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глазая   стар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зоры вышива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гол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 подру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зла другой в ушк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гол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а коро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хвост длин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итка с иголкой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ушистый, мягкий, кругл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и хвост, но я — не к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 прыгаю упру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чусь — и под ком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лубок нит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ого    роста    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кая и остра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м путь себе ищ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обою хвост тащ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итка с иголкой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альце од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рко вверх дн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перст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й жуч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хвостике червяч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улав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ит все, чего касае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отронешься — куса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тю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отняной стр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еке Просты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  пар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  назад,   то   впер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за   ним  такая гладь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   морщинки   не вид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тюг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жу верх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едаю, на  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Шап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не мерзну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ребя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печке вязаной сидя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ареж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мальч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чуланч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ошлись мальч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мные чуланчи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мальчик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вой чуланч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льцы в перчатк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воз без колес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 чудо-паровоз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 ума ли он сошел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 по морю пошел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роход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  дождик,   мы   не тужим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шлепаем  по луж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солнышко сиять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  под   вешалкой стоя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апоги, галош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ю   я   и   в   дождь, и в з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   у   меня так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онт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няется, кланяет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ет домой — растян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оп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астый звер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ызет со свистом дуб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и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стый тонкого побь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кий  что-нибудь прибь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олоток с гвоздем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головы, а в шляп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 нога, и та без сапог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возд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янная ре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янный катер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д катером стру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ревянный дымок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убано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еревянной реч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кораблик но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вается в колеч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ымок его сосновы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убано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  ночь стою на крыш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 ушей, но все я  слыш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аль гляжу, хотя без гла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 экране   мой расска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Антенн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на крыше верхол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ловит  новости  для н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Антен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лне, в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ывет музыка  ко мн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диоприем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красивый сундуч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   не тронешь — он молч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стоит ручку поверте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 будет   говорить   и пе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адиоприемни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 дальним   селам, гор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дет по проводам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е Величество! Это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Электричеств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чу волшебный 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меня услышит дру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то ни взгля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глаз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на карти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с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Фотоаппара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он нужен — </w:t>
              <w:br/>
              <w:t>Его выбрасыва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не нужен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го поднимаю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кор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  он   на   дне леж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Судно вдаль не побежит. </w:t>
            </w:r>
            <w:r>
              <w:rPr>
                <w:b/>
                <w:sz w:val="32"/>
                <w:szCs w:val="32"/>
              </w:rPr>
              <w:t>(Якор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ому-невелич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етают птич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точки, при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сут по  свет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чтовый ящик, письма).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водой железный к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м и ночью кит не   сп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м и ночью под вод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яет твой пок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водная лодка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адет — поскач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даришь — не плач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я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нешь в речку — не тон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ьешь   о   стенку — не стон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шь оземь кидать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ет кверху взлет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яч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и пляшет, и  по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гудит, как само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  бежит   бег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жужжит жуком</w:t>
            </w:r>
            <w:r>
              <w:rPr>
                <w:b/>
                <w:sz w:val="32"/>
                <w:szCs w:val="32"/>
              </w:rPr>
              <w:t>. (Волчок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й хвост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 в  руке  держ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  полет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беж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здушный шар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все ликуе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уках  у  детв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радости танц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Воздушные ... (</w:t>
            </w:r>
            <w:r>
              <w:rPr>
                <w:b/>
                <w:sz w:val="32"/>
                <w:szCs w:val="32"/>
              </w:rPr>
              <w:t>ша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пус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 гус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ь отбив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ать помог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арабан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у — кож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зу — тож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 середине — пус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арабан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 этой   молод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чутся сестриц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сестрица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меньшей - тем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треш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 мой пестр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пак мой остр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шутки и сме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ят всех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етруш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  б   не   было   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сказал  бы  ничег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зы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  говор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е гляд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 слушают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зык, глаза, уш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 двух свет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 середине од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соседа – непос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а рабо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чь на отдых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лаз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шу их много л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чету им не зна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лос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е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ажа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и вырастаю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лосы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дцать два молот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поворачив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зык, зуб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братье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м одно им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льц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братьев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ми равны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том разны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льц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ю   жизнь   ходят   в обгон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богнать друг друга не могу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оги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е  двери   в пещере мо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звери сидят у двер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мясо, и хлеб — всю добычу мою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 с   радостью   белым зверям отдаю</w:t>
            </w:r>
            <w:r>
              <w:rPr>
                <w:b/>
                <w:sz w:val="32"/>
                <w:szCs w:val="32"/>
              </w:rPr>
              <w:t>. (Губы, зубы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ы не зна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 весь   век   пиш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рандаш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ьной кон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белому полю бег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собой черные следы оставля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уч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 бел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цы черны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умага, букв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говорит молча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ниг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е — метелк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ешке — жемчуг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шеница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камешек растая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доске следы остави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ступенек — лесен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На  ступеньках — песенка. </w:t>
            </w:r>
            <w:r>
              <w:rPr>
                <w:b/>
                <w:sz w:val="32"/>
                <w:szCs w:val="32"/>
              </w:rPr>
              <w:t>(Но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Новый год пришел он в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им румяным толстяк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с каждым  днем терял он в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 наконец   совсем исче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лендар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дней не зн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ругим указыва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алендарь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 за   птицы пролетают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емерке в каждой ста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ницею лет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воротятся наза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ни недел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дцать три   родных сестрицы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аных красав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дной живут стран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всюду славятся!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уквы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чка-невелич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к сталь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хвостик льнян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голка   с   ниткой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орилась тихо дверь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ошел усатый звер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 у печки, жмурясь слад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мылся мягкой лапк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сь, мышиный род,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охоту вышел... </w:t>
            </w:r>
            <w:r>
              <w:rPr>
                <w:b/>
                <w:sz w:val="32"/>
                <w:szCs w:val="32"/>
              </w:rPr>
              <w:t>(Кот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по улице ид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боту всех вез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а курьих тонких нож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в резиновых сапожках. </w:t>
            </w:r>
            <w:r>
              <w:rPr>
                <w:b/>
                <w:sz w:val="32"/>
                <w:szCs w:val="32"/>
              </w:rPr>
              <w:t>(Автобус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н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вала сапог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тем, как надева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и обувь надува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леса,   шины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люден, шумен, мол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землей грохочет гор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   дома    с    народом    т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ль     по     улице     бегу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етро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конь не ест    ов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о ног — два коле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дь верхом и мчись на нем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лучше правь руле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лосипед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е лестница леж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 по лестнице бежит.  </w:t>
            </w:r>
            <w:r>
              <w:rPr>
                <w:b/>
                <w:sz w:val="32"/>
                <w:szCs w:val="32"/>
              </w:rPr>
              <w:t>(Поезд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ясал каменный рем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Сотни городов и деревень.  </w:t>
            </w:r>
            <w:r>
              <w:rPr>
                <w:b/>
                <w:sz w:val="32"/>
                <w:szCs w:val="32"/>
              </w:rPr>
              <w:t>(Шоссе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, на бег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ы клуб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кая дым труб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ет вперед  и сам себ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  и  меня с тобой?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ез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акой  птицы звезды на крыльях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 самолета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ит птица-небы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нутри народ сид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 собою говор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амолет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орчу, зажур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небеса улечу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ертоле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азгона ввысь взлет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козу напомин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яется в по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советский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ертолет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-птица, алый хво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Прилетела    в    стаю    звезд.     </w:t>
            </w:r>
            <w:r>
              <w:rPr>
                <w:b/>
                <w:sz w:val="32"/>
                <w:szCs w:val="32"/>
              </w:rPr>
              <w:t>(Ракета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чек нет на горизон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раскрылся в небе зонти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несколько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устился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арашют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 красной шапочке ра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корней осинов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узнаешь за верс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вусь я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осиновик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доль лесных дорож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 белых нож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 шляпках   разноцветн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ут на опуш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ие подру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овут их ... (</w:t>
            </w:r>
            <w:r>
              <w:rPr>
                <w:b/>
                <w:sz w:val="32"/>
                <w:szCs w:val="32"/>
              </w:rPr>
              <w:t>Волнушки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ли замет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й, не мешкай: Это 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ыроежки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л на крепкой нож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лежит в лукошк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(Белый   гри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ой шеей повер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 тяжелый подхвач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прикажут, полож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у я служ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ъемный    кран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ет велик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ы груза к облака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встанет он, по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стает новый 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Подъемный    кран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искрится ярко-ярко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праздник к нам идет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елка, и пода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 Мороз нам принес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хожу с подарк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щу огнями ярки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ядная, заба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вый год — я главна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овогодняя елка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желтом мо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абль плыв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мбайн     в     поле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</w:rPr>
              <w:t>Рученька-ручищ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 земле ты ищешь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Ничего я не ищ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рою и тащ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Экскаватор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поле в сережках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вес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строят новы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ит воин со щи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пройдет он, станет глад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т ровная площадка.   </w:t>
            </w:r>
            <w:r>
              <w:rPr>
                <w:b/>
                <w:sz w:val="32"/>
                <w:szCs w:val="32"/>
              </w:rPr>
              <w:t>(Бульдозер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лг зерно возьмет 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й вер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лебное    поле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из золота отл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оломинке стои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олос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тно, а не дорож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не конь — сороконо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роге той полз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обоз один вез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Тепловоз,   вагоны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сом не корм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утом не гоня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 паш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ь плугов тащит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Трактор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стали короч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ней стали но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кажет, кто зна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это бывает?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Осенью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идет, а мы бежи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догонит все равно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м укрыться мы спеши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к нам стучать в ок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 крыше тук да тук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, не впустим, милый друг! </w:t>
            </w:r>
            <w:r>
              <w:rPr>
                <w:b/>
                <w:sz w:val="32"/>
                <w:szCs w:val="32"/>
              </w:rPr>
              <w:t>(Дождь.)</w:t>
            </w:r>
          </w:p>
        </w:tc>
      </w:tr>
      <w:tr>
        <w:trPr>
          <w:trHeight w:val="2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ук, без но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ревья гне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ете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ут — зелене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адут — пожелтею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ежат — почернеют.  </w:t>
            </w:r>
            <w:r>
              <w:rPr>
                <w:b/>
                <w:sz w:val="32"/>
                <w:szCs w:val="32"/>
              </w:rPr>
              <w:t>(Листья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52:00Z</dcterms:created>
  <dc:creator>Андрей</dc:creator>
  <dc:description/>
  <cp:keywords/>
  <dc:language>en-US</dc:language>
  <cp:lastModifiedBy>Lenova</cp:lastModifiedBy>
  <cp:lastPrinted>2008-10-11T13:02:00Z</cp:lastPrinted>
  <dcterms:modified xsi:type="dcterms:W3CDTF">2014-04-13T11:47:00Z</dcterms:modified>
  <cp:revision>20</cp:revision>
  <dc:subject/>
  <dc:title/>
</cp:coreProperties>
</file>