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ттестуемым на замет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 соответствии с графиком аттестации производит изучение педагогической деятельности учителя, руководствуясь требованиями квалификационных характеристик, методическими рекомендациями по оценке деятельности педагогических работнико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 этой целью </w:t>
      </w:r>
      <w:r>
        <w:rPr>
          <w:b/>
          <w:sz w:val="28"/>
          <w:szCs w:val="28"/>
          <w:u w:val="single"/>
        </w:rPr>
        <w:t>изуч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учителя к работе в школе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ческая готовность педагога к работе в школе (общая методическая подготовка, знание преподаваемого предмета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ется оцен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подавательской деятельности педагога: знание нормативных документов, которые касаются вопросов образования; основных достижений педагогической и психологической теории и практики; в выполнении государственных программ; оценка качества проведения урока; интерес учащихся к преподавательскому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й педагога планировать сво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о внеурочной воспитательной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ыполнению общественных поручений, участие в общественной жизни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ы педагога над повышением своего профессионального уровня (курсы повышения квалифик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ов исследовательской работы педагога, внедрения в практику методов и приемов современных образовательных и информационных технологий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рядок проведения аттестации учителя на категор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 соответствии с графиком аттест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и воспитательные мероприятия аттестуемого, анализирует их и делает выводы об уровне научно-теоретической подготовки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контрольных срезов (результаты анкетирования и другую аналитическую информацию), проведенных в классах, где работает аттестуемый, и делает вывод об уровне знаний, умений и навыков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общественную деятельность аттестуемого преподав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дварительную беседу по вопросам подготовленности аттестуемого сотрудника к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 аттестационное собеседование, где сопоставляются оценочные мнения администрации, членов комиссии и аттестуемого, делаются выводы об эффективности результатов его педагогической деятельности, морально-личностных качеств педагога, обсуждаются перспективы профессионального роста и повышения квалификации.</w:t>
      </w:r>
    </w:p>
    <w:sectPr>
      <w:type w:val="nextPage"/>
      <w:pgSz w:w="11906" w:h="16838"/>
      <w:pgMar w:left="1134" w:right="850" w:gutter="0" w:header="0" w:top="851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9:00Z</dcterms:created>
  <dc:creator>User</dc:creator>
  <dc:description/>
  <cp:keywords/>
  <dc:language>en-US</dc:language>
  <cp:lastModifiedBy>USER</cp:lastModifiedBy>
  <dcterms:modified xsi:type="dcterms:W3CDTF">2006-03-23T04:49:00Z</dcterms:modified>
  <cp:revision>4</cp:revision>
  <dc:subject/>
  <dc:title>АТТЕСТУЕМЫМ НА ЗАМЕТКУ</dc:title>
</cp:coreProperties>
</file>