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, спорта и тур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ковичского районного исполнитель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1 г. Калинк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усть поколения помня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но-музыкальная композиция для учащихся 10-14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опыта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орисенко Оксаны Тимофеевны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я музы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осударственного учреждения 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Средняя школа №1 г. Калинкович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дрес:2477710, Гомель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. Калинковичи, ул. Кирова,1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л.8 (02345) 4 20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линковичи 2014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вучит лейтмотив «Поклонимся великим тем годам»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ыходят  ведущие (парень и девушка 15-17 лет). Во время чтения текста ведущими на протяжении всей программы звучит фоновая музыка, максимально отражающая характер и содержание читаемого тек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УШКА</w:t>
      </w:r>
      <w:r>
        <w:rPr>
          <w:sz w:val="28"/>
          <w:szCs w:val="28"/>
        </w:rPr>
        <w:t>:     Никуда от прошлого не де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новь война стучится в душу к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жигает, обжигает серд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Благодарность с болью пополам.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РЕНЬ</w:t>
      </w:r>
      <w:r>
        <w:rPr>
          <w:sz w:val="28"/>
          <w:szCs w:val="28"/>
        </w:rPr>
        <w:t>: Великая Отечественная война – героическая и святая страница давно прошедших лет. Стихи и песни о войне воссоздают картины прошлого, ставшего уже историей. Историей, которая не стареет со временем и всегда остаётся живой в памяти нар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УШКА:        </w:t>
      </w:r>
      <w:r>
        <w:rPr>
          <w:sz w:val="28"/>
          <w:szCs w:val="28"/>
        </w:rPr>
        <w:t>Казалось, было холодно цвета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от росы они слегка поблёк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рю, что шла по травам и куста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бшарили немецкие бинокли.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акою всё дышало тиши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 вся земля ещё спала, каза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то знал, что между миром и вой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его каких-то пять минут осталось! (С. Щипачё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«Тема нашествия» из Симфонии №7 Д. Шостакович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РЕНЬ: </w:t>
      </w:r>
      <w:r>
        <w:rPr>
          <w:sz w:val="28"/>
          <w:szCs w:val="28"/>
          <w:lang w:eastAsia="be-BY"/>
        </w:rPr>
        <w:t xml:space="preserve">             И чёрные тучи фашистов 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                              </w:t>
      </w:r>
      <w:r>
        <w:rPr>
          <w:sz w:val="28"/>
          <w:szCs w:val="28"/>
          <w:lang w:eastAsia="be-BY"/>
        </w:rPr>
        <w:t>Затмили для детства рассвет,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                              </w:t>
      </w:r>
      <w:r>
        <w:rPr>
          <w:sz w:val="28"/>
          <w:szCs w:val="28"/>
          <w:lang w:eastAsia="be-BY"/>
        </w:rPr>
        <w:t>И кончилось детство мальчишки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                              </w:t>
      </w:r>
      <w:r>
        <w:rPr>
          <w:sz w:val="28"/>
          <w:szCs w:val="28"/>
          <w:lang w:eastAsia="be-BY"/>
        </w:rPr>
        <w:t>Неполных 15 лет.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                              </w:t>
      </w:r>
      <w:r>
        <w:rPr>
          <w:sz w:val="28"/>
          <w:szCs w:val="28"/>
          <w:lang w:eastAsia="be-BY"/>
        </w:rPr>
        <w:t>Неделями без передышки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                              </w:t>
      </w:r>
      <w:r>
        <w:rPr>
          <w:sz w:val="28"/>
          <w:szCs w:val="28"/>
          <w:lang w:eastAsia="be-BY"/>
        </w:rPr>
        <w:t>Шагая за знаменем вслед,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                              </w:t>
      </w:r>
      <w:r>
        <w:rPr>
          <w:sz w:val="28"/>
          <w:szCs w:val="28"/>
          <w:lang w:eastAsia="be-BY"/>
        </w:rPr>
        <w:t>Сражался бесстрашно мальчишка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                              </w:t>
      </w:r>
      <w:r>
        <w:rPr>
          <w:sz w:val="28"/>
          <w:szCs w:val="28"/>
          <w:lang w:eastAsia="be-BY"/>
        </w:rPr>
        <w:t xml:space="preserve">Неполных 15 лет.  </w:t>
      </w:r>
    </w:p>
    <w:p>
      <w:pPr>
        <w:pStyle w:val="Normal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Звучит мелодия «Священная война». Выходят исполнители песни и читают тек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мае мы ещё смея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ли зелень и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голос скрипок, ни роя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не пророчили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е догадывались спо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в жизни торопясь ус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годы и прос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уждено преодолеть.     (  Н. Овсянников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ОЛНЕНИЕ ПЕСНИ    «А ЗАКАТЫ АЛЫЕ</w:t>
      </w:r>
      <w:r>
        <w:rPr>
          <w:sz w:val="28"/>
          <w:szCs w:val="28"/>
        </w:rPr>
        <w:t>» из репертуара  группы «Волшебники двора»</w:t>
      </w:r>
    </w:p>
    <w:p>
      <w:pPr>
        <w:pStyle w:val="Normal"/>
        <w:rPr/>
      </w:pPr>
      <w:r>
        <w:rPr>
          <w:sz w:val="28"/>
          <w:szCs w:val="28"/>
        </w:rPr>
        <w:t>1.Перед боем тихие, тёплые ве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, покрыт тревожною сон тиш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черашних мальчиков гимнастерки н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исьмо от мамы с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всю ночь горела звезда одино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уман прозрачный лежит у р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березы белые, травы высо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г не должен дальше прой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пев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закаты алые, алые, алы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д боем выстрелы не слышны..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об этом вместе с тобою мечтали мы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четыре дня до войны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ыхнули взрывы, и небо обруш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а не видать - прячет дыма стена.</w:t>
      </w:r>
    </w:p>
    <w:p>
      <w:pPr>
        <w:pStyle w:val="Normal"/>
        <w:jc w:val="both"/>
        <w:rPr/>
      </w:pPr>
      <w:r>
        <w:rPr>
          <w:sz w:val="28"/>
          <w:szCs w:val="28"/>
        </w:rPr>
        <w:t>Спят берёзы белые, травы высо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рала вас, мальчики, во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тояли Родину в годы суровые,</w:t>
      </w:r>
    </w:p>
    <w:p>
      <w:pPr>
        <w:pStyle w:val="Normal"/>
        <w:jc w:val="both"/>
        <w:rPr/>
      </w:pPr>
      <w:r>
        <w:rPr>
          <w:sz w:val="28"/>
          <w:szCs w:val="28"/>
        </w:rPr>
        <w:t>Нет следов далёких, дорог боевых.</w:t>
      </w:r>
    </w:p>
    <w:p>
      <w:pPr>
        <w:pStyle w:val="Normal"/>
        <w:jc w:val="both"/>
        <w:rPr/>
      </w:pPr>
      <w:r>
        <w:rPr>
          <w:sz w:val="28"/>
          <w:szCs w:val="28"/>
        </w:rPr>
        <w:t>Нужно, чтобы помнили, мы с тобою помн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а героев своих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пе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РЕНЬ:</w:t>
      </w:r>
      <w:r>
        <w:rPr>
          <w:sz w:val="28"/>
          <w:szCs w:val="28"/>
        </w:rPr>
        <w:t xml:space="preserve">          Бог забирает самых луч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свой легендарный баталь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грешных, суетные д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н призовёт к себе потом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УШКА:</w:t>
      </w:r>
      <w:r>
        <w:rPr>
          <w:sz w:val="28"/>
          <w:szCs w:val="28"/>
        </w:rPr>
        <w:t xml:space="preserve">      Не плачьте, матери, и верь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гда, что ваши сынов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шли в распахнутые д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мир полный света и доб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 стихотворения  «БАЛЛАДА О МАТЕРИ» Ольги Киевской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рок первый – год потерь и страх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ревом кровавым пламенел…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вух парней в растерзанных рубахах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водили утром на расстрел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вым шёл постарше, тёмно-русый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сё при нём: и силушка, и стать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за ним второй – пацан безусый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ишком юный, чтобы умират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у, а сзади, еле поспевая,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еменила старенькая мать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ощаде немца умоля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Найн,- твердил он важно,-растреляйт!"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Нет! – она просила,- пожалейте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тмените казнь моих детей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взамен меня, меня убейте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о в живых оставьте сыновей!"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 ответил офицер ей чинно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Ладно, матка, одного спасайт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другого расстреляем сын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то тебе милее? Выбирайт!»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к в смертельной этой круговерт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Ей сберечь кого–нибудь суметь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Если первенца спасёт от смерти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 последыш – обречён на смерт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рыдала мать, запричитала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глядываясь в лица сыновей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удто бы и вправду выбирала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то роднее, кто дороже ей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згляд туда-сюда переводила..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, не пожелаешь и врагу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ук таких! Сынов перекрестила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И призналась фрицу: «Не могу!»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у, а тот стоял, непробиваем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 наслажденьем нюхая цветы: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Помни, одного – мы убиваем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другого – убиваешь ты»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рший, виновато улыбаясь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ладшего к груди своей прижал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Брат, спасайся, ну, а я останусь,-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пожил, а ты не начинал»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тозвался младший: «Нет, братишка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 спасайся. Что тут выбирать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тебя – жена и ребятишки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не жил, - не стоит начинать»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ут учтиво немец молвил: «Битте,-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тодвинул плачущую мать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тошёл подальше деловито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 махнул перчаткой,- расстреляйт!"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хнули два выстрела, и птиц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летелись дробно в небес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ть разжала мокрые ресницы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детей глядит во все глаз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они, обнявшись, как и прежде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ят свинцовым беспробудным сном,-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ве кровинки, две её надежды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ва крыла, пошедшие на слом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ать безмолвно сердцем каменеет: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ж не жить сыночкам, не цвести..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«Дура-матка, – поучает немец, -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дного могла бы хоть спасти»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 она, баюкая их тихо,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тирала с губ сыновних кровь…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т такой,– убийственно великой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Может быть у Матери любов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УШКА</w:t>
      </w:r>
      <w:r>
        <w:rPr>
          <w:sz w:val="28"/>
          <w:szCs w:val="28"/>
        </w:rPr>
        <w:t>:</w:t>
      </w:r>
      <w:r>
        <w:rPr>
          <w:sz w:val="28"/>
          <w:szCs w:val="28"/>
          <w:lang w:eastAsia="be-BY"/>
        </w:rPr>
        <w:t xml:space="preserve">     Сына мать ожидает как прежде.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                          </w:t>
      </w:r>
      <w:r>
        <w:rPr>
          <w:sz w:val="28"/>
          <w:szCs w:val="28"/>
          <w:lang w:eastAsia="be-BY"/>
        </w:rPr>
        <w:t>Пусть закончился ужас войны.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                          </w:t>
      </w:r>
      <w:r>
        <w:rPr>
          <w:sz w:val="28"/>
          <w:szCs w:val="28"/>
          <w:lang w:eastAsia="be-BY"/>
        </w:rPr>
        <w:t>Нет! Не сломлена в сердце надежда.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                          </w:t>
      </w:r>
      <w:r>
        <w:rPr>
          <w:sz w:val="28"/>
          <w:szCs w:val="28"/>
          <w:lang w:eastAsia="be-BY"/>
        </w:rPr>
        <w:t>«Он вернётся!» – твердит: «Только жди!»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be-BY"/>
        </w:rPr>
        <w:t xml:space="preserve">ПАРЕНЬ:      </w:t>
      </w:r>
      <w:r>
        <w:rPr>
          <w:sz w:val="28"/>
          <w:szCs w:val="28"/>
          <w:lang w:eastAsia="be-BY"/>
        </w:rPr>
        <w:t xml:space="preserve">    Образ сына пред ней в гимнастёрке,</w:t>
      </w:r>
    </w:p>
    <w:p>
      <w:pPr>
        <w:pStyle w:val="Normal"/>
        <w:jc w:val="both"/>
        <w:rPr/>
      </w:pPr>
      <w:r>
        <w:rPr>
          <w:sz w:val="28"/>
          <w:szCs w:val="28"/>
          <w:lang w:eastAsia="be-BY"/>
        </w:rPr>
        <w:t xml:space="preserve">                           </w:t>
      </w:r>
      <w:r>
        <w:rPr>
          <w:sz w:val="28"/>
          <w:szCs w:val="28"/>
          <w:lang w:eastAsia="be-BY"/>
        </w:rPr>
        <w:t>Голубые, как небо, глаза.</w:t>
      </w:r>
    </w:p>
    <w:p>
      <w:pPr>
        <w:pStyle w:val="Normal"/>
        <w:jc w:val="both"/>
        <w:rPr/>
      </w:pPr>
      <w:r>
        <w:rPr>
          <w:sz w:val="28"/>
          <w:szCs w:val="28"/>
          <w:lang w:eastAsia="be-BY"/>
        </w:rPr>
        <w:t xml:space="preserve">                           </w:t>
      </w:r>
      <w:r>
        <w:rPr>
          <w:sz w:val="28"/>
          <w:szCs w:val="28"/>
          <w:lang w:eastAsia="be-BY"/>
        </w:rPr>
        <w:t>С вещмешком да шинелью потёртой,</w:t>
      </w:r>
    </w:p>
    <w:p>
      <w:pPr>
        <w:pStyle w:val="Normal"/>
        <w:jc w:val="both"/>
        <w:rPr/>
      </w:pPr>
      <w:r>
        <w:rPr>
          <w:sz w:val="28"/>
          <w:szCs w:val="28"/>
          <w:lang w:eastAsia="be-BY"/>
        </w:rPr>
        <w:t xml:space="preserve">                           </w:t>
      </w:r>
      <w:r>
        <w:rPr>
          <w:sz w:val="28"/>
          <w:szCs w:val="28"/>
          <w:lang w:eastAsia="be-BY"/>
        </w:rPr>
        <w:t>Так его провожала 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be-BY"/>
        </w:rPr>
        <w:t xml:space="preserve">ИСПОЛНЕНИЕ </w:t>
      </w:r>
      <w:r>
        <w:rPr>
          <w:b/>
          <w:sz w:val="28"/>
          <w:szCs w:val="28"/>
        </w:rPr>
        <w:t>ПЕСНИ   «БАЛЛАДА  О МАТЕРИ»  из репертуара Александра Ерм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но птица, потерявшая птен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ъятому войной бродила кр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одила от конца и до кон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била ноги: «Где сыночек мой, кто знает?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не числился в убитых её сы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числился он в без вести пропавш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выли секли по ноженькам бос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ветров шатало, порохом пропахших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 комбат ей не помог, ни воен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ёрной тенью от рассвета до зак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ла она через посты, и в каждый 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ь стучалась: не встречал ли кто солдата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тографию потёртую од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показывала: вот он, мой сын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, где у вас находится в пле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, видел кто, да рассказать не хочет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ж головушку пришлось ему сложить?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ждала, искала, но – не доиска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нашёлся сын. А мать устала ж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её для жизни силы не осталось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друг вернула сына алчная война, </w:t>
      </w:r>
    </w:p>
    <w:p>
      <w:pPr>
        <w:pStyle w:val="Normal"/>
        <w:rPr/>
      </w:pPr>
      <w:r>
        <w:rPr>
          <w:sz w:val="28"/>
          <w:szCs w:val="28"/>
        </w:rPr>
        <w:t xml:space="preserve">А ему навстречу – траурные зву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мама умерла твоя, 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могла с тобою вынести разлук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ма, мама! – взвыло выше тополей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 меня ты не встречаешь у крылечка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ждавшихся помянем матерей 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ынов, ушедших из дому навечно… // 2 раз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РЕНЬ:               </w:t>
      </w:r>
      <w:r>
        <w:rPr>
          <w:sz w:val="28"/>
          <w:szCs w:val="28"/>
        </w:rPr>
        <w:t>На восьми фронтах моей Отчиз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носил войны водовор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ждую минуту 10 жиз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начит каждый час – уже шестьс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УШКА</w:t>
      </w:r>
      <w:r>
        <w:rPr>
          <w:sz w:val="28"/>
          <w:szCs w:val="28"/>
        </w:rPr>
        <w:t>:          И вот так четыре долгих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нь за днём – невероятный с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ди нашей чести и своб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сё сумел и одолел народ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ЕНИЕ ПЕСНИ    «ПОМНИ» из репертуара Л.Мальцевой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1.Мой старый дед говорил мне: «Помни,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Что были в жизни людей годы,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огда в атаку бежали такие как я,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Восемнадцать годков войны!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Их души были прочней стали,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Они в боях за Россию пали.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Их память вечно хранит обелисков гранит.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                            </w:t>
      </w:r>
      <w:r>
        <w:rPr>
          <w:sz w:val="28"/>
          <w:szCs w:val="28"/>
          <w:lang w:eastAsia="be-BY"/>
        </w:rPr>
        <w:t>ПРИПЕВ</w:t>
      </w:r>
    </w:p>
    <w:p>
      <w:pPr>
        <w:pStyle w:val="Normal"/>
        <w:jc w:val="both"/>
        <w:rPr/>
      </w:pPr>
      <w:r>
        <w:rPr>
          <w:sz w:val="28"/>
          <w:szCs w:val="28"/>
          <w:lang w:eastAsia="be-BY"/>
        </w:rPr>
        <w:t xml:space="preserve">              </w:t>
      </w:r>
      <w:r>
        <w:rPr>
          <w:sz w:val="28"/>
          <w:szCs w:val="28"/>
          <w:lang w:eastAsia="be-BY"/>
        </w:rPr>
        <w:t>Сколько лет прошло с той весны,</w:t>
      </w:r>
    </w:p>
    <w:p>
      <w:pPr>
        <w:pStyle w:val="Normal"/>
        <w:jc w:val="both"/>
        <w:rPr/>
      </w:pPr>
      <w:r>
        <w:rPr>
          <w:sz w:val="28"/>
          <w:szCs w:val="28"/>
          <w:lang w:eastAsia="be-BY"/>
        </w:rPr>
        <w:t xml:space="preserve">              </w:t>
      </w:r>
      <w:r>
        <w:rPr>
          <w:sz w:val="28"/>
          <w:szCs w:val="28"/>
          <w:lang w:eastAsia="be-BY"/>
        </w:rPr>
        <w:t>Когда не стало войны в моей огромной стране.</w:t>
      </w:r>
    </w:p>
    <w:p>
      <w:pPr>
        <w:pStyle w:val="Normal"/>
        <w:jc w:val="both"/>
        <w:rPr/>
      </w:pPr>
      <w:r>
        <w:rPr>
          <w:sz w:val="28"/>
          <w:szCs w:val="28"/>
          <w:lang w:eastAsia="be-BY"/>
        </w:rPr>
        <w:t xml:space="preserve">              </w:t>
      </w:r>
      <w:r>
        <w:rPr>
          <w:sz w:val="28"/>
          <w:szCs w:val="28"/>
          <w:lang w:eastAsia="be-BY"/>
        </w:rPr>
        <w:t>Сколько лет промчалось с тех пор</w:t>
      </w:r>
    </w:p>
    <w:p>
      <w:pPr>
        <w:pStyle w:val="Normal"/>
        <w:jc w:val="both"/>
        <w:rPr/>
      </w:pPr>
      <w:r>
        <w:rPr>
          <w:sz w:val="28"/>
          <w:szCs w:val="28"/>
          <w:lang w:eastAsia="be-BY"/>
        </w:rPr>
        <w:t xml:space="preserve">              </w:t>
      </w:r>
      <w:r>
        <w:rPr>
          <w:sz w:val="28"/>
          <w:szCs w:val="28"/>
          <w:lang w:eastAsia="be-BY"/>
        </w:rPr>
        <w:t>И только вечный костер мне говорит о войне, о войне.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2.Мой старый дед говорил мне: «Помни!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С небес на землю летели бомбы.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И разрывая сердца, звенели капли свинца».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Мой старый дед говорил мне: «Память!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Порою больно людей ранит.</w:t>
      </w:r>
    </w:p>
    <w:p>
      <w:pPr>
        <w:pStyle w:val="Normal"/>
        <w:jc w:val="both"/>
        <w:rPr/>
      </w:pPr>
      <w:r>
        <w:rPr>
          <w:sz w:val="28"/>
          <w:szCs w:val="28"/>
          <w:lang w:eastAsia="be-BY"/>
        </w:rPr>
        <w:t>Но помни не забывай тот самый радостный май».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                        </w:t>
      </w:r>
      <w:r>
        <w:rPr>
          <w:sz w:val="28"/>
          <w:szCs w:val="28"/>
          <w:lang w:eastAsia="be-BY"/>
        </w:rPr>
        <w:t>ПРИПЕВ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eastAsia="be-BY"/>
        </w:rPr>
        <w:t>ДЕВУШКА</w:t>
      </w:r>
      <w:r>
        <w:rPr>
          <w:sz w:val="28"/>
          <w:szCs w:val="28"/>
          <w:lang w:eastAsia="be-BY"/>
        </w:rPr>
        <w:t xml:space="preserve">:           </w:t>
      </w:r>
      <w:r>
        <w:rPr>
          <w:sz w:val="28"/>
          <w:szCs w:val="28"/>
        </w:rPr>
        <w:t>За отвагу и храбрость стариков награждали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 победу в сражениях   у подножья Земл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м сегодня вручали  ордена и медали..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ишь погибших друзей им вернуть не могли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ПАРЕНЬ:</w:t>
      </w:r>
      <w:r>
        <w:rPr>
          <w:sz w:val="28"/>
          <w:szCs w:val="28"/>
        </w:rPr>
        <w:t xml:space="preserve">              Не забыть им и грохот -то по немцам стреляли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к ложились под пули, забывая ую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удто напоминали ордена и медал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 суровых сражениях, что уснуть не даю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ЕСНИ «БОЕВЫЕ   ОРДЕНА»   Ю. Давы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едушка мамы рукою дрожа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л все награды с войны той палящ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али и орден за взятие Пра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шавы, Берлина и личной отва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лезы стояли в глазах его добры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йной опаленных, но непобеждё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лушала молча рассказ его тих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трашных сраженьях и залпах побед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п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евые ордена наших прадедов и де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евые ордена, нам принесшие побе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удем мы ей дорожить и расскажем своим дет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 боевые ордена наших прадедов и де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В тот год я стояла у свежей могилы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дедушку нашего в ней хорони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лой ветер срывал слёзы с глаз непослушн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я вспоминала о днях своих лучш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он садил нас к себе на колени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мню до мелочи все те мгновен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уносили меня в век ушедш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ы той ужасной, но, к счастью, прошедш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п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УШКА:</w:t>
      </w:r>
      <w:r>
        <w:rPr>
          <w:sz w:val="28"/>
          <w:szCs w:val="28"/>
        </w:rPr>
        <w:t xml:space="preserve">        Следы той войны ещё и сего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ё так же полны и слезами, и бо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частливое детство у наших детиш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 нежных девчонок, у буйных мальчиш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РЕНЬ</w:t>
      </w:r>
      <w:r>
        <w:rPr>
          <w:sz w:val="28"/>
          <w:szCs w:val="28"/>
        </w:rPr>
        <w:t>:            Да, много беды ещё в мире осталос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о мы не допустим, чтоб детство прервалось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ЕСНИ  «НЕ ОТНИМАЙТЕ СОЛНЦЕ У ДЕТЕЙ»   из репертуара студии «Родники»</w:t>
      </w:r>
    </w:p>
    <w:p>
      <w:pPr>
        <w:pStyle w:val="Normal"/>
        <w:rPr/>
      </w:pPr>
      <w:r>
        <w:rPr>
          <w:sz w:val="28"/>
          <w:szCs w:val="28"/>
        </w:rPr>
        <w:t xml:space="preserve">1.Один рассвет для всех горстями дарит солнц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звонкий детский смех сквозь души взрослых бьё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 солнца из окна, что утром мирно св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защитишь страна, чтоб улыбались де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ипев: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 отнимайте солнце у детей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жизнь земли вовеки не прервётся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б над землёй звучало каждый ден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всегда будет солнце // 2 раза</w:t>
      </w:r>
    </w:p>
    <w:p>
      <w:pPr>
        <w:pStyle w:val="Normal"/>
        <w:rPr/>
      </w:pPr>
      <w:r>
        <w:rPr>
          <w:sz w:val="28"/>
          <w:szCs w:val="28"/>
        </w:rPr>
        <w:t xml:space="preserve">2.  Мы вырастим и всё поможем вам исправить: </w:t>
      </w:r>
    </w:p>
    <w:p>
      <w:pPr>
        <w:pStyle w:val="Normal"/>
        <w:rPr/>
      </w:pPr>
      <w:r>
        <w:rPr>
          <w:sz w:val="28"/>
          <w:szCs w:val="28"/>
        </w:rPr>
        <w:t xml:space="preserve">И крест ваш понесём и не порушим память. </w:t>
      </w:r>
    </w:p>
    <w:p>
      <w:pPr>
        <w:pStyle w:val="Normal"/>
        <w:rPr/>
      </w:pPr>
      <w:r>
        <w:rPr>
          <w:sz w:val="28"/>
          <w:szCs w:val="28"/>
        </w:rPr>
        <w:t xml:space="preserve">Луч солнца из окна, что утром мирно светит. </w:t>
      </w:r>
    </w:p>
    <w:p>
      <w:pPr>
        <w:pStyle w:val="Normal"/>
        <w:rPr/>
      </w:pPr>
      <w:r>
        <w:rPr>
          <w:sz w:val="28"/>
          <w:szCs w:val="28"/>
        </w:rPr>
        <w:t xml:space="preserve">Ты защитишь, страна, чтоб жили твои де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пев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о время проигрыша после 2-го куплета исполнители читают стих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чем на свет приходят дет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 для разящего сви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 что же их так обману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в этом замысел Твор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снитесь, люди, ведь прощ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веках не будет никог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воей же жизни продолж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обрываем без сл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сколько б век людской не дли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удь трижды проклята во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 то, что мы на обелис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тей читаем имена!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be-BY"/>
        </w:rPr>
        <w:t>ПАРЕНЬ</w:t>
      </w:r>
      <w:r>
        <w:rPr>
          <w:sz w:val="28"/>
          <w:szCs w:val="28"/>
          <w:lang w:eastAsia="be-BY"/>
        </w:rPr>
        <w:t>:            Пусть мирных дней отсчёт ведёт Отчизна!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                             </w:t>
      </w:r>
      <w:r>
        <w:rPr>
          <w:sz w:val="28"/>
          <w:szCs w:val="28"/>
          <w:lang w:eastAsia="be-BY"/>
        </w:rPr>
        <w:t>Людьми пусть правят только МИР и ДОБРОТА!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                             </w:t>
      </w:r>
      <w:r>
        <w:rPr>
          <w:sz w:val="28"/>
          <w:szCs w:val="28"/>
          <w:lang w:eastAsia="be-BY"/>
        </w:rPr>
        <w:t>Пусть будет ДЕНЬ ПОБЕДЫ над фашизмом –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                             </w:t>
      </w:r>
      <w:r>
        <w:rPr>
          <w:sz w:val="28"/>
          <w:szCs w:val="28"/>
          <w:lang w:eastAsia="be-BY"/>
        </w:rPr>
        <w:t>ПОБЕДОЙ МИРА на Планете НАВСЕГДА!.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be-BY"/>
        </w:rPr>
        <w:t>ДЕВУШКА</w:t>
      </w:r>
      <w:r>
        <w:rPr>
          <w:sz w:val="28"/>
          <w:szCs w:val="28"/>
          <w:lang w:eastAsia="be-BY"/>
        </w:rPr>
        <w:t>:         Сыны полков теперь седые деды,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                              </w:t>
      </w:r>
      <w:r>
        <w:rPr>
          <w:sz w:val="28"/>
          <w:szCs w:val="28"/>
          <w:lang w:eastAsia="be-BY"/>
        </w:rPr>
        <w:t>Далёк от нас уже победный год,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                              </w:t>
      </w:r>
      <w:r>
        <w:rPr>
          <w:sz w:val="28"/>
          <w:szCs w:val="28"/>
          <w:lang w:eastAsia="be-BY"/>
        </w:rPr>
        <w:t>Незабываем славный День Победы,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                              </w:t>
      </w:r>
      <w:r>
        <w:rPr>
          <w:sz w:val="28"/>
          <w:szCs w:val="28"/>
          <w:lang w:eastAsia="be-BY"/>
        </w:rPr>
        <w:t>И память сохранит о нём народ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eastAsia="be-BY"/>
        </w:rPr>
        <w:t xml:space="preserve">ИСПОЛНЕНИЕ </w:t>
      </w:r>
      <w:r>
        <w:rPr>
          <w:b/>
          <w:i/>
          <w:sz w:val="28"/>
          <w:szCs w:val="28"/>
        </w:rPr>
        <w:t xml:space="preserve">ПЕСНИ   «ГЛАВНЫЙ    ПРАЗДНИК»  </w:t>
      </w:r>
      <w:r>
        <w:rPr>
          <w:sz w:val="28"/>
          <w:szCs w:val="28"/>
        </w:rPr>
        <w:t>Найля Мухамедж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емало праздников у нас, хороших праздников не ма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повторяю каждый раз, что этот день всему нач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без него, что без него и счастья мира, мир, не вед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было бы ничего, когда бы не было Победы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пев: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беда! Победа! Расцветает вы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люты! Салюты над отчиз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беда! Победа – это значит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Цена победы – жизни, жизн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б этом забывать никто не вправе и пока мест солнце</w:t>
      </w:r>
    </w:p>
    <w:p>
      <w:pPr>
        <w:pStyle w:val="Normal"/>
        <w:rPr/>
      </w:pPr>
      <w:r>
        <w:rPr>
          <w:sz w:val="28"/>
          <w:szCs w:val="28"/>
        </w:rPr>
        <w:t xml:space="preserve">Встаёт над миром, верю в то, что праздник в сердце остаётся. </w:t>
      </w:r>
    </w:p>
    <w:p>
      <w:pPr>
        <w:pStyle w:val="Normal"/>
        <w:rPr/>
      </w:pPr>
      <w:r>
        <w:rPr>
          <w:sz w:val="28"/>
          <w:szCs w:val="28"/>
        </w:rPr>
        <w:t xml:space="preserve">И шестьдесят, и тыщи раз потомки повторят как де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мало праздников у нас, но самый главный – День Победы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А</w:t>
      </w:r>
      <w:r>
        <w:rPr>
          <w:sz w:val="28"/>
          <w:szCs w:val="28"/>
        </w:rPr>
        <w:t>:         Я не хочу, чтоб голос оружейной канон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слышал мой ребёнок. Мой и т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не хочу, чтоб голод Ленин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снулся их блокадною ру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РЕНЬ</w:t>
      </w:r>
      <w:r>
        <w:rPr>
          <w:sz w:val="28"/>
          <w:szCs w:val="28"/>
        </w:rPr>
        <w:t>:            Я не хочу, чтоб доты обнаж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к раковая опухоль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не хочу, чтоб вновь они ож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чью-то жизнь с собою унес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УШКА:</w:t>
      </w:r>
      <w:r>
        <w:rPr>
          <w:sz w:val="28"/>
          <w:szCs w:val="28"/>
        </w:rPr>
        <w:t xml:space="preserve">        Хочу, чтобы раскаты канон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 слышали мы больше ник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чу, чтоб пели и плясали де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мирной наша жизнь была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реографическая композиция  «ЛЯВОНИХ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УШКА: </w:t>
      </w:r>
      <w:r>
        <w:rPr>
          <w:sz w:val="28"/>
          <w:szCs w:val="28"/>
        </w:rPr>
        <w:t xml:space="preserve">        Сохраним весь этот мир чуде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  васильком, расцветшим на рас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 птицею, взметнувшеюся пес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подарим это нашим дет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М</w:t>
      </w:r>
      <w:r>
        <w:rPr>
          <w:sz w:val="28"/>
          <w:szCs w:val="28"/>
        </w:rPr>
        <w:t>:    Детям их детей и внукам вну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х правнукам, а дальше бесконечно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 позволим, не дадим кому-то мир взор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усть он будет вечен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ПЕСНИ    « НАМ ЭТОТ МИР ЗАВЕЩАНО БЕРЕЧЬ» </w:t>
      </w:r>
    </w:p>
    <w:p>
      <w:pPr>
        <w:pStyle w:val="Normal"/>
        <w:jc w:val="center"/>
        <w:rPr/>
      </w:pPr>
      <w:r>
        <w:rPr>
          <w:sz w:val="28"/>
          <w:szCs w:val="28"/>
        </w:rPr>
        <w:t>(все участники конкурсной программы, стоящие в три шерен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исполнения песни все остаются на сцене. У каждого участника в руках плакат с изображением буквы. Во время чтения заключительного текста учащиеся поднимают плакаты вверх на разном уровне, образуя фраз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ПОМНИ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ГОРДИМС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ЧТИМ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УШКА</w:t>
      </w:r>
      <w:r>
        <w:rPr>
          <w:sz w:val="28"/>
          <w:szCs w:val="28"/>
        </w:rPr>
        <w:t>:   Прошла война, прошла стра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боль взывает к люд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вайте, люди, никог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 этом не забуд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РЕНЬ:</w:t>
      </w:r>
      <w:r>
        <w:rPr>
          <w:sz w:val="28"/>
          <w:szCs w:val="28"/>
        </w:rPr>
        <w:t xml:space="preserve">      Пусть память верную о н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ранят об этой му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дети нынешних дет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наших внуков вн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тем, чтоб этого за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смели поколен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УШКА</w:t>
      </w:r>
      <w:r>
        <w:rPr>
          <w:sz w:val="28"/>
          <w:szCs w:val="28"/>
        </w:rPr>
        <w:t>:  Затем, чтоб нам счастливей бы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счастье – не в забвенье! (А. Твардовский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вучит мелодия песни «ДЕНЬ  ПОБЕДЫ» (Д.Тухман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 участников концертной программы со сц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ЫХ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ерия «Праздник в шк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Жди меня, и я вернусь» (20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А память священна» (20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Мой милый, если б не было войны» (200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нтернет – 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eastAsia="Times New Roman"/>
      <w:sz w:val="24"/>
      <w:szCs w:val="24"/>
      <w:lang w:val="ru-RU"/>
    </w:rPr>
  </w:style>
  <w:style w:type="character" w:styleId="WW">
    <w:name w:val="WW-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46:00Z</dcterms:created>
  <dc:creator>Борисенко</dc:creator>
  <dc:description/>
  <dc:language>en-US</dc:language>
  <cp:lastModifiedBy>Admin</cp:lastModifiedBy>
  <dcterms:modified xsi:type="dcterms:W3CDTF">2014-11-14T15:46:00Z</dcterms:modified>
  <cp:revision>2</cp:revision>
  <dc:subject/>
  <dc:title>Отдел образования, спорта и туризма</dc:title>
</cp:coreProperties>
</file>