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мая 2011 г.</w:t>
      </w:r>
      <w:r>
        <w:rPr>
          <w:rStyle w:val="Number"/>
        </w:rPr>
        <w:t xml:space="preserve"> № 45</w:t>
      </w:r>
    </w:p>
    <w:p>
      <w:pPr>
        <w:pStyle w:val="Title"/>
        <w:rPr/>
      </w:pPr>
      <w:r>
        <w:rPr/>
        <w:t>Об установлении перечня заболеваний, которые являются медицинским основанием для освобождения учащихся от выпускных экзаменов, и признании утратившим силу постановления Министерства здравоохранения Республики Беларусь от 3 октября 2006 г. № 80</w:t>
      </w:r>
    </w:p>
    <w:p>
      <w:pPr>
        <w:pStyle w:val="Preamble"/>
        <w:rPr/>
      </w:pPr>
      <w:r>
        <w:rPr/>
        <w:t>На основании пункта 5 статьи 165 Кодекса Республики Беларусь об образовании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 перечень заболеваний, которые являются медицинским основанием для освобождения учащихся от выпускных экзаменов, согласно приложению.</w:t>
      </w:r>
    </w:p>
    <w:p>
      <w:pPr>
        <w:pStyle w:val="Point"/>
        <w:rPr/>
      </w:pPr>
      <w:r>
        <w:rPr/>
        <w:t>2. Признать утратившим силу постановление Министерства здравоохранения Республики Беларусь от 3 октября 2006 г. № 80 «Об определении перечня заболеваний,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» (Национальный реестр правовых актов Республики Беларусь, 2006 г., № 170, 8/15148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0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7.05.2011 № 4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которые являются медицинским основанием для освобождения учащихся от выпускных экзамен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5034"/>
        <w:gridCol w:w="3777"/>
      </w:tblGrid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освобождения от выпускных экзамено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екционные и паразитарные заболев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шечные инфекции (холера, тиф и паратиф, дизентерия, ботулиз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ериальные зооноз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бактериальные заболевания (дифтерия, коклюш, скарлатина, менингококковая инфекция, септицемия, актиномикоз и друг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ккетсиоз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ные геморрагические лихорад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ные инфекции, характеризующиеся поражением кожи и слизистых оболочек (ветряная оспа, опоясывающий лишай, корь, краснух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вирусный гепа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е, вызванное вирусом иммунодефицита человека (ВИЧ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ирусные заболев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демический паро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екционный мононуклеоз (тяжелое и среднетяжелое течени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ный туберкулез органов дыхания и внелегочных локализац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локачественные новообразования всех локализац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год после окончания химиолучевой терапии при наступлении ремисс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крови, кроветворных органов и отдельные нарушения, вовлекающие иммунный механизм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емии (среднетяжелая и тяжелая формы), связанные с питанием, и гемолитическ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6 месяцев после нормализации показателей кров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ластические анемии врожден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ластические анемии приобретен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год после окончания специального леч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филия (среднетяжелая и тяжелая форм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анулоцито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6 месяцев от наступления ремисс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иопатическая тромбоцитопеническая пурпура (болезнь Верльгоф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1 года после нормализации уровня тромбоцито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оррагический васкул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9 месяцев после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тояние после трансплантации костного мозга, печени, почек, других орган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 лет после окончания иммуносупрессивной терап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мунодефицитные состояния (кроме ВИЧ), сопровождающиеся рецидивами инфекционных осложнений, патологическими изменениями кроветворной системы, других орган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эндокринн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гипофиза, щитовидной железы, надпочечников, паращитовидных желез со значительным или умеренным нарушением функции в состоянии клинико-гормональной субкомпенсации или декомпенсации на фоне медикаментозной терап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 после медицинских процедур на эндокринной железе (оперативное удаление, в том числе частичное, лучевая терапия и другое) в состоянии клинико-гормональной субкомпенсации или декомпенсации на фоне заместительной терап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ный диабет (состояние клинико-метаболической субкомпенсации или декомпенсации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ические расстройства и расстройства повед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рачебно-консультационной комиссии (далее – ВКК)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зы различной этиолог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тройства поведения с социальной дезадаптацией, расстройства личности с частыми декомпенсац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 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вротические, связанные со стрессом, и соматоформны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ффективные расстройства (расстройства настроен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ирование вокализмов и множественных моторных тиков (синдром де-ла-Туретт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й алкоголизм, наркомания, токсиком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нервн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алительные, демиелинизирующие заболевания центральной нервной системы и их последствия, сопровождающиеся выраженными и резко выраженными расстройствами двигательных, чувствительных, координаторных и других функций нервной систе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ые атаксии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нальная мышечная атрофия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ония торсионная (генерализованная форм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лепсия с частыми припадками, не контролируемыми лекарственными средств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невропатии и другие поражения периферической нервной системы с выраженными и резко выраженными двигательными и другими остаточ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грессирующие мышечные дистрофии и врожденные миопатии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й церебральный паралич и другие паралитические синдромы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pina bifida (неполное закрытие позвоночного канала) с выраженными и резко выраженными двигательными и тазов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глаза и его придаточного аппарата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склеры, роговицы, сосудистой оболочки, сетчатки, зрительного нерва, имеющие прогрессирующее или рецидивирующее теч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сторонняя афакия или артифак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сторонняя афакия или артифак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 года после хирургического вмешательств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уко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ложненная хориоретинальная миопия независимо от степени (при хронической периферической дистрофии сетчатки с наличием предразрыва и разрыв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 после хирургического вмешательства на сетчатк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 после лазерной коагуляции сетча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до 3 месяцев после медицинского вмешательств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никающие ранения и контузии органа зрения средней и тяжелой степени тяж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6 месяцев после травмы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сторонняя тугоухость III, IV степ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 от письменных экзаменов с восприятием текста на слух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системы кровообращ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ая ревматическая лихора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 года после последней атак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е ревматические заболевания сердца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ериальная гипертензия II, III степени (диагноз должен быть подтвержден медицинским обследованием в стационарных условиях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евматические поражения клапанного аппарата сердца и мышцы сердца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диомиопатии (дилатационная, гипертрофическая, рестриктивна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ые аномалии системы кровообращения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я после хирургических вмешательств на сердце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де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я сердечного ритма (получающие противоаритмические лекарственные средства, получившие лечение методом радиочастотной абляции и (или) с имплантированным кардиостимуляторо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органов дых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е заболевания нижних дыхательных путей, врожденные аномалии легкого с частыми обострениями (3 и более раза в год), и (или) явлениями дыхательной недостаточности, и (или) легочной гипертензи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е заболевания нижних дыхательных путей, врожденные аномалии легкого с редкими обострениями (до 2 раз в год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нхиальная астма (тяжелое течени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овисцидоз средней и тяжелой степени тяж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поводу гипоплазии легких и бронхоэктатической болез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6 месяцев после опера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невмония, подтвержденная рентгенологическим исследова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выздоровл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ркоидо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органов пищевар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зва желудка и (или) двенадцатиперстной киш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фический язвенный кол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Кр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й гепатит с высокой или умеренной степенью активности и (или) фиброз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броз печени и (или) цирроз печ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чено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й панкреа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остраненные и часто рецидивирующие (2 и более раза в год) псориаз, эпидермоли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костно-мышечной системы и соединительной ткани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вматоидный артрит, юношеский (ювенильный) артрит и другие воспалительные артропатии с нарушением функции сустава и частыми обостр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формации позвоночника и (или) грудной клетки III, IV степени со значительными нарушениями функции органов грудной кле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 мочеполов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омерулярные хронические заболевания почек (быстропрогрессирующий нефритический синдром, хронический нефритический синдром, нефротический синдром, наследственная нефропат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й тубулоинтерстициальный нефр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месяцев после последнего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е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нефритический синдр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6 месяцев после выписки из организации здравоохранения, оказывающей медицинскую помощь в стационарных условиях (далее – стационар)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тубулоинтерстициальный нефр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 месяца после выписки из стационара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менность, р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мально протекающая беременность с 22 недель, патологически протекающая в течение всей беременност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родовой пери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70 дней, при грудном вскармливании до 6 месяце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я по поводу аппендици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недели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я по поводу грыж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недели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я по поводу непроходимости кишеч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месяц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ломы костей верхних конеч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ериод иммобилизации от всех экзаменов, до 1 месяца со дня снятия иммобилизации от выпускных экзаменов, проводимых в письменной форме, при переломах костей ведущей рук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ломы костей нижних конеч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недель со дня снятия иммобилиза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ломы черепа, позвоноч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месяца после выписки из стационара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епно-мозговые травмы, травматические повреждения спинного мозга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 последствий или с минимальными неврологически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 месяцев после получения травмы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ойкими умеренно выраженными и выраженными неврологически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дствия травм, отравлений и других воздействий внешних причин с выраженными и резко выраженными нарушениями функций органов и сис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, связанное с наличием искусственного отверстия (трахеостома, гастростома, илеостома, колостома, цистостома и друг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яжелые нарушения речи (моторная и сенсорная алалия, афазия, выраженная дизартр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 от выпускных экзаменов, проводимых в устной форме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 степень заик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оянно от выпускных экзаменов, проводимых в устной форме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евания, не вошедшие в настоящий перечень и приведшие к умеренным, выраженным и резко выраженным ограничениям жизнедеятельности (функциональные классы 2–4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 по заключению ВК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9:00Z</dcterms:created>
  <dc:creator>ygrok</dc:creator>
  <dc:description/>
  <dc:language>en-US</dc:language>
  <cp:lastModifiedBy>ygrok</cp:lastModifiedBy>
  <dcterms:modified xsi:type="dcterms:W3CDTF">2011-11-15T15:19:00Z</dcterms:modified>
  <cp:revision>1</cp:revision>
  <dc:subject/>
  <dc:title>ПОСТАНОВЛЕНИЕ МИНИСТЕРСТВА ЗДРАВООХРАНЕНИЯ РЕСПУБЛИКИ БЕЛАРУСЬ</dc:title>
</cp:coreProperties>
</file>