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Калинковичского районного исполнительного комит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йонный учебно-методический кабин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 с компьютером на уроках русского языка и литератур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В</w:t>
      </w:r>
      <w:r>
        <w:rPr>
          <w:rFonts w:cs="Times New Roman" w:ascii="Times New Roman" w:hAnsi="Times New Roman"/>
          <w:sz w:val="28"/>
          <w:szCs w:val="28"/>
          <w:lang w:val="be-BY"/>
        </w:rPr>
        <w:t xml:space="preserve">ыбор формы работы с компьютером на уроках зависит </w:t>
      </w:r>
      <w:r>
        <w:rPr>
          <w:rFonts w:cs="Times New Roman" w:ascii="Times New Roman" w:hAnsi="Times New Roman"/>
          <w:sz w:val="28"/>
          <w:szCs w:val="28"/>
        </w:rPr>
        <w:t>от того, какой вариант конфигурации компьютерного оборудования находится в кабин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ьютер + Проек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ьютер + Принт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ьютер + Компьютеры учащихся (компьютерный клас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арианте «Компьютер + Принтер» учитель мо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товить к урокам дидактический раздаточный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ормлять наглядный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иматься индивидуальной проектной деятельностью с учащими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вать опорные конспекты к у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тесты и самостоятельные работы для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конфигурации «Компьютер + Проектор» возможности, конечно, шире. 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ь подачи материала в форме презент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ь проводить тестовые работы без привлечения печат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одить опрос (фронтальный, индивидуальный - когда 1 учащийся работает за компьютером, в то время как остальные учащиеся заняты другой рабо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одить конференции с привлечением созданных учащимися презент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вать документальные фильмы по любой т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арианте «Компьютерный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учащиеся могут заниматься на тренажё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одить индивидуальное тест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иматься групповой исследовательской рабо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вать проекты по собственным сценариям или по сценарию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оисково-исследовательскую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школьную библиотеку наглядных пособ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данном варианте самостоятельность учащихся активизируется, при этом  они могут работать в индивидуальном темп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а в школе может осуществляться на различных этап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к у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урочная рабо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к уроку учитель мо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стро найти необходимый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ить презентацию к уроку (особенно это необходимо, когда на уроке используется большой иллюстративный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ить звуковой материал (это возможно при наличии диктофона в компьютере и микрофона. Записав текст словарного или выборочного диктанта, перфокарты, и т.д., учитель может освободить себе время на уроке и разнообразить формы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но создать документальный фильм, с  использованием изображения, звукозаписи, видеозаписи компью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же можно создавать таблицы, опорные конспекты, алгоритмы рассуждений (это может быть и домашним заданием для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й этап - проведение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тографии, видео, рисунки дают возможность эстетизировать урок, сделать материал нагляд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айды могут сопровождать лекцию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помощью заранее созданных тестов могут проводиться разные виды контроля (цифровые диктанты, выборочные диктанты, тес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 на уроках языка и литера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нохрестома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но использовать как эталонное прочтение, к которому следует стрем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даваться как иллюстр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даваться в познавательных целях, чтобы познакомиться с голосом знаменитых писателей, актё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идеоролики</w:t>
      </w:r>
    </w:p>
    <w:p>
      <w:pPr>
        <w:pStyle w:val="Normal"/>
        <w:spacing w:before="0" w:after="0"/>
        <w:ind w:firstLine="708"/>
        <w:jc w:val="both"/>
        <w:rPr/>
      </w:pPr>
      <w:r>
        <w:rPr>
          <w:rFonts w:cs="Times New Roman" w:ascii="Times New Roman" w:hAnsi="Times New Roman"/>
          <w:sz w:val="28"/>
          <w:szCs w:val="28"/>
        </w:rPr>
        <w:t>Насколько интереснее не просто прослушать рассказ учителя, но и увидеть воочию портреты людей, окружающих этого человека, места, с которыми связана его жизнь. Запишите с помощью микрофона тот текст, который вас устраивает, подберите иллюстративный материал, наложите его на звук, можно оформить фоновой музыкой, и фильм готов!</w:t>
      </w:r>
    </w:p>
    <w:p>
      <w:pPr>
        <w:pStyle w:val="Normal"/>
        <w:spacing w:before="0" w:after="0"/>
        <w:ind w:firstLine="708"/>
        <w:jc w:val="both"/>
        <w:rPr/>
      </w:pPr>
      <w:r>
        <w:rPr>
          <w:rFonts w:cs="Times New Roman" w:ascii="Times New Roman" w:hAnsi="Times New Roman"/>
          <w:sz w:val="28"/>
          <w:szCs w:val="28"/>
        </w:rPr>
        <w:t>Можно не просто послушать фонохрестоматию, а дополнить её фрагмент видеорядом. Это всегда более наглядно и интересно. Вот пример такой работы - стихотворение С. Есенина "Шагане, ты моя, Шагане..." в исполнении актёра Никоненк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красно повышают интерес к урокам литературы и к творчеству поэтов видеоклипы, созданные по песням на стихи. Ребята не просто смотрят видеоролик. Им заранее предлагаются задания, вопросы, на которые надо ответить после просмотра видеосюжета. По ходу просмотра они могут записывать основные факты, даты или составлять тезисный или простой план, что развивает общеучебные умения и навы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можно просматривать фрагменты экранизаций литературных произведений. Просмотр предваряется заданиями. Наиболее простые задания типа: какие события предшествовали данному моменту и какие последуют за ним. Можно предварять просмотр эпизода каким-то вопросами по содержанию, а после просмотра вести беседу по данным вопросам. Так, например, по повести Булгакова «Собачье сердце» можно предложить такие вопро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ово первое слово Шарикова и почему именно э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 первые слова Шарикова его характеризуют?</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Какие эмоции вызывает Шариков и чем он ужасе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пишите примеры безграмотности Шарикова. Объясните, как создаётся комизм данной сце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еофраг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ются как иллюстрация к произведению</w:t>
      </w:r>
    </w:p>
    <w:p>
      <w:pPr>
        <w:pStyle w:val="Normal"/>
        <w:jc w:val="both"/>
        <w:rPr>
          <w:rFonts w:ascii="Times New Roman" w:hAnsi="Times New Roman" w:cs="Times New Roman"/>
          <w:sz w:val="28"/>
          <w:szCs w:val="28"/>
        </w:rPr>
      </w:pPr>
      <w:r>
        <w:rPr>
          <w:rFonts w:cs="Times New Roman" w:ascii="Times New Roman" w:hAnsi="Times New Roman"/>
          <w:sz w:val="28"/>
          <w:szCs w:val="28"/>
        </w:rPr>
        <w:t>Для сопоставления авторской и режиссёрской интерпретаций</w:t>
      </w:r>
    </w:p>
    <w:p>
      <w:pPr>
        <w:pStyle w:val="Normal"/>
        <w:jc w:val="both"/>
        <w:rPr>
          <w:rFonts w:ascii="Times New Roman" w:hAnsi="Times New Roman" w:cs="Times New Roman"/>
          <w:sz w:val="28"/>
          <w:szCs w:val="28"/>
        </w:rPr>
      </w:pPr>
      <w:r>
        <w:rPr>
          <w:rFonts w:cs="Times New Roman" w:ascii="Times New Roman" w:hAnsi="Times New Roman"/>
          <w:sz w:val="28"/>
          <w:szCs w:val="28"/>
        </w:rPr>
        <w:t>Сопоставление фрагментов художественного текста и видеофраг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Наиболее простые задания типа: какие события предшествовали данному моменту и какие последуют за ни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предварять просмотр эпизода каким-то вопросами по содержанию, а после просмотра вести беседу по данным вопроса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очные экскурсии</w:t>
      </w:r>
    </w:p>
    <w:p>
      <w:pPr>
        <w:pStyle w:val="Normal"/>
        <w:spacing w:before="0" w:after="0"/>
        <w:jc w:val="both"/>
        <w:rPr/>
      </w:pPr>
      <w:r>
        <w:rPr>
          <w:rFonts w:cs="Times New Roman" w:ascii="Times New Roman" w:hAnsi="Times New Roman"/>
          <w:sz w:val="28"/>
          <w:szCs w:val="28"/>
        </w:rPr>
        <w:t>Заочные экскурсии на уроках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ширяют кругозор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являются замещением живых экскурс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удиозаписи на уроках русского язы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традиционных фонохрестоматий, на уроках русского языка можно использовать аудиозаписи. Записывается текст диктанта с помощью микрофона, можно это сделать и на два варианта с помощью мужского и женского голоса. Затем на уроке включается аудиозапись в ходе проведения работы с перфокартой, словарного диктанта, проверочной, тестовой работы. В это время учитель наблюдает, чтобы учащиеся не списывали, или проверяет предыдущую работу учащихся. Такую работу можно проводить в ходе уплотнённого опроса. Например, несколько учащихся работают у доски с карточками, ещё несколько – с карточками на местах, а остальные – с аудиозаписью. Учитель в это время может направлять работу учащихся у доски. Это повышает эффективность урока, наполняемость оценок в журнале, урок проходит динамично и разнообраз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етий этап - внеурочная работа (на факультативах, дополнительных занятиях, занятиях кру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выступает организатором творческой поисковой  и исследовательской деятельности учащихся.</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опыт создания совместных проектов по лирике поэтов серебряного века. Учащиеся разбиваются на группы: художники, музыканты, чтецы - и готовят анализ стихотворений. Это интерпретация произведений, которая создаётся не в виде сочинения, а в виде творческой работы. Художники в виде образов, изображая стихотворение построчно, создают анимационный ряд. Музыканты подбирают музыку, под которую может прочитываться данное стихотворение, и обосновывают свой выбор. Чтецы добиваются как можно более точного прочтения. Потом вся работа собирается воедино, и создаётся один проект - фильм. (Рисунки сканируются и включаются в презент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учащиеся могут создавать документальные фильмы, заочные экскурсии, рассказы о писателях, медиасочинения, библиотеку школьных наглядных пособий, справочники, опорные конспе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17:00Z</dcterms:created>
  <dc:creator>Admin</dc:creator>
  <dc:description/>
  <cp:keywords/>
  <dc:language>en-US</dc:language>
  <cp:lastModifiedBy>Admin</cp:lastModifiedBy>
  <dcterms:modified xsi:type="dcterms:W3CDTF">2015-01-26T12:29:00Z</dcterms:modified>
  <cp:revision>7</cp:revision>
  <dc:subject/>
  <dc:title/>
</cp:coreProperties>
</file>