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Калинковичского районного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учебно-методический кабин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подготовке учащихся к республиканской олимпиаде по учебным предметам «Русский язык» и «Русская 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авлению устного высказы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Ученик должен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мыслить тему, определить её границ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разить основную мысль высказыван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ыскивать необходимые аргумент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рамотно выстраивать  (отбирать, группировать, языковой материал в определённой последовательности)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бирать языковые средства в соответствии с условиями и задачами общен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блюдать речевые, грамматические, орфоэпические нормы русского язы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по написанию отзы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зыв</w:t>
      </w:r>
      <w:r>
        <w:rPr>
          <w:rFonts w:cs="Times New Roman" w:ascii="Times New Roman" w:hAnsi="Times New Roman"/>
          <w:sz w:val="32"/>
          <w:szCs w:val="32"/>
        </w:rPr>
        <w:t xml:space="preserve"> – это выражение собственного отношения  к прослушанному, эмоциональная оценка восприятия произведения с обоснованием, что именно в произведении вызвало эти чувства и пережи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отзыва</w:t>
      </w:r>
      <w:r>
        <w:rPr>
          <w:rFonts w:cs="Times New Roman" w:ascii="Times New Roman" w:hAnsi="Times New Roman"/>
          <w:sz w:val="32"/>
          <w:szCs w:val="32"/>
        </w:rPr>
        <w:t xml:space="preserve"> – поделиться впечатлениями о прочитанном, привлечь внимание к произведению литературы или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менты отзыв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втор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жанр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главные действующие лиц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ремя, место действ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раткое содержа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ы работы над отзывом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явление первичного читательского восприят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суждение и формулировка темы, идеи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раткая характеристика героев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ставление плана отзыв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бор клиш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бор цитат из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отзыв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упление. Автор произве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и эта книга (стихотворение, рассказ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 о книг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иш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меня произвело большое (сильное) впечатление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втор показывает (изображает)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десь (в произведении) отражены проблемы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этом произведении актуальны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иболее удачным моментом я считаю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блематика произведения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этом произведении говорится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учше всего автору удалось передат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Я рекомендую (советую)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написании отзыва ученик должен 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определять основную проблематику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арактеризовать героя, сопоставлять героев одного или нескольки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ргументировать свою позицию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ходить художественные средства, определять их роль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относить произведение и автор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нализировать приёмы раскрытия характера в художественном произведени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ределять принадлежность произведения к определённому художественному произведению, роду, жанру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поставлять героев разных произведений и находить в их характерах и поведении общее и различное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равнивать содержательно-стилевую специфику литературных произведений и живописных, музыкальных и д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нимать авторскую позицию в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7:00Z</dcterms:created>
  <dc:creator>Admin</dc:creator>
  <dc:description/>
  <dc:language>en-US</dc:language>
  <cp:lastModifiedBy>user</cp:lastModifiedBy>
  <dcterms:modified xsi:type="dcterms:W3CDTF">2015-04-10T08:48:00Z</dcterms:modified>
  <cp:revision>3</cp:revision>
  <dc:subject/>
  <dc:title/>
</cp:coreProperties>
</file>