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ind w:left="-426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писанию и оформлению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учно-исследовательских работ учащихс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исание любой научно-исследовательской работы включает следующие этапы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й (выбор темы, определение цели и задач исследования);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гностический (определение путей решения поставленных задач, обоснование актуальности и новизны исследования);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(сбор информации, составление списка литературы, обработка и систематизация материала, составление плана, написание научно-исследовательской  работы, формулировка выводов, редактирование текста, прогнозирование возможных вопросов и ответов на них, публичное выступление)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этапом работы является выбор темы. Это очень важный момент, поскольку тема предопределяет весь дальнейший ход работы. Тема научно-исследовательской работы не должна быть не слишком  широкой, и не слишком узкой. Вместе с тем, чем меньше слов в названии темы, тем она шире («Фразеологизмы в белорусском языке»). И наоборот, чем больше слов в названии, тем тема более узкая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ме научно-исследовательской работы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новизна (аргументация необходимости проведения исследования, раскрытие реальной потребности в изучении темы; соответствие темы современному состоянию определенной науки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учность (корректность употребления терминов, понятий, формулировок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 (тема должна иметь исследовательско-поисковый характер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очность (соответствие фактам, которые объективно существуют в науке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Следующий этап после выбора темы связан с разработкой структуры научно-исследовательской работы. При этом необходимо придерживаться общих требований, в соответствии с которыми в структуру научно-исследовательской работы входят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условных обозначений (при необходимости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ри необходимости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«Введении» обосновывается выбор темы исследования, её актуальность и новизна, формулируются цель и задачи исследования. Определение актуальности – это не что иное, как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ыявление степени разработки темы, места  исследования среди подобных работ. Иначе говоря, необходимо показать, что сделано уже в этой области другими, и что необходимо сделать автору работы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боснования актуальности и новизны исследования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«</w:t>
      </w:r>
      <w:r>
        <w:rPr>
          <w:sz w:val="28"/>
          <w:szCs w:val="28"/>
          <w:lang w:val="be-BY"/>
        </w:rPr>
        <w:t>Малавядомы факт з біяграфіі Янкі Купалы</w:t>
      </w:r>
      <w:r>
        <w:rPr>
          <w:sz w:val="28"/>
          <w:szCs w:val="28"/>
        </w:rPr>
        <w:t>»: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“Слоўніку беларускіх псеўданімаў” да прозвішча Луцэвіч Іван Дамінікавіч падаецца 44 псеўданімы і крыптанімы, сярод якіх і агульнавядомы псеўданім Янка Купала. Але ёсць яшчэ адзін цікавы, на нашу думку, псеўданім – Ня-Гутнік, які паказвае на тое, што Янка Купала меў дачыненне да прафесіі шклавараў (гутнікаў). Актуальнасць даследавання заключаецца ў тым, што біяграфіі людзей (у даным выпадку – Янкі Купалы), якія пакінулі значны след у гісторыі і культуры, павінны быць вывучаныя як мага паўней. Навізна работы ў тым, што ў літаратуразнаўстве хоць і адзначаўся факт наведвання Янкам Купалам гуты “Залессе”, аднак аналізу вынікаў гэтага наведвання не рабілас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Це</w:t>
      </w:r>
      <w:r>
        <w:rPr>
          <w:b/>
          <w:sz w:val="28"/>
          <w:szCs w:val="28"/>
        </w:rPr>
        <w:t>ль исследования</w:t>
      </w:r>
      <w:r>
        <w:rPr>
          <w:sz w:val="28"/>
          <w:szCs w:val="28"/>
        </w:rPr>
        <w:t xml:space="preserve"> - основное направление исследовательской деятельности, то, что в самом общем виде должно быть достигнуто по итогам работы. Формулирование цели позволяет ответить на вопрос «Зачем проводится исследование?»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Пример формулирования цели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ма «Имена белорусских писателей 19 столетия в названиях улиц микрорайона Лошица города Минска»: выявить связь биографий и творческого наследия Владислава Сыракомли, Павла Шпилевского и Янки Лучины  с историей и культурой города Минска.</w:t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– это последовательные шаги, которые обеспечивают достижение поставленной цели. Задачи исследования конкретизируют цель, определяют основное содержание работы. Задачи трансформируются в названия разделов (подразделов). При формулировке задач обычно употребляются следующие глаголы: определить, раскрыть, создать, выявить, разработать, установить, аргументировать и др. Необходимо избегать употребления таких слов, как </w:t>
      </w:r>
      <w:r>
        <w:rPr>
          <w:i/>
          <w:sz w:val="28"/>
          <w:szCs w:val="28"/>
        </w:rPr>
        <w:t>изучить, проанализировать, рассмотреть, исследовать</w:t>
      </w:r>
      <w:r>
        <w:rPr>
          <w:sz w:val="28"/>
          <w:szCs w:val="28"/>
        </w:rPr>
        <w:t xml:space="preserve"> и др., поскольку они передают процесс достижения цели. Например, исследователь изучает и анализирует фразеологические словари, чтобы определить в них фразеологизмы с компонентом цветообозначения. Значит, задача исследования – не проанализировать словари, а найти фразеологизмы с компонентом цветообозначения в определенном языке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Типичными ошибками в формулировке задач являются следующие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дача формулируется шире, чем цель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дача формулируется почти так, как и цель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дачи поставлены непоследовательно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ольшое количество задач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ая часть делится на главы, разделы и подразделы, в которых делается аналитический просмотр литературы по теме, анализ определенных научных явлений в аспекте проблемы исследования. Обычно ученическая научно-исследовательская работа состоит  с двух глав: первая включает, как правило, теоретический материал, вторая – практический. Если проблема исследования делится на относительно самостоятельные части (подпроблемы, частные проблемы), количество глав может быть больше. В таком случае первая  (общая) включает теоретический материал, а следующие посвящены каждой отдельной подпроблеме и могут включать как теоретический, так и практический материал.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структурирования основной части исследования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be-BY"/>
        </w:rPr>
        <w:t>“Прыказкі на тэму працы ў беларускай, рускай і польскай мовах”: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1 Прыказкі як афарыстычныя вобразныя выказванні, іх мастацкая форма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2 Агульнае  і спецыфічнае ў значэнні прыказак на тэму працы ў беларускай, рускай і польскай мовах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.1 Прыказкі на тэму працы, якія цалкам супадаюць у трох мовах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.2 Прыказкі на тэму працы, якія часткова супадаюць у трох мовах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ЛАВА 3 Асаблівасці будовы прыказак на тэму працы ў беларускай, рускай і польскай мовах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.1 Прыказкі на тэму працы, якія суадносяцца з  простым сказам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3.2 Прыказкі на тэму працы, якія суадносяцца са складаным  сказам</w:t>
      </w:r>
    </w:p>
    <w:p>
      <w:pPr>
        <w:pStyle w:val="Normal"/>
        <w:ind w:left="-426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ЛАВА 4 Характарыстыка вобразна-выяўленчых сродкаў прыказак на тэму працы ў беларускай, рускай і польскай мовах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еобход</w:t>
      </w:r>
      <w:r>
        <w:rPr>
          <w:sz w:val="28"/>
          <w:szCs w:val="28"/>
        </w:rPr>
        <w:t>имо помнить, что каждую главу работы необходимо завершать краткими выводам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е сложное – написать заключение и сформулировать выводы исследования. В разделе «Заключение» кратко излагается сущность научных выводов работы, обобщаются полученные данные   в виде выводов, тезисов. При этом необходимо, чтобы количество и содержание пунктов заключения соотносились с задачами и содержанием работы. Важно, чтобы выводы  были сформулированы в содержательном плане, это значит, не просто назывались итоги исследования, но и кратко раскрывалась их сущность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Для уточнения логики построения всей работы полезно использовать следующий прием: сопоставить задачи исследования с названиями частей работы и с выводами в «Заключении».  Если количество и содержание задач и выводов  соотносятся между собой и соответствуют названиям разделов (подразделом), значит, логическая структура работы выдержана (таблица 1).</w:t>
      </w:r>
    </w:p>
    <w:p>
      <w:pPr>
        <w:pStyle w:val="Normal"/>
        <w:ind w:left="-426" w:firstLine="426"/>
        <w:jc w:val="both"/>
        <w:rPr/>
      </w:pPr>
      <w:r>
        <w:rPr/>
        <w:t>Таблица 1 – Определение логики построения научно-исследовательской работы (тема «Фразеологизмы с компонентом «земля» в белорусском и польском языках»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453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ла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ить происхождение фразеологизмов с компонентом «земля» в белорусском и польск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. Происхождение фразеологизмов с компонентом «земля» в белорусском и польск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и собранных нами фразеологизмов с компонентом «земля»  встречаются как общеславянские (7,9 % от общего количества фразеологических единиц), так и </w:t>
            </w:r>
            <w:r>
              <w:rPr>
                <w:i/>
              </w:rPr>
              <w:t>уласнамоуныя</w:t>
            </w:r>
            <w:r>
              <w:rPr/>
              <w:t xml:space="preserve"> фразеологические единицы: в польском языке – 9,2%, в белорусском – 68,4%. Современный белорусский язык имел уникальную возможность «вырасти», благодаря народным говорам, тем самым сохранив свою выразительность и образность. Этим можно объяснить наличие в белорусском языке большого количества фразеологических единиц с компонентом «земля» в сравнении с количеством соотносимых фразем в польском язы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втор научно-исследовательской работы обязаны ссылаться на источники и материалы, которыми он пользуется в процессе исследования. Список использованных источников (книги, монографии, статьи из журнал и газет, статьи в сборниках материалов конференций или научных работ, электронные адреса сайтов  и др.) формируется  либо в алфавитном порядке фамилий писателей, либо по мере появления ссылок в тексте работы. При этом ссылки обозначаются квадратными скобками с указанием в них порядкового номера источника в списке и номера страницы (страниц), например: [8, с. 23], где 8 – номер источника в списке, 23 – номер страниц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список использованных источников в соответствии с правилами библиографического описания (таблиц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- Примеры библиографического описания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6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авто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енецкий, Э. С. Тайны народной души / Э. С. Дубенецкий. – Минск : Нар. </w:t>
            </w:r>
            <w:r>
              <w:rPr>
                <w:lang w:val="be-BY"/>
              </w:rPr>
              <w:t>а</w:t>
            </w:r>
            <w:r>
              <w:rPr/>
              <w:t>света, 1995. – 47 с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, три  автор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ласевіч, В. І. Беларуска-рускі тлумачальны слоўнік новых слоў і новых значэнняў слоў / В. І. Уласевіч, Н. М. Даўгулевіч. –  Мінск : Аверсэв, 2013. – 253 с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тыре и более автор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Чалавечае вымярэнне ў сучаснай беларускай літаратуры / М. А. Тычына [і [інш.]; навук. рэд. М. А. Тычына; Нац. Акад. навук Беларусі, Ін-т мовы і літ. Імя Я. Коласа і Я. Купалы. – Мінск :Беларус. Навука, 2010. – 495 с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том в многотомном издан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мякін, І. Збор твораў : у 23 т. / І. Шамякін. – Мінск : Маст. літ., 2013. – Т. 12 : Сэрца на далоні. – 534 с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тья из журнал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ўрош, Н. “Кожны чалавек – гэта цэлы свет”: чалавек, яго вартасць, значнасць у беларускіх афарыстычных выслоўях / Н. Гаўрош, Н.Нямковіч / / Роднае слова. – 2010. - № 10. – С. 57 -58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тья из газе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удзенка, Т. Партрэт без рамкі / Т. Студзенка / / ЛіМ. – 2013. – 7 чэрв. – С. 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урсы удалённого доступ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ксім Танк: паэтычная  староронка: вершы, жыццяпіс, творчасць [Электронны рэсурс]. – Мінск, 2013. – Рэжым доступу: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maksimtan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- </w:t>
            </w:r>
            <w:r>
              <w:rPr>
                <w:lang w:val="be-BY"/>
              </w:rPr>
              <w:t>Дата доступу: 01.09.2013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 «Приложение» включается дополнительный материал. Он формируются в случае необходимости более полного раскрытия содержания и итогов исследования. Количество приложений определяется автор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могут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, иллюстрации вспомогате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, графики, карты, анкет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к произведениям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рактическому использованию полученных результа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 размещаются после основного содержания, при этом продолжается нумерация страниц работы.  При необходимости приложение может оформляться как самостоятельная часть и иметь форму буклета, брошюры и т.д. (в таком случае приложение имеет самостоятельную нумерацию страниц). При оформлении приложения отдельной частью (книгой) на титульном листе под названием работы печатается большими буквами слово «ПРИЛОЖЕНИЕ» (либо «ПРИЛОЖ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я должны иметь названия, напечатанные с новой строчки по центру с большой буквы. Приложения обозначаются большими буквами алфавита, начиная с буквы А, наприме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словарь фразеолог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компонентом цветообо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оформлению научно-исследовательской работы.</w:t>
      </w:r>
      <w:r>
        <w:rPr>
          <w:sz w:val="28"/>
          <w:szCs w:val="28"/>
        </w:rPr>
        <w:t xml:space="preserve"> Объем ученического исследования, как правило, составляет примерно 20 страниц (без учета списка использованных источников и приложений). Работа печатается с использованием компьютера на одной стороне листа бумаги формата А4. Набор текста осуществляется с помощью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с использованием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размером 14. Отступ абзаца – 1,25 см, выравнивание – по ширине, междустрочный интервал – 1,5. Размеры полей: верхнего и нижнего – 20 мм, левого – 30 мм, правого – 10мм. Допускается использование компьютерных возможностей акцентирования внимания на  определениях, терминах, важных элементах тексту с помощью курсивного, полужирного, курсивного полужирного выделения, подчерки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структурный элемент исследования (ВВЕДЕНИЕ, СОДЕРЖАНИЕ, ГЛАВА, ЗАКЛЮЧЕНИЕ, СПИСОК ИСПОЛЬЗОВАННЫХ ИСТОЧНИКОВ, ПРИЛОЖЕНИЕ) нужно начинать с новой страницы. Заглавия структурных элементов печатаются большими буквами в центре строчки (кроме слова «ПРИЛОЖЕНИЕ»,  которое размещается вверху справа), точка в конце заглавия не ст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лавия разделов, подразделов печатаются с абзаца с большой буквы без точки в конце.  Когда заглавие состоит из двух и более предложений, их разделяют точкой (точ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 глав, разделов, подразделов, рисунков, таблиц  пишется арабскими цифрами без знака «№». Разделы имеют нумерацию  в рамках каждой главы, при этом номер раздела состоит с номера главы и порядкового номера раздела, между которыми ставится точка, например: «1.3» (третий раздел первой главы). В конце номера (как и в конце заглавия) точка не ставится, например: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орусский исторический детектив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фика жанр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1 Жанровые особенности повести В.Караткевича “Дикая охота короля Стах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Таблицы и иоллюстрации  (рисунки, схемы,  фотографии и др.) служат для наглядной презентации изложенного в работе материала, полученных теоретических и (либо) экспериментальных сведений. Одни и те же результаты нельзя приводить в виде иллюстрации и таблиц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Иллюстрации и таблицы необходимо располагать в работе после обзаца, в котором они упоминаются впервые, либо на следующейстраниц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Иллюстрация должна иметь название, которое должно располагаться по центру строки. При этом после слова “Рисунок” указывается его номер, который состоит из номера главы и порядкового номера иллюстрации, и наименование, между номером и наименованием иллюстрации ставится тире. Слово “Рисунок”, его номер и наименование иллюстрации печатают жирным шрифтом, например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исунок 1.2 – Типы словарей белорусского язы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чку в конце номера и наименования иллюстрации не ставя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аждая таблица должна иметь краткое заглавие, которое состоит из слова “Таблица”, её порядкового номера и названия, отделенного от номера тире, например: Таблица 2.3 – Белорусские литературные объединения 20 - 30-х годов ХХ в. (третья таблица во второй главе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Заглавие необходимо располагать  над таблицей слева, без отступа (см. выше: Таблица 2 – Примеры библеографического описания изданий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К тексту научно-исследовательской работы прикладываются тезисы. Тезисы (ад грэ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sis</w:t>
      </w:r>
      <w:r>
        <w:rPr>
          <w:sz w:val="28"/>
          <w:szCs w:val="28"/>
        </w:rPr>
        <w:t xml:space="preserve"> – положение, утверждение) – сжато сформулированные основные положения исходящего текста. В тезисах должна найти отражение исходная информация, которая позволит судить о сущности проведённого исследования и его результатах. Часто они нумеруются – так легче сохранить логику авторских размышлений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сли в работе нет описаной выше логики построения, то структура тезисов может быть следующ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ость т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ль и задачи ис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оды ( у них не просто называются итоги иследования, а и кратко раскрывается их сущность)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be-BY"/>
        </w:rPr>
        <w:t xml:space="preserve">Для более полной передачи   проведенного исследования  основные положения и итоги при неоходимости  можно проиллюстрировать 1-3 примерами, например: “В белорусском и русском языках есть фразеологизмы, которые полностью  совпадают по значению и строению </w:t>
      </w:r>
      <w:r>
        <w:rPr>
          <w:i/>
          <w:sz w:val="28"/>
          <w:szCs w:val="28"/>
          <w:lang w:val="be-BY"/>
        </w:rPr>
        <w:t xml:space="preserve">(вывесці на чыстую ваду – </w:t>
      </w:r>
      <w:r>
        <w:rPr>
          <w:i/>
          <w:sz w:val="28"/>
          <w:szCs w:val="28"/>
        </w:rPr>
        <w:t>вывести на чистую воду</w:t>
      </w:r>
      <w:r>
        <w:rPr>
          <w:sz w:val="28"/>
          <w:szCs w:val="28"/>
        </w:rPr>
        <w:t xml:space="preserve">), а также фраземы, которые отличаются своим компонентным составо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be-BY"/>
        </w:rPr>
        <w:t>з жабіны прыгаршчы – как кот наплакал)</w:t>
      </w:r>
      <w:r>
        <w:rPr>
          <w:sz w:val="28"/>
          <w:szCs w:val="28"/>
          <w:lang w:val="be-BY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4:00Z</dcterms:created>
  <dc:creator>Admin</dc:creator>
  <dc:description/>
  <cp:keywords/>
  <dc:language>en-US</dc:language>
  <cp:lastModifiedBy>Borbet</cp:lastModifiedBy>
  <dcterms:modified xsi:type="dcterms:W3CDTF">2015-02-14T12:44:00Z</dcterms:modified>
  <cp:revision>16</cp:revision>
  <dc:subject/>
  <dc:title>Написание любой научно-исследовательской работы включает следующие этапы:</dc:title>
</cp:coreProperties>
</file>