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, спорта и туризма Калинковичского райисполкома</w:t>
      </w:r>
    </w:p>
    <w:p>
      <w:pPr>
        <w:pStyle w:val="Normal"/>
        <w:jc w:val="center"/>
        <w:rPr/>
      </w:pPr>
      <w:r>
        <w:rPr/>
        <w:t>Районный учебно-методический каби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ная подгот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бязательному экзамену по истории Беларус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III</w:t>
      </w:r>
      <w:r>
        <w:rPr>
          <w:b/>
        </w:rPr>
        <w:t xml:space="preserve"> ступени общего среднего обра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тодические рекомендации учителям истории и обществоведения)</w:t>
      </w:r>
    </w:p>
    <w:p>
      <w:pPr>
        <w:pStyle w:val="Normal"/>
        <w:jc w:val="right"/>
        <w:rPr>
          <w:i/>
          <w:i/>
        </w:rPr>
      </w:pPr>
      <w:r>
        <w:rPr>
          <w:i/>
        </w:rPr>
        <w:t>04.02.201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В ходе организации подготовки к итоговой аттестации учителю истории необходимо учитывать, что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оцесс подготовки должен основываться на совокупном комплексе мероприятий организационного и методического характера, которые бы обеспечивали комфортные условия профессиональной деятельности педагога и гарантированную подготовку одиннадцатиклассников к итоговой учебно-познавательной деятельности в общей системе организации ученической работы по усвоению многокомпонентного состава учебных исторических знан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Организация процесса подготовки должна быть упорядоченной и алгоритмизированной (определяются этапы подготовки, деление учебного материала тематические вопросы согласно с содержанием учебных программ и учебных пособий для </w:t>
      </w:r>
      <w:r>
        <w:rPr>
          <w:lang w:val="be-BY"/>
        </w:rPr>
        <w:t>Х-Х</w:t>
      </w:r>
      <w:r>
        <w:rPr>
          <w:lang w:val="en-US"/>
        </w:rPr>
        <w:t>I</w:t>
      </w:r>
      <w:r>
        <w:rPr/>
        <w:t xml:space="preserve"> классов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дним из ведущих принципов подготовки является принцип преемственности, и поэтому весь комплекс используемых методов, приёмов и средств подготовки учащихся должен опираться на уже усвоенные знания и сформированные способы учебно-познавательной деятельности (определить главное и второстепенное, частное и общее; обобщить и систематизировать полученные знания; оценивать исторические события и факты, составлять различные планы и сравнительно-обобщающие характеристики; делать выводы ит.д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 целью повышения качества подготовки учащихся к итоговой аттестации можно использовать информационный ресурс «</w:t>
      </w:r>
      <w:r>
        <w:rPr>
          <w:lang w:val="be-BY"/>
        </w:rPr>
        <w:t>Гісторыя Беларусі</w:t>
      </w:r>
      <w:r>
        <w:rPr/>
        <w:t>» (</w:t>
      </w:r>
      <w:r>
        <w:rPr>
          <w:lang w:val="be-BY"/>
        </w:rPr>
        <w:t>Гісторыя Беларусі Х-Х</w:t>
      </w:r>
      <w:r>
        <w:rPr>
          <w:lang w:val="en-US"/>
        </w:rPr>
        <w:t>I</w:t>
      </w:r>
      <w:r>
        <w:rPr/>
        <w:t xml:space="preserve"> класы) на электронном сервисе платформы «</w:t>
      </w:r>
      <w:r>
        <w:rPr>
          <w:lang w:val="en-US"/>
        </w:rPr>
        <w:t>MOODLE</w:t>
      </w:r>
      <w:r>
        <w:rPr/>
        <w:t>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od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Элементом индивидуализации в системе подготовки является ученическое самообразование и самоконтроль.  Для реализации данного этапа подготовки при изучении каждой экзаменационной темы целесообразно выполнение заданий контрольно-диагностических комплексов и их дальнейшая проверка (в том числе и при помощи инструментария контрольно-диагностического модуля информационного ресурса «</w:t>
      </w:r>
      <w:r>
        <w:rPr>
          <w:lang w:val="be-BY"/>
        </w:rPr>
        <w:t>Гісторыя Беларусі</w:t>
      </w:r>
      <w:r>
        <w:rPr/>
        <w:t xml:space="preserve">» - </w:t>
      </w:r>
      <w:r>
        <w:rPr>
          <w:lang w:val="be-BY"/>
        </w:rPr>
        <w:t>Гісторыя Беларусі Х</w:t>
      </w:r>
      <w:r>
        <w:rPr/>
        <w:t xml:space="preserve"> класс на электронном сервисе платформы «</w:t>
      </w:r>
      <w:r>
        <w:rPr>
          <w:lang w:val="en-US"/>
        </w:rPr>
        <w:t>MOODLE</w:t>
      </w:r>
      <w:r>
        <w:rPr/>
        <w:t>»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лгоритм работы с учащими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подготовке вопросов к обязательному экзамену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/>
        <w:t>После прочтения учащимися материала параграфа, ученикам задаются вопросы, направленные на проверку знания фактов, дат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/>
        <w:t>На следующем этапе организации учебно-познавательной деятельности учащимся предлагается составить план ответа на вопрос экзамена по изучаемой теме, что позволит систематизировать и упорядочить знания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/>
        <w:t xml:space="preserve">Далее учащимся предлагается выписать: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порные термины и понят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звания основных документов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порные исторические даты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сновные историко-географические названия объектов по теме (необходимо помнить, что определение историко-географических названий объектов, названия которых учащийся выписывает в тетрадь, необходимо локализировать во взаимосвязи с историческими фактами с помощью исторического атласа. Работа с исторической картой является важным элементом подготовки к экзамену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сновные участники событий.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edu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2:00Z</dcterms:created>
  <dc:creator>Admin</dc:creator>
  <dc:description/>
  <cp:keywords/>
  <dc:language>en-US</dc:language>
  <cp:lastModifiedBy>Admin</cp:lastModifiedBy>
  <dcterms:modified xsi:type="dcterms:W3CDTF">2015-02-20T10:58:00Z</dcterms:modified>
  <cp:revision>7</cp:revision>
  <dc:subject/>
  <dc:title/>
</cp:coreProperties>
</file>