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, спорта и туризма Калинковичского райиспол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учебно-методический кабин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ременные технологии как средство повышения качества историко-обществоведческого образования учащихс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етодические рекомендации учителям истории и обществоведения)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4.02.201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ab/>
        <w:tab/>
        <w:t>Учеба становится интересной прежд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ab/>
        <w:t xml:space="preserve"> </w:t>
        <w:tab/>
        <w:t>всего тогда, когда ребенок выражае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ab/>
        <w:t xml:space="preserve"> </w:t>
        <w:tab/>
        <w:t>себя в интеллектуальной работе, види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ab/>
        <w:tab/>
        <w:t xml:space="preserve">результаты своего творчества, своих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ab/>
        <w:tab/>
        <w:t>усилий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i/>
          <w:sz w:val="26"/>
          <w:szCs w:val="26"/>
        </w:rPr>
        <w:tab/>
        <w:t>В. Сухомлински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ая задача образования сегодня не столько овладение суммой знаний, сколько </w:t>
      </w:r>
      <w:r>
        <w:rPr>
          <w:i/>
          <w:sz w:val="32"/>
          <w:szCs w:val="32"/>
        </w:rPr>
        <w:t>развитие творческого мышления школьников, формирование умений и навыков самостоятельного поиска, анализа и оценки информации</w:t>
      </w:r>
      <w:r>
        <w:rPr>
          <w:sz w:val="32"/>
          <w:szCs w:val="32"/>
        </w:rPr>
        <w:t>. Этим требованиям в полной мере соответствуют новые информационные технолог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овременное образование ставит своей задачей компьютерную грамотность как условие для  решения следующих задач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формировать умения работать с информацией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азвивать коммуникативные способ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дготовить личность ИК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годня наша цель состоит во включении компьютерных технологий в процесс обучения  путем организованной и педагогически обоснованной учебной и внеурочной деятельности. Использование информационных технологий способно существенно углубить содержание исторического и обществоведческого материала, а применение нетрадиционных методик обучения может оказать заметное влияние на формирование практических умений и навыков самостоятельной работы учащихся в освоении данного материа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исходит переход с вербальных методов обучения истории  и обществоведению на методы поисковой и творческой дея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 уроках по различным школьным дисциплинам компьютер является инструментальным средством для работы с учебной информацией, а так же применяться для текущего контроля знаний по предмету.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Важна роль учителя в раскрытии возможностей новых компьютерных технолог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никальное трио </w:t>
      </w:r>
      <w:r>
        <w:rPr>
          <w:b/>
          <w:i/>
          <w:sz w:val="32"/>
          <w:szCs w:val="32"/>
        </w:rPr>
        <w:t>«ученик-компьютер-учитель»</w:t>
      </w:r>
      <w:r>
        <w:rPr>
          <w:sz w:val="32"/>
          <w:szCs w:val="32"/>
        </w:rPr>
        <w:t xml:space="preserve"> дает разнообразие форм и методов взаимодействия, позволяя сочетать индивидуальные и групповые формы работы и практически уйти от проблемы «предвзятости» в отношени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пьютерные средства обучения называют интерактивными, они обладают способностью «откликаться» на действия ученика и учителя, «вступать» с ними в диалог, что и составляет главную особенность методик компьютерного обуч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мпьютер может использоваться на всех этапах процесса обучения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объяс</w:t>
        <w:softHyphen/>
        <w:t>нении (введении) нового материала, закреплении, повторении, контроле ЗУН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и этом для ученика он выполняет </w:t>
      </w:r>
      <w:r>
        <w:rPr>
          <w:b/>
          <w:sz w:val="32"/>
          <w:szCs w:val="32"/>
        </w:rPr>
        <w:t>различные функци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ителя, рабочего инструмента, объекта обучения, сотрудничающего коллектива, досуговой (игровой) сред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</w:t>
      </w:r>
      <w:r>
        <w:rPr>
          <w:b/>
          <w:i/>
          <w:sz w:val="32"/>
          <w:szCs w:val="32"/>
        </w:rPr>
        <w:t>функции учителя компьютер</w:t>
      </w:r>
      <w:r>
        <w:rPr>
          <w:sz w:val="32"/>
          <w:szCs w:val="32"/>
        </w:rPr>
        <w:t xml:space="preserve"> пред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40" w:hanging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чник учебной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40" w:hanging="840"/>
        <w:jc w:val="both"/>
        <w:rPr/>
      </w:pPr>
      <w:r>
        <w:rPr>
          <w:sz w:val="32"/>
          <w:szCs w:val="32"/>
        </w:rPr>
        <w:t>наглядное пособие (с возможностями мультиме</w:t>
        <w:softHyphen/>
        <w:t>диа и телекоммуник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40" w:hanging="84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ое информационное простра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40" w:hanging="840"/>
        <w:jc w:val="both"/>
        <w:rPr>
          <w:sz w:val="32"/>
          <w:szCs w:val="32"/>
        </w:rPr>
      </w:pPr>
      <w:r>
        <w:rPr>
          <w:sz w:val="32"/>
          <w:szCs w:val="32"/>
        </w:rPr>
        <w:t>тренаж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40" w:hanging="840"/>
        <w:jc w:val="both"/>
        <w:rPr>
          <w:sz w:val="32"/>
          <w:szCs w:val="32"/>
        </w:rPr>
      </w:pPr>
      <w:r>
        <w:rPr>
          <w:sz w:val="32"/>
          <w:szCs w:val="32"/>
        </w:rPr>
        <w:t>средство диагностики и контро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</w:t>
      </w:r>
      <w:r>
        <w:rPr>
          <w:b/>
          <w:i/>
          <w:sz w:val="32"/>
          <w:szCs w:val="32"/>
        </w:rPr>
        <w:t>функции рабочего инструмента компьютер</w:t>
      </w:r>
      <w:r>
        <w:rPr>
          <w:sz w:val="32"/>
          <w:szCs w:val="32"/>
        </w:rPr>
        <w:t xml:space="preserve"> выступает как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редство подготовки текстов, их х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текстовый и графический редактор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числительная машина больших возможностей (с оформлением результа</w:t>
        <w:softHyphen/>
        <w:t>тов в различном виде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редство моделирования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Функцию объекта обучения компьютер</w:t>
      </w:r>
      <w:r>
        <w:rPr>
          <w:sz w:val="32"/>
          <w:szCs w:val="32"/>
        </w:rPr>
        <w:t xml:space="preserve"> выполняет пр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программировании, обучении компьютера заданным процес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создании программных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и различных информационных сред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отрудничающий коллектив воссоздается компьютером</w:t>
      </w:r>
      <w:r>
        <w:rPr>
          <w:sz w:val="32"/>
          <w:szCs w:val="32"/>
        </w:rPr>
        <w:t xml:space="preserve"> как следствие коммуникации с широкой аудиторией (компьютерные сети), телекоммуникации в Интерне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суговая среда</w:t>
      </w:r>
      <w:r>
        <w:rPr>
          <w:sz w:val="32"/>
          <w:szCs w:val="32"/>
        </w:rPr>
        <w:t xml:space="preserve"> организуется с помощ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игров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компьютерных игр по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компьютерного виде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чителю компьютер позволяет:</w:t>
      </w:r>
    </w:p>
    <w:p>
      <w:pPr>
        <w:pStyle w:val="Normal"/>
        <w:jc w:val="both"/>
        <w:rPr/>
      </w:pPr>
      <w:r>
        <w:rPr>
          <w:sz w:val="32"/>
          <w:szCs w:val="32"/>
        </w:rPr>
        <w:t>1) сократить время при подготовке к уроку (один раз созданная мультимедиа презентация может использоваться многократно в различных вариациях). Кроме того, компьютер позволяет легко изменить план-конспект урока (добавить или усложнить материал, вставить задание, и т. д.)</w:t>
      </w:r>
    </w:p>
    <w:p>
      <w:pPr>
        <w:pStyle w:val="Normal"/>
        <w:jc w:val="both"/>
        <w:rPr/>
      </w:pPr>
      <w:r>
        <w:rPr>
          <w:sz w:val="32"/>
          <w:szCs w:val="32"/>
        </w:rPr>
        <w:t>2) создать базу индивидуальных карточек с заданиями, дифференцированных проверочных работ, тестов по различным темам, текстов исторических документов, карт, аудио и видеозаписей. Эту базу можно хранить, обрабатывать, пополнять в безбумажном вариан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 составить медиатеку собственных мультимедиа продуктов (презентации, видеозаписи, слайды и т. д.), которые послужат материалом для уроков и дальнейшей работы учителя в данн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 формировать у учащихся яркие и объемные представления о прошлом, со</w:t>
        <w:softHyphen/>
        <w:t>здавать иллюзию присутствия, когда ученик путешествует с каким-либо героем в географическом пространстве и во вре</w:t>
        <w:softHyphen/>
        <w:t>мени; двигаться по различным смысловым, ассоциативным лини</w:t>
        <w:softHyphen/>
        <w:t>ям, следить за развитием событий, вмешиваться в их ход и решать пробле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 получать много разнообразной новой информации при поиске необходимых учебных материалов, освоить приёмы поиска информации и работы в сети Интернет.</w:t>
      </w:r>
    </w:p>
    <w:p>
      <w:pPr>
        <w:pStyle w:val="Normal"/>
        <w:jc w:val="both"/>
        <w:rPr/>
      </w:pPr>
      <w:r>
        <w:rPr>
          <w:sz w:val="32"/>
          <w:szCs w:val="32"/>
        </w:rPr>
        <w:t>6) привлекать активных учеников к сбору материала для презентации к уроку, повысить их мотивацию к учен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у компьютер позво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 включиться в работу на трёх уровнях восприятия информ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  визуальный (видеоматериалы)</w:t>
      </w:r>
    </w:p>
    <w:p>
      <w:pPr>
        <w:pStyle w:val="Normal"/>
        <w:jc w:val="both"/>
        <w:rPr/>
      </w:pPr>
      <w:r>
        <w:rPr>
          <w:sz w:val="32"/>
          <w:szCs w:val="32"/>
        </w:rPr>
        <w:t>-    аудиальный (аудиоматериал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тактильный (письменный), что позволяет глубже усвоить, понять изучаемый материа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 научиться работать с компьютером в составе учебной группы (кто-то найдет материал в Интернете, кто-то обработает его и составит презентацию, кто-то подскажет, как лучше оформить слайды и т. д.) и выступать на уроке с защитой результатов своей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 включиться в процесс исследования определенной исторической проблемы (при поиске информации для создании презентации), учиться выстраивать свой путь работы над ней, находить и оформлять результаты своей работы, выступать перед аудиторией с докладом, отстаивать своё мнение — это и есть учебная деятельность, когда ученик овладевает не только знаниями, но и способами их приобретения и демонстр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 повысить познавательную мотивацию — не быть пассивным объектом воздействия, а самому активно участвовать в процессе обуч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вышения качества знаний и познавательного интереса </w:t>
      </w:r>
      <w:r>
        <w:rPr>
          <w:i/>
          <w:sz w:val="32"/>
          <w:szCs w:val="32"/>
          <w:u w:val="single"/>
        </w:rPr>
        <w:t>обычно применяется ряд приемов, эффективность которых оценивается так</w:t>
      </w:r>
      <w:r>
        <w:rPr>
          <w:sz w:val="32"/>
          <w:szCs w:val="32"/>
        </w:rPr>
        <w:t>: А) ТСО – 20%; Б) практические занятия – 70%;  В) наглядность – 30%; Г) коллективная деятельность -50%; Д) обучение других - 90%. Фактически все эти приемы используются при «работе» информационных технологий; следовательно, их эффективность достаточно вели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Использование информационных средств на уроках</w:t>
      </w:r>
      <w:r>
        <w:rPr>
          <w:sz w:val="32"/>
          <w:szCs w:val="32"/>
        </w:rPr>
        <w:t xml:space="preserve"> разнообразно. Существуют  различные  варианты  использования компьютера для учителя и уче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смотрим некоторые 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здавать и множит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ечатные материалы</w:t>
      </w:r>
      <w:r>
        <w:rPr>
          <w:sz w:val="32"/>
          <w:szCs w:val="32"/>
        </w:rPr>
        <w:t xml:space="preserve"> для каждого учени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уроки-презентации,</w:t>
      </w:r>
      <w:r>
        <w:rPr>
          <w:sz w:val="32"/>
          <w:szCs w:val="32"/>
        </w:rPr>
        <w:t xml:space="preserve">   подготовленные  учителем,   и   творческие   работы-презентации, выполненные учащимис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зентации, как наглядные пособия, помогают учителю излагать учебный материал, формируют навыки наблюдения, обеспечивают прочное усвоение учащимися знаний, повышают интерес к предмету. Специфическое назначение приобретают презентации на всех этапах урок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Презентаци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воляют    представить    учебный материал как  систему ярких  опорных образов,  наполненных исчерпывающей структурированной    информацией,    не перегруженной             текстом,    в алгоритмическом порядк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кращают      время      обучения, высвобождают   время   для   творческих задани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ют   большие  возможности  по организации самостоятельной познавательной деятель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одят к более прочному и качественному усвоению знани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пактно хранятся в памяти компьютера или на внешнем магнитном носителе, позволяют оперативно вносить изме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используя проекционную аппаратуру, материал можно демонстрировать на большом экране, кроме того, слайды легко превращаются в твердую копию (принтер), а значит можно обойтись и без дорогостоящего проекционного оборудования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мультимедийных презентаций целесообразно на любом этапе изучения темы, на любом этапе урока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тоже могут использовать технологию POWER-POINT (с вставкой звука и анимации) для оформления своих творческих работ, а затем можно устроить защиту презентаций, что сделает и урок более интересным, и подготовку к уроку увлекательн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Создание </w:t>
      </w:r>
      <w:r>
        <w:rPr>
          <w:i/>
          <w:sz w:val="32"/>
          <w:szCs w:val="32"/>
        </w:rPr>
        <w:t>баз данных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Учебные ресурсы</w:t>
      </w:r>
      <w:r>
        <w:rPr>
          <w:sz w:val="32"/>
          <w:szCs w:val="32"/>
        </w:rPr>
        <w:t xml:space="preserve"> – 1) работа с мультимедиа-энциклопедиям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хранение презентаций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хранение «раздаточного материала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индивидуальные проекты и работы учащихся.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Методические ресурсы</w:t>
      </w:r>
      <w:r>
        <w:rPr>
          <w:sz w:val="32"/>
          <w:szCs w:val="32"/>
        </w:rPr>
        <w:t xml:space="preserve"> как материалы, наработанные и открытые для уч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использование </w:t>
      </w:r>
      <w:r>
        <w:rPr>
          <w:i/>
          <w:sz w:val="32"/>
          <w:szCs w:val="32"/>
        </w:rPr>
        <w:t>тестирующих комплексов</w:t>
      </w:r>
      <w:r>
        <w:rPr>
          <w:sz w:val="32"/>
          <w:szCs w:val="32"/>
        </w:rPr>
        <w:t xml:space="preserve"> и организация </w:t>
      </w:r>
      <w:r>
        <w:rPr>
          <w:i/>
          <w:sz w:val="32"/>
          <w:szCs w:val="32"/>
        </w:rPr>
        <w:t>контроля  знаний</w:t>
      </w:r>
      <w:r>
        <w:rPr>
          <w:sz w:val="32"/>
          <w:szCs w:val="32"/>
        </w:rPr>
        <w:t xml:space="preserve"> учащихся позво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анализировать качество знаний в процессе их приобрет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изучать запросы учащих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учитывать психологические особенности уч-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интегрировать зн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объективно оценивать зна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еть Интернет</w:t>
      </w:r>
      <w:r>
        <w:rPr>
          <w:sz w:val="32"/>
          <w:szCs w:val="32"/>
        </w:rPr>
        <w:t xml:space="preserve"> несет громадный потенциал образовательных услуг, однако следует учитывать ее неоднозначность и многоплановость,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Неоспоримые достоинств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)Учитель может использовать Интернет для подготовки лекций и текстов для изучения нового материала на уроке, для  организации самостоятельной работы учащихся (например, проектная деятельность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нализ, осмысление и обобщение исторического материала (вероятность найти готовый реферат снижаетс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широкое использование индивидуальных и групповых форм организации учебного процес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тет общая информационная культура ученика, углубляются знания по истории и обществоведению;</w:t>
      </w:r>
    </w:p>
    <w:p>
      <w:pPr>
        <w:pStyle w:val="Normal"/>
        <w:jc w:val="both"/>
        <w:rPr/>
      </w:pPr>
      <w:r>
        <w:rPr>
          <w:sz w:val="32"/>
          <w:szCs w:val="32"/>
        </w:rPr>
        <w:t>2) Электронная почта, поисковые системы, электронные конференции, дистанционные олимпиады становятся составной частью современного образ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>3) Эти образовательные услуги универсальны для использования, как на уроке, так и во внеурочное время;</w:t>
      </w:r>
    </w:p>
    <w:p>
      <w:pPr>
        <w:pStyle w:val="Normal"/>
        <w:jc w:val="both"/>
        <w:rPr/>
      </w:pPr>
      <w:r>
        <w:rPr>
          <w:sz w:val="32"/>
          <w:szCs w:val="32"/>
        </w:rPr>
        <w:t>4) Школа является потенциальным заказчиком специализированного (профессионального) Интернета, наполнением которого занимаются крупные научные, политические, религиозные, общественные и проч. организации (используем ссылки на солидные библиотеки и научные организации);</w:t>
      </w:r>
    </w:p>
    <w:p>
      <w:pPr>
        <w:pStyle w:val="Normal"/>
        <w:jc w:val="both"/>
        <w:rPr/>
      </w:pPr>
      <w:r>
        <w:rPr>
          <w:sz w:val="32"/>
          <w:szCs w:val="32"/>
        </w:rPr>
        <w:t>5) Ресурсы Интернета - источник дополнительной информации (громадные возможности выбора), средств наглядности (например, виртуальные экскурсии). Объемы имеющейся в Интернет текстовой, статистической графической информации на несколько порядков превышает объемы любых печатных изд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 Материалы сети могут использоваться для контроля знаний. На некоторых сайтах содержатся тесты и проверочные зада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) Межшкольный Интернет – идеальный с  точки  зрения  учителя.   Здесь  могут располагаться       опытные       продукты учеников, учителей, других организации, связанных    с    системой    образования,  могут   проводиться   обучающие   игры. 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Имеющиеся существенные недостат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 Интернет слишком динамичен, чтобы обычный учитель после рабочего дня, проверки тетрадей, подготовки к урокам мог часами отслеживать измен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  Не вся информация в Интернете является достоверной. Многое зависит от того - кто владелец: государственная организация, частная компания, частное лицо. Создание сайтов находится в руках заинтересованных  людей, выстраивающих их логику в зависимости от своего видения вопроса. Перед учителем встает проблема отбора информации с учетом целей обучения и психолого-возрастных особенностей учеников (все зависит от квалификации и заинтересованности учител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Наиболее посещаемые сайты, которые содержат коллекции рефератов, курсовых работ. Учителю важно знать эти ресурсы, чтобы быть в состоянии оценить реальный уровень знаний учащих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К сожалению, не всегда авторы учитывают тот факт, что к этим материалам могут обратиться учащиеся. В Интернете есть немало негативного для  нравственного, духовного, культурного развития лич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информационных технологий предполагает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чие определенного оснащения в учебном кабинете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мощный компьютер или ресурс кабинета информатики с компьютерной сетью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льтимедиа-проектор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рактивная доск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техника: сканер, принтер, множительная техника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ход в Интернет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формированные базы данных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сители информации: дискеты, диски, флеш-карт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Из всего вышесказанного можно сделать вывод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компьютерных технологий в обучении становится необходимым для современной школы, т.к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вышает  качество  обучения за счет новизны деятельности,  интереса работы  с компьютером («трафаретных» уроков не будет!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рывает большие возможности для индивидуализации и дифференциации процесса обуче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воляет сделать занятия более наглядными и интересными, формировать у учащихся системное мыш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ает  возможность  создать  высокий  уровень  мотивации     учебной деятельности, рационально организовать познавательную деятельность школьник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авливает учеников школы к жизни в условиях информационного обще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годня образование рассматривается как пространство, в котором создаются условия для  самореализации,  самоактуализации,  для  познания  человеком  самого  себя,  для выработки обучающимся индивидуального стиля жизни и деятельности в информационном обществе. Информационные технологии становятся неотъемлемой частью жизни отдельного человека и общества в це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/>
    <w:rPr>
      <w:rFonts w:ascii="Trebuchet MS" w:hAnsi="Trebuchet MS" w:cs="Trebuchet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0:00Z</dcterms:created>
  <dc:creator>user1</dc:creator>
  <dc:description/>
  <cp:keywords/>
  <dc:language>en-US</dc:language>
  <cp:lastModifiedBy>Admin</cp:lastModifiedBy>
  <cp:lastPrinted>2008-04-21T21:22:00Z</cp:lastPrinted>
  <dcterms:modified xsi:type="dcterms:W3CDTF">2015-02-16T12:57:00Z</dcterms:modified>
  <cp:revision>6</cp:revision>
  <dc:subject/>
  <dc:title>Выступление на семинаре «Современные технологии как средство повышения качества историко-обществоведческого образования учащихся» учителя высшей категории ГУО СОШ №5 Г</dc:title>
</cp:coreProperties>
</file>