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дел образования, спорта и туризма Калинковичского райисполко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йонный учебно-методический кабинет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ражданско-патриотическое воспитание на уроках истории и                          в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(Методические рекомендации учителям истории)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29.10.2014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триотизм – это не значит только одна любовь к родине. Это гораздо больше. Это – сознание своей неотъемлемости от родины и неотъемлемое переживание вместе с ней ее счастливых и ее несчастных дней.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А.Н. Толстой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Современная школа призвана решать жизненно важные задачи реализации ценностных оснований образования, одним из которых является гражданско-патриотическое воспитание. Поставленная на современном этапе перед школой задача гражданско-патриотического воспитания предполагает не только формирование веры и убеждений, но и претворение теоретических предложений в конкретные дела. В связи с этим, в последнее время активизировался поиск новых методов и форм организации процесса непрерывного воспитания. Перед учреждением образования стоят следующие цели и задачи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Цель</w:t>
      </w:r>
      <w:r>
        <w:rPr>
          <w:rFonts w:eastAsia="Times New Roman"/>
          <w:szCs w:val="28"/>
          <w:lang w:eastAsia="ru-RU"/>
        </w:rPr>
        <w:t>: прививать учащимся любовь к Родине, приобщать их к социальным ценностям – патриотизму, гражданственности, исторической памяти, долгу; формировать основы национального самосознания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Для достижения цели по гражданско-патриотическому воспитанию учитель должен решать решает следующие основные задачи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изучение истории своего края;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воспитание чувства любви, гордости за свою Родину, готовности её защищать;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 xml:space="preserve">развитие у подростков уважения, милосердия и сочувствия к ветеранам войны и труда, семьям погибших защитников Отечества, престарелым людям; 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создание необходимых условий для воспитания патриотизма, как духовной составляющей личности гражданина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вильное определение цели и задач гражданско-патриотической работы помогает выбрать оптимальные методы и формы организации воспитательных мероприятий: 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Методы работы с учащимися: </w:t>
      </w:r>
      <w:r>
        <w:rPr>
          <w:rFonts w:eastAsia="Times New Roman"/>
          <w:szCs w:val="28"/>
          <w:lang w:eastAsia="ru-RU"/>
        </w:rPr>
        <w:t xml:space="preserve">беседы, просмотр видеофильмов, экскурси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Формы работы с учащими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дной из распространенных и интересных форм работы в данном направлении является </w:t>
      </w:r>
      <w:r>
        <w:rPr>
          <w:rFonts w:eastAsia="Times New Roman"/>
          <w:b/>
          <w:szCs w:val="28"/>
          <w:u w:val="single"/>
          <w:lang w:eastAsia="ru-RU"/>
        </w:rPr>
        <w:t>Урок мужества, гражданственности и патриотизма.</w:t>
      </w:r>
      <w:r>
        <w:rPr>
          <w:rFonts w:eastAsia="Times New Roman"/>
          <w:szCs w:val="28"/>
          <w:lang w:eastAsia="ru-RU"/>
        </w:rPr>
        <w:t xml:space="preserve"> На уроках мужества воскрешается слава, доблесть и высокий патриотизм старших поколений, оживают героические страницы истории стр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Сам урок должен быть итоговым, кульминационным моментом в ряду мероприятий, проводимых в честь Дня Поб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i/>
          <w:iCs/>
          <w:szCs w:val="28"/>
          <w:lang w:eastAsia="ru-RU"/>
        </w:rPr>
        <w:t xml:space="preserve">Цель уроков: </w:t>
      </w:r>
      <w:r>
        <w:rPr>
          <w:rFonts w:eastAsia="Times New Roman"/>
          <w:szCs w:val="28"/>
          <w:lang w:eastAsia="ru-RU"/>
        </w:rPr>
        <w:t>помочь детям и подросткам глубже осознать беспримерный подвиг нашего народа в грозные годы Великой Отечественной войны, связь нашего героического прошлого с соврем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8"/>
          <w:lang w:eastAsia="ru-RU"/>
        </w:rPr>
        <w:t>Задачи урока мужества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· популяризация истории Беларуси, подвига белорусского народа, родного края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· развитие мотивации личности к познанию важнейших духовно-нравственных ценност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· формирование у детей и подростков любви к Родине и ее Вооруженным силам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· развитие общей культуры у детей и подростков, их гражданских и нравственных качеств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· пропаганда и сведения о национальных святынях и символах, их почитание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/>
          <w:b/>
          <w:bCs/>
          <w:i/>
          <w:iCs/>
          <w:szCs w:val="28"/>
          <w:lang w:eastAsia="ru-RU"/>
        </w:rPr>
        <w:t>Организуя урок, необходимо помнить</w:t>
      </w:r>
      <w:r>
        <w:rPr>
          <w:rFonts w:eastAsia="Times New Roman"/>
          <w:i/>
          <w:iCs/>
          <w:szCs w:val="28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t xml:space="preserve">что уроки проводятся в специальных помещениях: музеях, комнатах боевой славы, символических местах города. Критический опыт пережитого показывает – прошлое нельзя воспринимать в идеальном свете. В жизни наших предков и предшественников было немало негативного, а многострадальную историю не раз перекраивали, вычеркивая и вписывая новые главы, пытались забыть и «вспомнить что-то вновь». То, что вполне очевидно для людей старшего и среднего поколений, порой непонятно для подрастающего поколения. Поэтому учителю на уроке предстоит соединить имеющиеся у школьников представления о тех событиях с их непосредственным духовным опы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ажно, чтобы учащиеся осознали ту огромную опасность, которую всему человечеству, стране, их городу, несла на штыках нацистская Германия и ее союзники. Целесообразно создать у учащихся образ военной Беларуси, показать родной город того времени не только через общие характеристики, статистические данные, но и через обращение к человеческой личности, раскрывая тему «Народ и война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жнейшей задачей рассмотрения военной темы является обращение учащихся к истории своей семьи, которая обязательно в той или иной мере была вовлечена в события Великой Отечественной войны, чаще всего несла людские потер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учение истории Беларуси, Гомельской области, г.Калинковичи  в годы войны целесообразно рассматривать, привлекая материал экспозиций школьных и городского музеев, в которых отражены события реалий прошлого наше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етодическими условиями успешного проведения занятия явля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· Опора на местный материал, включение в содержание урока фактов участия в войнах выпускников школы, местных жите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· Возможность использования семейных архивов учащихся (фотографии, письма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· Приглашение ветеранов Великой Отечественной войны, трудового фронта времен войны и воинов-интернационалистов, участников локальных воин и других боев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· Использование социокультурных возможностей города, области при проведении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· Максимально возможное использование наглядного материала, фонозаписей, предметов быта военных лет, настенных карт Великой Отечественной войны, фрагментов документальных и кинофильмов о вой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· Необходимо предусмотреть включение в мероприятия минуты памяти, возложение цветов к мемориальным доскам, знакомство с экспозициями школьных музее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полнением к оформлению Урока мужества могут стать предварительно подготовленные учащимися информационные листы, стенды, стенные газеты. В заключение можно рекомендовать такие элементы, как вручение наказа ветеранов - почетных гостей школьникам, ответное слово ребят и вручение ветеранам сувениров и подарков, сделанных своими руками, ц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ледует обратить внимание на то, чтобы данный Урок мужества, не превратился в простое перечисление дат, имен, фактов и событий. Основным показателем удавшегося занятия можно будет считать искренний интерес учащихся к событиям прошлого, организации встреч с ветеранами войны, помощи тем, кто нуждается в их внимании. Это должно способствовать осознанию  школьниками себя частью страны, города, выработке собственной активной жизненной позиции. </w:t>
      </w:r>
    </w:p>
    <w:p>
      <w:pPr>
        <w:pStyle w:val="Normal"/>
        <w:spacing w:lineRule="auto" w:line="240"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езультатом </w:t>
      </w:r>
      <w:r>
        <w:rPr>
          <w:rFonts w:eastAsia="Times New Roman"/>
          <w:szCs w:val="28"/>
          <w:lang w:eastAsia="ru-RU"/>
        </w:rPr>
        <w:t>Урока мужества может стать фотогазета, фотоальбом, видеофильм, рукописный журнал из ученических работ, выставка детских рисунков и проектов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-142" w:firstLine="502"/>
        <w:contextualSpacing/>
        <w:jc w:val="both"/>
        <w:rPr/>
      </w:pPr>
      <w:r>
        <w:rPr>
          <w:rFonts w:eastAsia="Times New Roman"/>
          <w:szCs w:val="28"/>
          <w:lang w:eastAsia="ru-RU"/>
        </w:rPr>
        <w:t>Подготовка и проведение агитбригады, беседы («Историческое наследие Белорусской армии», «Патриотизм – это любовь к Родине» и т.д.).</w:t>
      </w:r>
    </w:p>
    <w:p>
      <w:pPr>
        <w:pStyle w:val="Style15"/>
        <w:spacing w:lineRule="auto" w:line="240" w:before="0" w:after="280"/>
        <w:ind w:left="360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-142" w:firstLine="502"/>
        <w:contextualSpacing/>
        <w:jc w:val="both"/>
        <w:rPr/>
      </w:pPr>
      <w:r>
        <w:rPr>
          <w:rFonts w:eastAsia="Times New Roman"/>
          <w:szCs w:val="28"/>
          <w:lang w:eastAsia="ru-RU"/>
        </w:rPr>
        <w:t>Викторина («Подвигу народа жить в веках», «Этих дней не смолкнет слава» и т.д.);</w:t>
      </w:r>
    </w:p>
    <w:p>
      <w:pPr>
        <w:pStyle w:val="Style1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firstLine="502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треча с ветеранами воин и труда, с военнослужащими и курсантами военных институтов, тематический вечер («Горячие сердца», «Со звездой на груди…»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firstLine="502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Творческие конкурсы (например: «живых картин», знатоков книги, плакатов и др.), «Живая газета», заочное путешествие («Имена героев на карте города», «Здесь жил герой…» и др.)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firstLine="502"/>
        <w:contextualSpacing/>
        <w:jc w:val="both"/>
        <w:rPr/>
      </w:pPr>
      <w:r>
        <w:rPr>
          <w:rFonts w:eastAsia="Times New Roman"/>
          <w:szCs w:val="28"/>
          <w:lang w:eastAsia="ru-RU"/>
        </w:rPr>
        <w:t>Поход по местам боевых сраж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firstLine="502"/>
        <w:contextualSpacing/>
        <w:jc w:val="both"/>
        <w:rPr/>
      </w:pPr>
      <w:r>
        <w:rPr>
          <w:rFonts w:eastAsia="Times New Roman"/>
          <w:szCs w:val="28"/>
          <w:lang w:eastAsia="ru-RU"/>
        </w:rPr>
        <w:t>Просмотр и обсуждение фильмов («В жизни есть место подвигу», «Великая Отечественная война в произведениях русских писателей и поэтов»…)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-142" w:firstLine="502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стный журнал, этические диалоги, мультимедийная историческая справка (экскурс в историю) и многие другие. </w:t>
      </w:r>
    </w:p>
    <w:p>
      <w:pPr>
        <w:pStyle w:val="Style15"/>
        <w:spacing w:lineRule="auto" w:line="240" w:before="0" w:after="0"/>
        <w:ind w:left="-142" w:firstLine="502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годня применение компьютерных технологий в воспитательной работе, только улучшит восприятие информации и поэтому применение мультимедийных установок для визуального восприятия будет тем самым недостающим звеном и в викторинах, и в творческих конкурсах, и в других мероприятиях. </w:t>
      </w:r>
    </w:p>
    <w:p>
      <w:pPr>
        <w:pStyle w:val="Style15"/>
        <w:spacing w:lineRule="auto" w:line="240" w:before="0" w:after="0"/>
        <w:ind w:left="-142" w:firstLine="502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Большое значение в военно-патриотической работе играет деятельность </w:t>
      </w:r>
      <w:r>
        <w:rPr>
          <w:rFonts w:eastAsia="Times New Roman"/>
          <w:b/>
          <w:szCs w:val="28"/>
          <w:lang w:eastAsia="ru-RU"/>
        </w:rPr>
        <w:t>школьных музеев</w:t>
      </w:r>
      <w:r>
        <w:rPr>
          <w:rFonts w:eastAsia="Times New Roman"/>
          <w:szCs w:val="28"/>
          <w:lang w:eastAsia="ru-RU"/>
        </w:rPr>
        <w:t>. Школьные музеи, как форма образовательной и воспитательной работы, создаются по инициативе выпускников, родителей, учащихся и педагогов школы. Они возникают как ответ на социальный заказ, который поступает образовательному учреждению от представителей ученической, родительской или педагогической общественности и как результат собственной поисково-собирательной и исследовательской деятельности. В музеях школы учащиеся занимаются поиском, хранением, изучением и систематизацией подлинных памятников истории и культуры родного края, различных предметов и документов. Школьный музей призван быть координатором военно-патриотической деятельности образовательного учреждения, связующей нитью между школой и другими учреждениями и общественными организациями, а также может выступить в роли основосоставляющей воспитательной деятельности школы. Это одна из ведущих форм военно-патриотической работы и к тому же  это прекрасная база для проведения школьных мероприятий патриотической направленности (беседы и лекции «По дорогам войны», «Этих дней не смолкнет слава», уроки истории «Великая Отечественная война 1941-1945гг.», «Родной край в годы войны», литературная и музыкальная гостиные «Война в творчестве советских писателей и поэтов», «Война в произведениях белорусских писателей», «Что давала песня на войне»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Таким образом, в основе выбора форм воспитательной работы должна находиться педагогическая целесообразность, которая зависит от многих компонентов: содержания и направленности воспитательных задач, профессиональной подготовленности, уровня воспитанности и личностного социального опыта, как учителя, так и ученика; особенностей коллектива и его традиций и их связи с традициями региона; технических и материальных возможностей учреждения образования. Эффективность той или иной формы во многом зависит от максимального приобщения основной массы учащихся к подготовке и проведению предстоящего мероприятия, сочетания эмоциональных и рациональных начал в планируемом мероприятии, целесообразного сочетания массовых, групповых и индивидуальных форм воспитания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1:00Z</dcterms:created>
  <dc:creator>Admin</dc:creator>
  <dc:description/>
  <cp:keywords/>
  <dc:language>en-US</dc:language>
  <cp:lastModifiedBy>Admin</cp:lastModifiedBy>
  <dcterms:modified xsi:type="dcterms:W3CDTF">2015-02-16T12:54:00Z</dcterms:modified>
  <cp:revision>3</cp:revision>
  <dc:subject/>
  <dc:title/>
</cp:coreProperties>
</file>